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OJETO DE LEI N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sz w:val="26"/>
        </w:rPr>
      </w:pPr>
      <w:r>
        <w:rPr>
          <w:rFonts w:cs="Times New Roman" w:ascii="Times New Roman" w:hAnsi="Times New Roman"/>
          <w:b/>
          <w:szCs w:val="24"/>
        </w:rPr>
        <w:t>Estabelece desconto sobre o valor da tarifa mínima mensal de serviço de água, por dia de recebimento de água suja/imprópria na residência do consumidor do serviço em Sorocaba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- Fica estabelecido desconto no valor da tarifa mínima mensal do serviço de água e esgoto, proporcionalmente aos dias que a água chegar suja/imprópria na residência do consumidor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- O Consumidor do serviço de água terá direito a 30% de desconto sobre o valor da tarifa mínima mensal do serviço de água e esgoto, por dia de recebimento de água suja/imprópria para uso na residência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1º - Os valores relativos ao desconto decorrente da falta de abastecimento de água serão efetuados na fatura do mês em curso, se ocorrida no período anterior à emissão da fatura mens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- Quando o recebimento de água suja/imprópria coincidir com o período de emissão do faturamento do mês em curso, ou ainda, após a emissão, o desconto será efetivado na fatura do mês seguinte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- O recebimento de água suja/imprópria na residência do consumidor do serviço, fato gerador do direito a desconto na fatura mensal, demanda a comprovação de comunicação formal ao SAAE, que se obriga, a abrir protocolo de reclamação ao consumid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º - O consumidor deverá informar a data de início e horário do recebimento de água suja/imprópria e, de restabelecimento do fornecimento da água limp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- Quando o recebimento de água suja acarretar despesas financeiras ao consumidor, como limpeza de caixa de água e danos em roupas, o valor será restituído em até 30 dias corridos a contar da data de abertura do protocolo da reclamação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I - Quando for solicitado ao consumidor a comprovação do recebimento de água suja/imprópria, servirá como meio de prova imagens e/ou gravações via celular, e/ou testemunhas, devendo ser apresentadas junto a autarquia SAAE desde que requeridas no ato da abertura do protocolo da reclam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- Essa lei entrará em vigor na data da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10 de mai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O presente projeto visa assegurar os direitos do consumidor em não ser lesado quando receber em sua residência água suja/imprópria, devendo para tanto que o prestador de serviço, SAAE, realize a devida indenização, tendo em vista ser o responsável em prestar o serviço com qualidad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Compreensível as necessidades da realização de procedimentos de manutenção, aumento da pressurização e demais serviços que são realizados para fornecimento de água, e que inevitavelmente faz com que o consumidor receba o abastecimento com água suja na residência. Injusto se faz, portanto, que o consumidor efetue o pagamento do valor integral da fatura de uma água que lhe gerou transtornos e deixou de suprir suas necessidades. Além do mais, esta despesa não foi criada pelo consumidor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Vale ressaltar que, quando o consumidor deixa de efetuar o pagamento, o fornecimento de água é interrompido e ficarão sujeito as sanções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ara tanto, o que se pleiteia é que, nas ocasiões em que a água abastecida chegar ao consumidor imprópria/suja, que este não seja onerado, sendo dever da autarquia SAAE em não apenas fornecer água limpa, mas também assegurar a eficácia na prestação deste serviço para assegurar o direito do consumido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a-se ainda, que quando a caixa de água na residência do consumidor recebe água suja, roupas são danificadas e ainda necessita efetuar o pagamento integral da fatura por uma água em que não fez uso por estar suja, o que gera transtornos e insatisfação ao consumido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o recebimento de água suja, o contribuinte tem que antecipar a limpeza da caixa d'água, ou seja, ocasionando custo não previsto no orçamento familiar. Assim sendo, solicito apoio dos nobres pares na aprovação deste proje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 sido recorrente em nosso Município, em diversos bairros, o evento água suja nas torneiras acarretando em diversos prejuízos para os Munícipes e nenhuma medida efetiva tem sido tomada pelo poder públ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or todo o exposto, espero a tramitação regimental e apoio dos nobres colegas na aprovação do Projeto de Lei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10 de mai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4xlpa">
    <w:name w:val="_04xlp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0:00Z</dcterms:created>
  <dc:creator>Julio Cesar Correa</dc:creator>
  <dc:description/>
  <dc:language>en-US</dc:language>
  <cp:lastModifiedBy>usuario</cp:lastModifiedBy>
  <cp:lastPrinted>2022-03-09T08:50:00Z</cp:lastPrinted>
  <dcterms:modified xsi:type="dcterms:W3CDTF">2022-05-10T13:50:00Z</dcterms:modified>
  <cp:revision>2</cp:revision>
  <dc:subject/>
  <dc:title>PROJETO DE LEI VEREADOR</dc:title>
</cp:coreProperties>
</file>