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Joaquim Pereira dos Santos” a uma área de lazer pública e dá outras providênci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Joaquim Pereira dos Santos” </w:t>
      </w:r>
      <w:r>
        <w:rPr>
          <w:rFonts w:cs="Garamond" w:ascii="Garamond" w:hAnsi="Garamond"/>
          <w:sz w:val="24"/>
          <w:szCs w:val="24"/>
        </w:rPr>
        <w:t xml:space="preserve">a uma área de lazer pública, localizada na Rua Olympia Gimenes, no Jardim das Azaleias, Bairro do Éden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0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18 de Abril de 2022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 xml:space="preserve">Joaquim Pereira dos Santos, nasceu em 09 de Março de 1934, na cidade de ParaguassúMinas Gerais. Filho de Benedita Rodrigues Coelho e Joaquim Pereira dos Santos, onde teve toda a educação com base no valor da família e da honestidade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Trabalhou no bairro do a partir Éden nos anos 1960 como policial, onde era conhecido como Joaquinzinho e depois entre os seus amigos de trabalho passou a ser conhecido como Coroné. Atuou como policial militar no posto policial do Éden, na época ainda denominado de Pirajibú, juntamente com os Pms: Antídio de Oliveira Santos e Soldado Ro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Joaquim casou com Célia de Oliveira Santos, e dessa união gerou os filhos Roberto, Regina Célia, Robson e Renata. E os netos Gabriele, Mayra, Ana Caroline e Gabriel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Além dos trabalhos policiais ajudava os amigos pescadores a tirar licença de pesca. Mas o que ele gostava mesmo era de estar na cozinha, preparando a sua deliciosa feijoada, entre outras receitas deliciosas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ab/>
        <w:t>Amava jogar futebol e sua posição era goleiro, onde gostava de fazer defesas com a cabeça, que acaba frustrando os jogadores adversários e isso era motivo para muitos comentári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Aos finais de semana reunia a garotada e todos podiam ir nadar no Ribeirão (hoje represa do Saae na região da Zona Industrial). Esse era Joaquim, o pai, o amigo e aquele homem que se transformava em criança com suas brincadeir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Apesar da pouca idade, Joaquim em 29 de Outubro de 1981, faleceu aos 47 anos e deixou todo um legado, uma saudade e o carinho, que seus filhos não tiveram muito tempo em compartilhar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Diante de todo o exposto, conto com a colaboração e a aprovação dos nobres pares, para que essa merecida homenagem seja aprovada por esta Casa de Leis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 18 de Abril de 2022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41:00Z</dcterms:created>
  <dc:creator>usuariocamara</dc:creator>
  <dc:description/>
  <cp:keywords/>
  <dc:language>en-US</dc:language>
  <cp:lastModifiedBy>usuario</cp:lastModifiedBy>
  <cp:lastPrinted>2022-06-06T16:23:00Z</cp:lastPrinted>
  <dcterms:modified xsi:type="dcterms:W3CDTF">2022-06-06T19:23:00Z</dcterms:modified>
  <cp:revision>20</cp:revision>
  <dc:subject/>
  <dc:title>PROJETO DE DECRETO LEGISLATIVO Nº</dc:title>
</cp:coreProperties>
</file>