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25/2022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Revoga a Lei nº 9.096, de 13 de abril de 2010, que dispõe sobre doação de bem público municipal à União,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expressamente revogada a Lei nº 9.096, de 13 de abril de 2010, que dispõe sobre doação de bem público municipal à União, e dá outras providênc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s despesas decorrentes da execução da presente Lei correrão por conta de dotação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Esta Lei entra em vigor na data de sua publicação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8 de julho de 2 022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EJ-DCDAO-PL-EX-43/202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8.000/2017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, o presente Projeto de Lei que revoga a Lei nº 9.096, de 13 de abril de 2010, que dispõe sobre doação de bem público municipal à União, e dá outras providências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Cumpre destacar que no ano de 2010 a Prefeitura Municipal de Sorocaba foi autorizada a doar com encargos, através de Lei, o imóvel público para a construção da Sede da Gerência Regional do Trabalho em Sorocaba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odas as tratativas iniciais para a formalização da doação foram realizadas junto ao cartório de registro de imóveis, no entanto o encargo previsto no inciso II, artigo 2º, da Lei, consistente no início das obras de construção da Sede da Gerência Regional do Trabalho em Sorocaba dentro do prazo de 2 (dois) anos contados da lavratura da escritura de doação com encargos, foi descumprido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Ocorre que no ano de 2017 a fiscalização de áreas públicas informou que realizou vistoria em 19 de agosto de 2017 e constatou a ocupação irregular do local, oportunidade na qual indagou sobre a responsabilidade pela manutenção do local uma vez que era objeto de doação à União. 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o longo do trâmite processual administrativo a Secretaria Jurídica, através da Procuradoria do Município, notificou extrajudicialmente a donatária para dar continuidade no feito sob as penas da lei, notadamente da própria Lei nº 9.096, de 13 de abril de 2010, que autorizava a rescisão da doação em caso de descumprimento das questões condicionantes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Diante da inércia da donatária e existindo interesse público na área para realização de projeto de Habitação de interesse social para os munícipes, a atual gestão entendeu por bem revogar a Lei para utilizar a área de acordo com o interesse público.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Destarte, tornou-se imperioso realizar a presente revogação da Lei para a posterior reversão do bem ao patrimônio do Município do Sorocaba.</w:t>
      </w:r>
      <w:r>
        <w:br w:type="page"/>
      </w:r>
    </w:p>
    <w:p>
      <w:pPr>
        <w:pStyle w:val="LONormal"/>
        <w:ind w:firstLine="1985"/>
        <w:jc w:val="both"/>
        <w:rPr>
          <w:rStyle w:val="Fontepargpadro1"/>
          <w:rFonts w:ascii="Calibri" w:hAnsi="Calibri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EJ-DCDAO-PL-EX-43/2022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VINO CLÁUDIO GONÇALVE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</w:rPr>
        <w:t>PL - Revoga a Lei nº 9.096, de 13 de abril de 2010, que dispõe sobre doação de bem público municipal à União, e dá outras providência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734711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46:00Z</dcterms:created>
  <dc:creator>vberto</dc:creator>
  <dc:description/>
  <cp:keywords/>
  <dc:language>en-US</dc:language>
  <cp:lastModifiedBy>usuariogabinete</cp:lastModifiedBy>
  <cp:lastPrinted>2022-07-08T15:39:00Z</cp:lastPrinted>
  <dcterms:modified xsi:type="dcterms:W3CDTF">2022-07-11T19:47:00Z</dcterms:modified>
  <cp:revision>3</cp:revision>
  <dc:subject/>
  <dc:title> </dc:title>
</cp:coreProperties>
</file>