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DECRETO LEGISLATIVO N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concessão de Título de Cidadão Emérito a Ilustríssima Senhora “CECÍLIA APARECIDA LOPES</w:t>
      </w:r>
      <w:r>
        <w:rPr>
          <w:b/>
          <w:smallCaps/>
          <w:sz w:val="28"/>
          <w:szCs w:val="28"/>
        </w:rPr>
        <w:t>”.</w:t>
      </w:r>
    </w:p>
    <w:p>
      <w:pPr>
        <w:pStyle w:val="Normal"/>
        <w:spacing w:lineRule="auto" w:line="276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>A Câmara Municipal de Sorocaba decreta: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8"/>
          <w:szCs w:val="28"/>
        </w:rPr>
        <w:t>Art. 1º Fica concedido o Título de Cidadão Emérito a Ilustríssima Senhora “Cecília aparecida Lopes</w:t>
      </w:r>
      <w:r>
        <w:rPr>
          <w:smallCaps/>
          <w:sz w:val="28"/>
          <w:szCs w:val="28"/>
        </w:rPr>
        <w:t xml:space="preserve">”, </w:t>
      </w:r>
      <w:r>
        <w:rPr>
          <w:sz w:val="28"/>
          <w:szCs w:val="28"/>
        </w:rPr>
        <w:t>pelos relevantes serviços prestados a Sorocaba.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8"/>
          <w:szCs w:val="28"/>
        </w:rPr>
        <w:t>Art. 2º As despesas decorrentes da aprovação deste Decreto Legislativo correrão à conta de verba orçamentária própria.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/S., 08 de julho de 2022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DO TREVIS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mallCaps/>
          <w:sz w:val="28"/>
          <w:szCs w:val="28"/>
        </w:rPr>
        <w:t>Justificativa: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A Homenageada Cecília Aparecida Lopes, nasceu no dia 03 de fevereiro de 1972, na cidade de Sorocaba/SP.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cília é uma mulher guerreira, cidadã exemplar. É casada, mãe de três filhos: Israel Lopes, Matheus Lopes e Lucas Lopes (in memorian). 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Sempre atuou na área social realizando atendimentos no bairro onde mora e apesar da escassez de recursos, está sempre angariando doações para socorrer aqueles que mais precisam.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Em 2019, Cecília passou por um dos momentos mais difíceis de sua vida, seu filho caçula faleceu precocemente vítima de assassinato cruel.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Com a morte de seu filho, a dor e o desgosto eram tão grandes, que Cecília pensou em se entregar. Não restavam muitas opções, ou se entregava se permitindo cair em profunda depressão ou então daria a volta por cima para continuar a viver e seguir em frente. Afinal Cecília precisava encontrar forças para dar suporte aos outros filhos que também ficaram órfãos do querido irmão caçula.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A dor e a tristeza parecem nunca ter fim, por isso Cecília resolveu aliviar, transformando toda dor e tristeza em ajuda ao próximo. Não é fácil, é um exercício diário, mas assim Cecília segue a vida.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Quem nunca ouviu aquela expressão? “Se a vida te der um limão, faça uma limonada”.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Pois é, Cecília fez dessa expressão uma máxima em sua vida.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Certo dia uma Mãe em situação parecida com a de Cecília a procurou, desolada, desamparada em busca de palavras de consolo. Cecília ainda estava arrasada, mas revestiu-se de alguma força para trazer uma palavra de consolo a outra mãe que naquele momento precisava.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dias foram se passando e outras mães de Sorocaba e até de outros Municípios procuravam Cecília Lopes em busca desse apoio. 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Foi aí que Cecília resolveu usar o limão e fazer uma limonada... Resolveu então criar a ONG LUCAS VIVE em homenagem a memória do seu filho e então apoiar outras diversas mães que a procuravam por estarem passando por situação parecida e outras.</w:t>
      </w:r>
    </w:p>
    <w:p>
      <w:pPr>
        <w:pStyle w:val="Normal"/>
        <w:spacing w:lineRule="auto" w:line="276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ONG foi crescendo e tomando forma e hoje são centenas de famílias atendidas mensalmente com toda espécie de recurso material e apoio com conversas transmitindo mensagens de amparo e consolo. </w:t>
      </w:r>
    </w:p>
    <w:p>
      <w:pPr>
        <w:pStyle w:val="Normal"/>
        <w:spacing w:lineRule="auto" w:line="276"/>
        <w:ind w:firstLine="2160"/>
        <w:jc w:val="both"/>
        <w:rPr/>
      </w:pPr>
      <w:r>
        <w:rPr>
          <w:sz w:val="28"/>
          <w:szCs w:val="28"/>
        </w:rPr>
        <w:t xml:space="preserve">Por viver e trabalhar em Sorocaba sempre com dedicação incansável na batalha por condições melhores ao próximo e na busca de uma cidade melhor e mais justa, por ser Mulher Digna e contribuir com ações sociais de nossa Cidade e de nosso Povo é que Cecília Aparecida Lopes se torna merecedora de tal homenagem.  </w:t>
      </w:r>
    </w:p>
    <w:p>
      <w:pPr>
        <w:pStyle w:val="Recuodecorpodetexto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ara tanto, conto com a acolhida das Senhoras Vereadoras e Senhores Vereadores desta Casa.</w:t>
      </w:r>
    </w:p>
    <w:p>
      <w:pPr>
        <w:pStyle w:val="Recuodecorpodetexto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/S.,  08 de julho de 2022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DO TREVIS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both"/>
      <w:textAlignment w:val="auto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tulo1Char">
    <w:name w:val="Título 1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b/>
      <w:i/>
      <w:sz w:val="40"/>
      <w:u w:val="single"/>
    </w:rPr>
  </w:style>
  <w:style w:type="character" w:styleId="SubttuloChar">
    <w:name w:val="Subtítul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40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 CIDADÃ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38:00Z</dcterms:created>
  <dc:creator>usuariocamara</dc:creator>
  <dc:description/>
  <dc:language>en-US</dc:language>
  <cp:lastModifiedBy>usuario</cp:lastModifiedBy>
  <cp:lastPrinted>2022-07-08T10:37:00Z</cp:lastPrinted>
  <dcterms:modified xsi:type="dcterms:W3CDTF">2022-07-08T13:38:00Z</dcterms:modified>
  <cp:revision>2</cp:revision>
  <dc:subject/>
  <dc:title>PROJETO DE DECRETO LEGISLATIVO Nº</dc:title>
</cp:coreProperties>
</file>