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TO DE LEI  Nº </w:t>
      </w:r>
      <w:bookmarkStart w:id="0" w:name="_GoBack"/>
      <w:bookmarkEnd w:id="0"/>
      <w:r>
        <w:rPr>
          <w:b/>
          <w:sz w:val="24"/>
          <w:szCs w:val="24"/>
        </w:rPr>
        <w:t xml:space="preserve">  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ermina multa administrativa a quem impedir, invadir, ocupar e/ou perturbar culto religioso, no âmbito do município de Sorocab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ab/>
        <w:t>A Câmara Municipal de Sorocaba decreta: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ab/>
        <w:tab/>
        <w:t>Art. 1º</w:t>
      </w:r>
      <w:r>
        <w:rPr>
          <w:sz w:val="24"/>
          <w:szCs w:val="24"/>
        </w:rPr>
        <w:t xml:space="preserve"> Será aplicada multa administrativa a quem invadir, impedir, ocupar e/ou perturbar local em que esteja acontecendo cerimônia/culto religioso, no âmbito do Município de Sorocab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Parágrafo único</w:t>
      </w:r>
      <w:r>
        <w:rPr>
          <w:sz w:val="24"/>
          <w:szCs w:val="24"/>
        </w:rPr>
        <w:t xml:space="preserve"> – Para fins da aplicação da multa prevista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se artigo, entende-se como impedir, invadir, ocupar e/ou perturbar aquele que permanecer contra a vontade expressa da autoridade religiosa ou com finalidade distinta que não a prática do culto religioso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ab/>
        <w:tab/>
        <w:t>Art. 2º</w:t>
      </w:r>
      <w:r>
        <w:rPr>
          <w:sz w:val="24"/>
          <w:szCs w:val="24"/>
        </w:rPr>
        <w:t xml:space="preserve"> Em caso de descumprimento do previsto nesta Lei, o infrator estará sujeito as seguintes penalidad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I -</w:t>
      </w:r>
      <w:r>
        <w:rPr>
          <w:sz w:val="24"/>
          <w:szCs w:val="24"/>
        </w:rPr>
        <w:t xml:space="preserve"> 50 UFESPs (Unidades Fiscais do Estado de São Paul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II –</w:t>
      </w:r>
      <w:r>
        <w:rPr>
          <w:sz w:val="24"/>
          <w:szCs w:val="24"/>
        </w:rPr>
        <w:t xml:space="preserve"> 100 UFESPs (Unidades Fiscais do Estado de São Paulo) em caso de reincidênci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ab/>
        <w:tab/>
        <w:t>Art. 3º</w:t>
      </w:r>
      <w:r>
        <w:rPr>
          <w:sz w:val="24"/>
          <w:szCs w:val="24"/>
        </w:rPr>
        <w:t xml:space="preserve"> As multas previstas no artigo anterior serão aplicadas em dobro, caso o infrator empregue violência ou intimid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ab/>
        <w:tab/>
        <w:t>Art. 4°</w:t>
      </w:r>
      <w:r>
        <w:rPr>
          <w:sz w:val="24"/>
          <w:szCs w:val="24"/>
        </w:rPr>
        <w:t xml:space="preserve"> A aplicação desta Lei não exclui a sanção penal, nem a reparação civil pelos danos provoc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ab/>
        <w:tab/>
        <w:t>Art. 5°</w:t>
      </w:r>
      <w:r>
        <w:rPr>
          <w:sz w:val="24"/>
          <w:szCs w:val="24"/>
        </w:rPr>
        <w:t xml:space="preserve"> O poder Executivo poderá regulamentar a presente Lei, indicando inclusive o órgão competente para aplicar as penalidades previstas nesta Lei, bem como a destinação dos valores arrecadados com as multas efetuad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Art. 6°</w:t>
      </w:r>
      <w:r>
        <w:rPr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.S, 27 de jul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istiano Pass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Submetemos a essa Colenda Casa de Leis o presente Projeto de Lei que </w:t>
      </w:r>
      <w:r>
        <w:rPr>
          <w:sz w:val="24"/>
          <w:szCs w:val="24"/>
        </w:rPr>
        <w:t>determina multa administrativa a quem impedir, invadir, ocupar e/ou perturbar culto religioso, no âmbito do município de Sorocab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icialmente, cumpre informar que aproposição tem como objetivo a proteção dos cultos religiosos, aplicando multas administrativas a quem invadir, impedir, ocupar e/ou perturbar cultos religiosos. 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nfelizmente, não são raros os casos de intolerância religiosa praticada contra diversos segmentos religiosos, independente da crença, na tentativa de impedir a realização de determinada celebração religiosa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ópria Constituição Federal assegura a o livre exercício dos cultos religiosos e a proteção deles, bem como, garante a assistência religiosa para todos, sem distinção de qualquer natureza, conforme o art. 5°, incisos VI e VII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esta senda, com o intuito de garantir a livre prestação de assistência religiosa, submeto essa proposição à análise e aprovação desta Cas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Por todas as razões aqui expostas, tendo em vista a legalidade do presente Projeto de Lei, tenho a honra de encaminhar para á apreciação e deliberação de Vossa Excelência e Nobres Pares, estando dessa forma justificada a presente proposição, aguardo sua transformação em Le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.S, 27 de jul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istiano Pass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2475</wp:posOffset>
          </wp:positionH>
          <wp:positionV relativeFrom="paragraph">
            <wp:posOffset>-366395</wp:posOffset>
          </wp:positionV>
          <wp:extent cx="6690360" cy="11341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46:00Z</dcterms:created>
  <dc:creator>gabinete11</dc:creator>
  <dc:description/>
  <cp:keywords/>
  <dc:language>en-US</dc:language>
  <cp:lastModifiedBy>gabinete11</cp:lastModifiedBy>
  <dcterms:modified xsi:type="dcterms:W3CDTF">2022-07-27T11:17:00Z</dcterms:modified>
  <cp:revision>3</cp:revision>
  <dc:subject/>
  <dc:title/>
</cp:coreProperties>
</file>