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O DE DECRETO LEGISLATIVO N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77" w:hanging="0"/>
        <w:jc w:val="both"/>
        <w:rPr/>
      </w:pPr>
      <w:r>
        <w:rPr>
          <w:b/>
          <w:sz w:val="26"/>
          <w:szCs w:val="26"/>
        </w:rPr>
        <w:t xml:space="preserve">Dispõe sobre a concessão de Título de Cidadão Emérito ao Ilustríssimo Senhor </w:t>
      </w:r>
      <w:r>
        <w:rPr>
          <w:b/>
          <w:smallCaps/>
          <w:sz w:val="26"/>
          <w:szCs w:val="26"/>
        </w:rPr>
        <w:t>“</w:t>
      </w:r>
      <w:r>
        <w:rPr>
          <w:b/>
          <w:sz w:val="26"/>
          <w:szCs w:val="26"/>
        </w:rPr>
        <w:t>Antonio Carlos Silvano Júnior”.</w:t>
      </w:r>
    </w:p>
    <w:p>
      <w:pPr>
        <w:pStyle w:val="Normal"/>
        <w:ind w:lef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  <w:t>A Câmara Municipal de Sorocaba decreta:</w:t>
      </w:r>
    </w:p>
    <w:p>
      <w:pPr>
        <w:pStyle w:val="Normal"/>
        <w:ind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1985"/>
        <w:jc w:val="both"/>
        <w:rPr/>
      </w:pPr>
      <w:r>
        <w:rPr>
          <w:sz w:val="26"/>
          <w:szCs w:val="26"/>
        </w:rPr>
        <w:t xml:space="preserve">Art. 1º Fica concedido o Título de Cidadão Emérito ao Ilustríssimo Senhor </w:t>
      </w:r>
      <w:r>
        <w:rPr>
          <w:smallCaps/>
          <w:sz w:val="26"/>
          <w:szCs w:val="26"/>
        </w:rPr>
        <w:t>“</w:t>
      </w:r>
      <w:r>
        <w:rPr>
          <w:b/>
          <w:iCs/>
          <w:sz w:val="26"/>
          <w:szCs w:val="26"/>
        </w:rPr>
        <w:t>Antonio Carlos Silvano Júnior</w:t>
      </w:r>
      <w:r>
        <w:rPr>
          <w:smallCaps/>
          <w:sz w:val="26"/>
          <w:szCs w:val="26"/>
        </w:rPr>
        <w:t>”,</w:t>
      </w:r>
      <w:r>
        <w:rPr>
          <w:sz w:val="26"/>
          <w:szCs w:val="26"/>
        </w:rPr>
        <w:t xml:space="preserve"> pelos relevantes serviços prestados à Sorocaba.</w:t>
      </w:r>
    </w:p>
    <w:p>
      <w:pPr>
        <w:pStyle w:val="Normal"/>
        <w:spacing w:before="0" w:after="240"/>
        <w:ind w:firstLine="1985"/>
        <w:jc w:val="both"/>
        <w:rPr/>
      </w:pPr>
      <w:r>
        <w:rPr>
          <w:sz w:val="26"/>
          <w:szCs w:val="26"/>
        </w:rPr>
        <w:t>Art. 2º As despesas decorrentes da aprovação deste Decreto Legislativo correrão à conta de verba orçamentária própria.</w:t>
      </w:r>
    </w:p>
    <w:p>
      <w:pPr>
        <w:pStyle w:val="Normal"/>
        <w:ind w:firstLine="1985"/>
        <w:jc w:val="both"/>
        <w:rPr/>
      </w:pPr>
      <w:r>
        <w:rPr>
          <w:sz w:val="26"/>
          <w:szCs w:val="26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, 15 de Agosto de 2022. </w:t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DO TREVI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Justificativa: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ntonio Carlos Silvano Júnior nasceu em Sorocaba no dia 1° de março de 1971, no antigo Hospital São Severino, onde atualmente é a Policlínica Municipal.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Filho de Antonio Carlos Silvano e Terezinha Rodrigues Silvano, Silvano Júnior como é conhecido é casado com Maria Lucia Silvano, desta união nasceu seu filho Leonardo Silvano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6"/>
          <w:szCs w:val="26"/>
        </w:rPr>
        <w:t>Iniciou seus estudos na escola Estadual Enéas Proença de Arruda, passando também pela Escola Estadual Julio Bierrembach de Lima onde concluiu seus estudos.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Sua vida profissional começou ainda muito jovem, como comerciante em uma Olaria juntamente com o seu pai. Já sua vida pública deu-se inicio ao atuar junto às comunidades da Vila Progresso, Vila Santana, Jd Maria do Carmo e adjacências. Decidiu seguir a trajetória de seu pai, que dedicou-se mais de 30 anos à política, exerceu a Vereança por 7 mandatos. Silvano Júnior disputou pela primeira vez uma eleição em 2016 pelo Partido Verde (PV), conquistando assim uma vaga no Legislativo Sorocabano, com 4.185 voto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a luta sempre foi em prol dos mais necessitados, principalmente na área social, saúde, educação, esportes, revitalizações das praças, recapeamentos dentre tantas outras solicitações recebidas, dedicando-se em atender da melhor maneira possível toda população que o procura, sem contar as inúmeras proposituras (Requerimentos, Indicações e Projetos) de sua autoria e da mais importante relevância. 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Enfim, por todo o trabalho desenvolvido, diante do exemplo de dedicação, retidão e da relevante importância de sua contribuição para a sociedade, em ações alicerçadas na ética e na cidadania, que pedimos a anuência dos nobres Edis para que esta Casa de leis conceda ao Ilmo. Sr. ANTONIO CARLOS SILVANO JUNIOR, o Título de Cidadão Emérito.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ala das Sessões, 15 de Agosto de 2022. </w:t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DO TREVI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119" w:footer="56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269875</wp:posOffset>
          </wp:positionV>
          <wp:extent cx="6690995" cy="11315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 CIDADÃ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6:00Z</dcterms:created>
  <dc:creator>usuario</dc:creator>
  <dc:description/>
  <cp:keywords/>
  <dc:language>en-US</dc:language>
  <cp:lastModifiedBy>usuario3</cp:lastModifiedBy>
  <cp:lastPrinted>2022-08-15T14:56:00Z</cp:lastPrinted>
  <dcterms:modified xsi:type="dcterms:W3CDTF">2022-08-15T19:14:00Z</dcterms:modified>
  <cp:revision>3</cp:revision>
  <dc:subject/>
  <dc:title>PROJETO DE DECRETO LEGISLATIVO Nº</dc:title>
</cp:coreProperties>
</file>