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ORDINÁRIA Nº</w:t>
      </w:r>
      <w:bookmarkStart w:id="0" w:name="_GoBack"/>
      <w:bookmarkEnd w:id="0"/>
      <w:r>
        <w:rPr>
          <w:b/>
          <w:sz w:val="26"/>
          <w:szCs w:val="26"/>
        </w:rPr>
        <w:t xml:space="preserve">  /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nstitui o Dia do Nascituro no Calendário Oficial do Município de Sorocaba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no município de Sorocaba o </w:t>
      </w:r>
      <w:r>
        <w:rPr>
          <w:b/>
          <w:sz w:val="24"/>
          <w:szCs w:val="24"/>
        </w:rPr>
        <w:t>"Dia do Nascituro"</w:t>
      </w:r>
      <w:r>
        <w:rPr>
          <w:sz w:val="24"/>
          <w:szCs w:val="24"/>
        </w:rPr>
        <w:t>, a ser comemorado, anualmente, em 08 de outubr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Para os efeitos desta Lei, considera-se nascituro aquele que tem vida intra uterin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Na semana em que estiver compreendido o "Dia do Nascituro", o Poder Executivo, poderá envidar esforços no sentido de promover palestras preventivas sobre gravidez na adolescência, maternidade e paternidade responsáveis, a importância do pré-natal, do aleitamento materno, dos direitos sociais e outros correlatos; a serem realizadas nos órgãos públicos, tais como escolas, unidades básicas de saúde, bem como igrejas, sindicatos e associaçõ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a consecução dos objetivos desta Lei, o Poder Executivo poderá buscar a colaboração de entidades que tenham por objetivo lutar pelo direito à vida dos nascituros em quaisquer circunstância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com a execução da presente Lei correrão por conta de verbas próprias consignadas no orçament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S, 26 de agosto de 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Justificativa</w:t>
      </w:r>
    </w:p>
    <w:p>
      <w:pPr>
        <w:pStyle w:val="Normal"/>
        <w:ind w:firstLine="2268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ind w:left="27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Submetemos a essa Colenda Casa de Leis o presente Projeto de Lei que</w:t>
      </w:r>
      <w:r>
        <w:rPr>
          <w:sz w:val="24"/>
          <w:szCs w:val="24"/>
        </w:rPr>
        <w:t xml:space="preserve"> institui no calendário oficial do Município de Sorocaba o Dia do Nascituro, a ser celebrado, anualmente, no dia 08 de outubr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defesa da vida deve ser realizada desde o momento da fecundação. Tanto a mãe como o feto necessitam de cuidados especiais em todos os aspecto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O nascituro é aquele ser humano que está no ventre materno antes que lhe seja dada a luz. Possui o direito de ser respeitado na sua integridade. Preceitua o artigo 2º do Código Civil Brasileiro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"Art. 2º A personalidade civil da pessoa começa do nascimento com vida; mas a lei põe a salvo, desde a concepção, os direitos do nascitur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rcebe-se assim que a própria legislação pátria protege o nascituro e seus direitos, dentre eles: uma gestação saudável e com o devido acompanhamento dos órgãos de saúde, direito a dano moral quando ofendido, e outros. Desta feita, torna-se imperioso discutir e pensar sobre a existência deste ser e de seus direitos, principalmente o direito à vida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 instituição do Dia Municipal do Nascituro da forma estabelecida neste Projeto visa possibilitar alternativas para maior conscientização dos Sorocabanos tanto em relação à saúde física, mental e psicológica da mãe e do nascituro, assim como estabelecer sobre a questão do aborto e suas consequência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 1988 diz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Título I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 Princípio Fundamentais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A República Federativa do Brasil, formada pela união indissolúvel dos Estados, Municípios e do Distrito Federal, constitui-se em Estado Democrático de Direito e tem como fundamentos: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(...)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(...)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 dignidade da pessoa humana.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II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 Direitos e Garantias Fundamentais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 Direitos e Deveres Individuais e Coletivos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Todos são iguais perante a lei, sem distinção de qualquer natureza, garantindo-se aos brasileiros e aos estrangeiros residentes no País a inviolabilidade do direito à vida...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s normas definidoras dos direitos e garantias fundamentais têm por aplicação imediata.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2º Os direitos e garantias expressos nesta Constituição não excluem outros decorrentes do regime e dos princípios por ela adotados, ou dos tratados internacionais em que a República Federativa do Brasil seja parte.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3º Os tratados e convenções internacionais sobre direitos humanos que forem aprovados, em cada Casa de Congresso Nacional, em dois 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rnos, por três quintos dos votos dos respectivos membros, serão equivalentes às emendas constitucionais. (Acrescentado pela EC - 000.045-2004)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4º O Brasil se submete à jurisdição de Tribunal Penal Internacional a cuja criação tenha manifestado adesão. (acrescentado pela EC - 000.045-2004)"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Brasil tem adotado convenções como, por exemplo, o Pacto Internacional dos Direitos Civis e Políticos de 1966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rt. 6º O direito à vida é inerente a pessoa humana. Este direito deverá ser protegido pela Lei. Ninguém poderá ser arbitrariamente privado da vida."</w:t>
      </w:r>
    </w:p>
    <w:p>
      <w:pPr>
        <w:pStyle w:val="Normal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ualmente a Convenção Americana Sobre Direitos Humanos, Pacto San José diz: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rt. 4º Direito à vida.</w:t>
      </w:r>
    </w:p>
    <w:p>
      <w:pPr>
        <w:pStyle w:val="Normal"/>
        <w:spacing w:lineRule="auto" w:line="276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Toda a pessoa tem direito de que se respeite a vida. Esse direito deve ser protegido pela Lei e, em geral, desde o momento da concepção. Ninguém pode ser privado da vida arbitrariamente."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ia do Nascituro já é fato em vários municípios, e com esta Lei Sorocabana será mais um município brasileiro a trabalhar pela defesa  e cuidado da vid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      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S, 26 de agosto de 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5485</wp:posOffset>
          </wp:positionH>
          <wp:positionV relativeFrom="paragraph">
            <wp:posOffset>-284480</wp:posOffset>
          </wp:positionV>
          <wp:extent cx="6692900" cy="1130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8:00Z</dcterms:created>
  <dc:creator>gabinete11</dc:creator>
  <dc:description/>
  <dc:language>en-US</dc:language>
  <cp:lastModifiedBy>gabinete11</cp:lastModifiedBy>
  <dcterms:modified xsi:type="dcterms:W3CDTF">2022-08-26T14:39:00Z</dcterms:modified>
  <cp:revision>2</cp:revision>
  <dc:subject/>
  <dc:title/>
</cp:coreProperties>
</file>