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 Nº </w:t>
      </w:r>
      <w:bookmarkStart w:id="0" w:name="_GoBack"/>
      <w:bookmarkEnd w:id="0"/>
      <w:r>
        <w:rPr>
          <w:b/>
          <w:sz w:val="24"/>
          <w:szCs w:val="24"/>
        </w:rPr>
        <w:t xml:space="preserve">  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põe sobre denominação de "MARINALVA HENRIQUE XAVIER" a uma via pública e dá outras providências.</w:t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nominada </w:t>
      </w:r>
      <w:r>
        <w:rPr>
          <w:b/>
          <w:sz w:val="24"/>
          <w:szCs w:val="24"/>
        </w:rPr>
        <w:t>"MARINALVA HENRIQUE XAVIER"</w:t>
      </w:r>
      <w:r>
        <w:rPr>
          <w:sz w:val="24"/>
          <w:szCs w:val="24"/>
        </w:rPr>
        <w:t xml:space="preserve"> a Rua Vista Barbara pq R/06, localizada no Parque Vista Barbara com inicio na rua Alvorinda Melare Pascoalim e término em cul de Sac, nesta cidade” 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2º</w:t>
      </w:r>
      <w:r>
        <w:rPr>
          <w:rStyle w:val="Fontelaw1"/>
          <w:rFonts w:cs="Times New Roman"/>
          <w:sz w:val="24"/>
          <w:szCs w:val="24"/>
        </w:rPr>
        <w:t xml:space="preserve"> A placa indicativa conterá, além do nome, a expressão "Cidadã Emérita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3</w:t>
      </w:r>
      <w:r>
        <w:rPr>
          <w:rStyle w:val="Fontelaw1"/>
          <w:rFonts w:cs="Times New Roman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4º</w:t>
      </w:r>
      <w:r>
        <w:rPr>
          <w:rStyle w:val="Fontelaw1"/>
          <w:rFonts w:cs="Times New Roman"/>
          <w:sz w:val="24"/>
          <w:szCs w:val="24"/>
        </w:rPr>
        <w:t xml:space="preserve"> Esta lei entra na data de sua publicação. 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/S., 30 de agost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Pa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Marinalva Henrique Xavier, filha de Gercino Henrique Xavier e Josefa Gomes da Silva, nasceu em 18 de fevereiro de 1964 na Cidade de Duque de Caxias /RJ, tem três irmãos, chamados Genilda, Marcos e Josinete (vivos) e um irmão de nome José Henrique (falecido)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Na sua adolescência sofreu com a ausência e separação de seus pais, lhe causando danos psicológicos porque vivia em casa de tios e tias sem destino certo. Trabalhou desde cedo na casa de seus familiares que residiam em Bayeux /PB, para garantir a moradia e a comida, muitas vezes era humilhada, porque qualquer coisa apanhava. E com o passar dos anos conheceu um rapaz, deste relacionamento nasceu a sua primogênita chamada Marcicleide de Souza Martins, que por questões pessoais e de muito sofrimento decidiu criar sua filha sozinha, só com apoio de sua mãe Josefa Gomes da Silva, que passaram a sobreviver precariamente do comercio local (feira livre)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Conforme os anos passaram Marinalva, resolveu ir atrás de seu pai Gercino Henrique Xavier que residia na Penha /RJ, onde passou por um tempo na cidade retornando ao trabalho no Supermercado Pão de Açúcar do Rio de Janeiro, passou por várias situações e também teve problemas sérios de saúde, chegando a ficar hospitalizada, e quando se recuperou decidiu voltar para João Pessoa /PB para ficar perto dos familiares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rinalva sempre gostou de ajudar pessoas, era uma mulher guerreira e decidida, amava cozinhar, fazia muitas delícias, como doces entre várias gostosuras, era uma mulher de opinião forte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heceu em 1983 seu companheiro Antônio Lourenço Soares, no qual conviveram por 20 anos, não tiveram filhos, e quando ele ficou doente cuidou dele como ninguém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i muito fã de Roberto Carlos, tinha todos os discos do cantor, porém quando se converteu ao cristianismo fez doação de tudo em devoção a sua fé. Sua filha,  Marcicleide casou-se com Pastor Ricardo e juntos foram pregar o evangelho pelo Brasil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Marinalva, sempre foi uma mãe muito amorosa, cuidadosa, carinhosa para Marcia (era como chamava a filha Marcicleide).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idou com muito amor de sua família, a tia (mãe) dos seus sobrinhos, de Jucélia de Wagner, Welhington, Jucicleide, Ricardo, Simone e Tia (avó) de Esthé Tainá, Ana Beatriz, Sophia, Rodrigo e Gustavo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alecida em 24 de Fevereiro de 2018, nos deixa muitas saudades, motivo pelo qual achamos justa essa homenagem em denominação de nome de rua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r todas as razões aqui expostas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/S., 30 de agost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Pa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2185</wp:posOffset>
          </wp:positionH>
          <wp:positionV relativeFrom="paragraph">
            <wp:posOffset>-292735</wp:posOffset>
          </wp:positionV>
          <wp:extent cx="6689090" cy="11328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27:00Z</dcterms:created>
  <dc:creator>gabinete11</dc:creator>
  <dc:description/>
  <cp:keywords/>
  <dc:language>en-US</dc:language>
  <cp:lastModifiedBy>gabinete11</cp:lastModifiedBy>
  <cp:lastPrinted>2022-08-30T08:16:00Z</cp:lastPrinted>
  <dcterms:modified xsi:type="dcterms:W3CDTF">2022-08-30T11:17:00Z</dcterms:modified>
  <cp:revision>3</cp:revision>
  <dc:subject/>
  <dc:title/>
</cp:coreProperties>
</file>