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OJETO DE LEI Nº    /202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i a ação cultural "O Jovem Poeta" na Cidade De Soroca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Sorocaba</w:t>
      </w:r>
      <w:r>
        <w:rPr>
          <w:rFonts w:cs="Times New Roman" w:ascii="Times New Roman" w:hAnsi="Times New Roman"/>
          <w:sz w:val="24"/>
          <w:szCs w:val="24"/>
        </w:rPr>
        <w:t xml:space="preserve"> decret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. Fica instituída a ação cultural "O Jovem Poeta" na Cidade de Sorocaba a ser desenvolvida no mês de outubro de cada 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Ação Cultural de que trata o artigo anterior, tem o objetivo de incentivar e proporcionar experiências de autoria e protagonismo às crianças e jovens na valorização da leitura e da escrita como forma de expressão no mun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cultural "O Jovem Poeta" deverá somar-se as atividades desenvolvidas na "Semana Municipal de Incentivo à Leitura", Lei 7.508/0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oderão participar da Ação Cultural Jovem Poeta crianças e jovens residentes na cidade de Soroca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s poemas, que deverão ser selecionados por uma comissão julgadora, serão incluídos na edição de um livro digital que, sempre que possível, poderá ser impress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DFDFD" w:val="clear"/>
        </w:rPr>
        <w:t xml:space="preserve">Art. 6º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O Poder Executivo, através de Decreto, regulamentará a presente Lei no que for ne</w:t>
        <w:softHyphen/>
        <w:t>cessário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esta lei correrão por conta de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.S, 01 de setemb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o Pass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Submetemos a essa Colenda Casa de Leis o presente Projeto de Lei </w:t>
      </w:r>
      <w:r>
        <w:rPr>
          <w:rFonts w:cs="Times New Roman" w:ascii="Times New Roman" w:hAnsi="Times New Roman"/>
          <w:sz w:val="24"/>
          <w:szCs w:val="24"/>
        </w:rPr>
        <w:t>Institui a ação cultural "O Jovem Poeta" na Cidade De Soroca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m aspecto muito importante da educação é o incentivo a leitura. As novas gerações precisam adquirir este hábito o quanto antes e cabe aos educadores incentivar, instigar e promover o contato entre os alunos e os livros. Isto é essencial, pois a leitura, em geral é um meio bastante eficaz para desenvolver a imaginação e as virtudes humanas, tais como honestidade, respeito, firmeza de caráter e pensamentos mais construtivistas. O aluno/leitor entra em contato com outras formas de pensar, outras culturas e outras perspectivas que só enriquecem. Deste modo, o discernimento e senso humanísticos são fortaleci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Poder Público precisa proporcionar, cada vez mais, espaços e ações que tragam experiências saudáveis e promovam a socialização dos munícipes, em busca de criar uma sociedade cada vez mais culta e solidár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A poesia é essencial à vida. O acesso a ela é um direito de toda criança e todo jovem", já dizia Mário Quinta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.S, 01 de setemb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o Pass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233680</wp:posOffset>
          </wp:positionV>
          <wp:extent cx="6692900" cy="1130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5:00Z</dcterms:created>
  <dc:creator>gabinete11</dc:creator>
  <dc:description/>
  <cp:keywords/>
  <dc:language>en-US</dc:language>
  <cp:lastModifiedBy>gabinete11</cp:lastModifiedBy>
  <dcterms:modified xsi:type="dcterms:W3CDTF">2022-09-01T13:56:00Z</dcterms:modified>
  <cp:revision>4</cp:revision>
  <dc:subject/>
  <dc:title/>
</cp:coreProperties>
</file>