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João Francisco Andrade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>"JOÃO FRANCISCO ANDRADE"</w:t>
      </w:r>
      <w:r>
        <w:rPr>
          <w:rFonts w:cs="Garamond" w:ascii="Garamond" w:hAnsi="Garamond"/>
          <w:sz w:val="24"/>
          <w:szCs w:val="24"/>
        </w:rPr>
        <w:t xml:space="preserve"> a Rua 04 e Rua 09 com inicio em Cul de Sac e término na Rua localizado no Metropolitano Condominio Empresarial nesta cidade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10 de Junho de 2022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oão Francisco Andrade, nasceu em 10 de setembro de 1939 em Novo Horizonte, filho de Ermelinda Eliza Bonatti e José Francisco de Andrade, local onde cresceu. Em meados de 1971, passou a residir em Sorocaba, período o qual já se encontrava casado com Maria helena Salmi de Andrade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João Francisco trabalhou como bancário por anos, sendo que, a politica entrou oficialmente em sua vida em meados de 1989 quando foi eleito Vereador pela primeira vez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m 1992, pelo Partido Liberal (PL) contou com sua reeleição com 1077 votos, períoro o qual foi eleito presidente da Casa de Leis da cidade de Sorocaba. João Francisco foi Vereador ainda por mais dois mandatos sendo eles entre os pleitos de 1996 e 2000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 política e o futebol, de modo mais direto os times do Palmeiras e do São Bento eram uma das maiores paixões de João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m pai amoroso, esposo dedicado, buscou sempre guiar sua família dentro de valores morais, perpetuando assim seu exemplo de homem probo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esmo após deixar os cargos eletivos e a vida pública, João Francisco continuou a atuar de todos os modos possíveis para que nossa cidade, nossa comunidade contassem com uma cidade cada dia mais justa e promissora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m 04 de setembro  de 2011, João Francisco faleceu. Sua partida deixou além de grande saudade, muitos ensinamentos para todos os Sorocabano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São por esses e por outros motivos que solicito a colaboração dos demais Pares para oferecer essa homenagem a uma pessoa de grande reconhecimento na região.</w:t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10 de Junho de 2022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41:00Z</dcterms:created>
  <dc:creator>usuariocamara</dc:creator>
  <dc:description/>
  <cp:keywords/>
  <dc:language>en-US</dc:language>
  <cp:lastModifiedBy>usuario</cp:lastModifiedBy>
  <cp:lastPrinted>2021-07-30T09:21:00Z</cp:lastPrinted>
  <dcterms:modified xsi:type="dcterms:W3CDTF">2022-06-15T15:47:00Z</dcterms:modified>
  <cp:revision>8</cp:revision>
  <dc:subject/>
  <dc:title>PROJETO DE DECRETO LEGISLATIVO Nº</dc:title>
</cp:coreProperties>
</file>