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ORDINÁRIA Nº 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õe sobre denominação de "José Camargo” a uma área de lazer pública e dá outras providências.</w:t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Fica denominada </w:t>
      </w:r>
      <w:r>
        <w:rPr>
          <w:rFonts w:cs="Garamond" w:ascii="Garamond" w:hAnsi="Garamond"/>
          <w:b/>
          <w:sz w:val="24"/>
          <w:szCs w:val="24"/>
        </w:rPr>
        <w:t xml:space="preserve">"José Camargo” </w:t>
      </w:r>
      <w:r>
        <w:rPr>
          <w:rFonts w:cs="Garamond" w:ascii="Garamond" w:hAnsi="Garamond"/>
          <w:sz w:val="24"/>
          <w:szCs w:val="24"/>
        </w:rPr>
        <w:t xml:space="preserve">a uma área de lazer pública, localizada sito à Rua Alameda Espatódia, no Jardim Terras de Arieta,  Bairro do Cajuru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2º</w:t>
      </w:r>
      <w:r>
        <w:rPr>
          <w:rStyle w:val="Fontelaw1"/>
          <w:rFonts w:cs="Garamond" w:ascii="Garamond" w:hAnsi="Garamond"/>
          <w:sz w:val="24"/>
          <w:szCs w:val="24"/>
        </w:rPr>
        <w:t xml:space="preserve"> A placa indicativa conterá, além do nome, a expressão "Cidadão Emérito"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3º</w:t>
      </w:r>
      <w:r>
        <w:rPr>
          <w:rStyle w:val="Fontelaw1"/>
          <w:rFonts w:cs="Garamond" w:ascii="Garamond" w:hAnsi="Garamond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Garamond" w:ascii="Garamond" w:hAnsi="Garamond"/>
          <w:b/>
          <w:sz w:val="24"/>
          <w:szCs w:val="24"/>
        </w:rPr>
        <w:t>Art. 4º</w:t>
      </w:r>
      <w:r>
        <w:rPr>
          <w:rStyle w:val="Fontelaw1"/>
          <w:rFonts w:cs="Garamond" w:ascii="Garamond" w:hAnsi="Garamond"/>
          <w:sz w:val="24"/>
          <w:szCs w:val="24"/>
        </w:rPr>
        <w:t xml:space="preserve"> Esta lei entra na data de sua publicação. </w:t>
      </w:r>
    </w:p>
    <w:p>
      <w:pPr>
        <w:pStyle w:val="Normal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/S., 09 de Setembro de 2022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textAlignment w:val="auto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shd w:fill="FDFDFD" w:val="clear"/>
        <w:overflowPunct w:val="true"/>
        <w:autoSpaceDE w:val="true"/>
        <w:textAlignment w:val="auto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JUSTIFICATIVA:</w:t>
      </w:r>
    </w:p>
    <w:p>
      <w:pPr>
        <w:pStyle w:val="Normal"/>
        <w:shd w:fill="FDFDFD" w:val="clear"/>
        <w:overflowPunct w:val="true"/>
        <w:autoSpaceDE w:val="true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ab/>
        <w:t xml:space="preserve">José Camargo nasceu em 17 de Julho de 1929, natural de Campinas, filho de Clara Baungarte e Francisco Clemente de Camargo. 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Veio para a cidade de Sorocaba ainda jovem, onde pode junto de sua família construir um legado de trabalho e honestidade perante toda a comunidade do Cajuru, bairro onde escolheu para edificar sua família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Casou-se com Benedita Nunes Camargo, e dessa união foi gerado seus quatro filhos, Elcio, Márcia, Benedito e Helena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José era pessoa muito querida e dedicada a tudo o que fazia, trabalhou como mestre de obras função essa que desempenhava como ninguém.  Trabalhou também na empresa Hurt Infer como jardineiro, local que ficou até sua aposentadoria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é Matias, como era conhecido pela comunidade do Cajuru e região, cultivava uma grande paixão pelo futebol, principalmente a Varzea, onde, participava e acompanhava com muita dedicação ao time do bairro. Além de ter o hobby de cultivar plantas e criação de aves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Foi um pai exemplar, e avô carinhoso para seus netos, além de ser um grande exemplo para a comunidade em que viveu por anos e deixou um grande legado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Em 02 de agosto de 2018, José Camargo faleceu, e assim, conclui sua trajetoria de vida de maneira a perpetuar sua história no coração de todos que tveram a honra de trilhar seu caminho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Diante de todo o apresentado, requeiro a colaboração e votos dos nobres pares desta Casa de Leis, para seja aprovado o presente projeto. 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/S., 09 de Setembro de 2022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Generalsearchhighlight">
    <w:name w:val="generalsearch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41:00Z</dcterms:created>
  <dc:creator>usuariocamara</dc:creator>
  <dc:description/>
  <cp:keywords/>
  <dc:language>en-US</dc:language>
  <cp:lastModifiedBy>usuario</cp:lastModifiedBy>
  <cp:lastPrinted>2022-04-18T15:58:00Z</cp:lastPrinted>
  <dcterms:modified xsi:type="dcterms:W3CDTF">2022-09-12T20:24:00Z</dcterms:modified>
  <cp:revision>23</cp:revision>
  <dc:subject/>
  <dc:title>PROJETO DE DECRETO LEGISLATIVO Nº</dc:title>
</cp:coreProperties>
</file>