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PROJETO DE DECRETO LEGISLATIVO Nº    /2022</w:t>
      </w:r>
    </w:p>
    <w:p>
      <w:pPr>
        <w:pStyle w:val="Normal"/>
        <w:jc w:val="center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left="2835" w:hanging="0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 xml:space="preserve">DISPÕE SOBRE A CONCESSÃO DE TÍTULO DE CIDADÃ SOROCABANA Á ILUSTRÍSSIMA SENHORA </w:t>
      </w:r>
      <w:r>
        <w:rPr>
          <w:rFonts w:eastAsia="Arial Unicode MS"/>
          <w:b/>
        </w:rPr>
        <w:t>EDNÉIA ANJOS DE SOUZA.</w:t>
      </w:r>
    </w:p>
    <w:p>
      <w:pPr>
        <w:pStyle w:val="Normal"/>
        <w:ind w:firstLine="2835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A Câmara Municipal de Sorocaba decreta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concedido o Título de Cidadã Sorocabana á Ilustríssima Senhora "EDNÉIA ANJOS DE SOUZA", pelos relevantes serviços prestados a Sorocab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s despesas decorrentes da aprovação deste Decreto Legislativo correrão à conta de verba orçamentária própri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/S, 20 de setembro de 2022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ristiano Passos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Vereador</w:t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>JUSTIFICATIVA</w:t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firstLine="1418"/>
        <w:jc w:val="both"/>
        <w:rPr>
          <w:rFonts w:eastAsia="Arial Unicode MS"/>
        </w:rPr>
      </w:pPr>
      <w:r>
        <w:rPr>
          <w:rFonts w:eastAsia="Arial Unicode MS"/>
        </w:rPr>
        <w:t>Este Projeto de Decreto Legislativo visa conceder o Título de Cidadã Sorocabana á Ilustríssima Senhora EDNÉIA ANJOS DE SOUZA, pelos relevantes serviços prestados à Sorocaba e a elevação do nome da cidade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Ednéia Anjos de Souza, atleta de voleibol profissional há 26 anos, nascida na grande São Paulo em 12/09/1980, sempre teve a alma voltada para o esporte.  Incentivada por sua professora de Educação Física e seus pais Sr Vilson e Dona Íris como reais apoiadores na busca por um polo esportivo, teve como destino a cidade de Sorocaba no interior Paulista, sendo prontamente acolhida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O início de sua jornada voleibolística no ano de 1996, foi no ginásio municipal onde era instalada a sede da extinta equipe Leites Nestlé – Sorocaba, após ser aprovada em teste envolvendo 758 meninas e vinculando-se a equipe juvenil, pôde participar dos treinamentos e torneios locais, sendo destaque nos jogos regionais e logo convidada a fazer parte da equipe Bcn Osasco iniciando sua trajetória como jogadora profissional.  Transferiu-se para a equipe do Detur São Caetano onde teve como mestre o professor Hairton Cabral de Oliveira tal qual, ela, lhe tem tamanha gratidão, seus treinamentos intensos a ajudou na formação e com apenas 4 anos da iniciação na modalidade recebeu a convocação para defender a Seleção Brasileira Adulta em 2001 e 2002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Em 2005 foi eleita a melhor bloqueadora no campeonato internacional Salonpas Cup jogando pela equipe do Minas Tênis Clube de Belo Horizonte. Consagrou-se Campeã e Vice Campeã da Superliga de Vôlei pela equipe Sollys Osasco, Dentil Praia Clube e muitos outros títulos que disputou como o Mundial de Clubes em Doha-Catar, campeonatos Paulista, Mineiro e Carioca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>A atleta tem em seu currículo uma lista extensa de clubes nacionais e internacionais dentre os principais estão: BCN Osasco; Detur São Caetano do Sul; Minas Tenis Clube; Sollys Osasco;  Esporte Clube Pinheiros; Valeria Papua Barat - Indonésia; Dentil Praia Clube - Uberlândia; Nestle - Osasco;  AVC Famalicão - Portugal; Moda Volei - Brusque; Jaamsa Lima - Peru, e atualmente integra o Renasce Vôlei, time da Cidade de Sorocaba e Campeã do Jogos Regionais 2022, este último em especial, tendo por objetivo contribuir para a retomada da cidade Sorocabana ao cenário da elite do voleibol nacional designada Superliga, após 26 anos do início da sua carreira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A desportista não se conteve em ser atleta, sabendo da importância de uma formação acadêmica, cursou a faculdade de Educação Física, tornando-se bacharel no ano 2022, capacitando-se para contribuir no desenvolvimento de novos atletas e adiante disso para a transformação de seres humanos capazes de enfrentar as dificuldades, superar desafios e serem vencedores independente do âmbito que escolherem trabalhar. Transferir experiências que o esporte proporciona, retribuir o bem que muitos professores, mestres e profissionais fizeram pela atlet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ab/>
        <w:t>Ednéia Anjos pretende encerrar sua carreira na mesma Cidade que a acolheu com amor e que lhe deu a oportunidade de ser a profissional que é, mas acima de tudo a mulher e o ser humano que se tornou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Assim, por todas ações desenvolvidas e pelo carinho que trata e representa o esporte em Sorocaba, acrescentando que versa-se sobre uma cidadã exemplar que é exemplo de dedicação e retidão e de relevante contribuição para a sociedade, pedimos aos nobres Edis para que esta Casa de Leis conceda a Sra. Ednéia Anjos de Souza o Título de Cidadã Sorocabana.</w:t>
      </w:r>
    </w:p>
    <w:p>
      <w:pPr>
        <w:pStyle w:val="Normal"/>
        <w:tabs>
          <w:tab w:val="clear" w:pos="708"/>
          <w:tab w:val="left" w:pos="315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Ações sociais para famíliads em situação de vulnerabilidade social de Sorocaba.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.S, 20 de setembro de 202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ristiano Pass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5330</wp:posOffset>
          </wp:positionH>
          <wp:positionV relativeFrom="paragraph">
            <wp:posOffset>-290830</wp:posOffset>
          </wp:positionV>
          <wp:extent cx="6691630" cy="112903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0:00Z</dcterms:created>
  <dc:creator>gabinete11</dc:creator>
  <dc:description/>
  <dc:language>en-US</dc:language>
  <cp:lastModifiedBy>gabinete11</cp:lastModifiedBy>
  <dcterms:modified xsi:type="dcterms:W3CDTF">2022-09-20T11:50:00Z</dcterms:modified>
  <cp:revision>1</cp:revision>
  <dc:subject/>
  <dc:title/>
</cp:coreProperties>
</file>