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Nº</w:t>
      </w:r>
      <w:bookmarkStart w:id="0" w:name="_GoBack"/>
      <w:bookmarkEnd w:id="0"/>
    </w:p>
    <w:p>
      <w:pPr>
        <w:pStyle w:val="Normal"/>
        <w:spacing w:lineRule="auto" w:line="360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119" w:right="567" w:hanging="2410"/>
        <w:jc w:val="both"/>
        <w:rPr>
          <w:b/>
          <w:b/>
        </w:rPr>
      </w:pPr>
      <w:r>
        <w:rPr>
          <w:b/>
        </w:rPr>
        <w:tab/>
        <w:t>Declara de Utilidade Pública a “ASSOCIAÇÃO ATLÉTICA VILA HELENA” e dá outras providências.</w:t>
      </w:r>
    </w:p>
    <w:p>
      <w:pPr>
        <w:pStyle w:val="Normal"/>
        <w:spacing w:lineRule="auto" w:line="276"/>
        <w:ind w:left="2977" w:right="567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11" w:firstLine="708"/>
        <w:jc w:val="both"/>
        <w:rPr/>
      </w:pPr>
      <w:r>
        <w:rPr/>
        <w:t>A Câmara Municipal de Sorocaba decreta:</w:t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Fica declarada de Utilidade Pública, de conformidade com a Lei nº 11.093, de 06 de maio de 2015, alterada pela lei nº 11.327, de 23 de maio de 2016, a </w:t>
      </w:r>
      <w:r>
        <w:rPr>
          <w:b/>
        </w:rPr>
        <w:t>“ASSOCIAÇÃO ATLÉTICA VILA HELENA”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/S.,  22 de Setembro de 202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odrigo do Trevis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>A Associação Atlética Vila Helena, inscrita no CNPJ sob o nº 10.963.595/0001-34, fundada em 13 de novembro de 1988, é uma organização não governamental sem fins lucrativos, sediada em nosso município na Rua Esperança Ramal Navarro Leite, nº25, Jardim Califórnia, CEP: 18.071-7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Seu intuito é desenvolver a prática esportiva do futebol ajudando jovens a buscar oportunidades neste esporte que é a paixão de muitos no Brasil. O clube tem foco em competições de alto rendimento buscando assim, dar visibilidade aos atletas em abrangência estadual, nacional e internacion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>Contando com professores experientes e com formação no esporte onde busca oferecer treinos de alta performance preparando os atletas para competições de alto rendimento. Além disso, o clube tem como premissa o envolvimento com o esporte para colaborar com o desenvolvimento de cidadão colaborando no aspecto educacional e soc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O Clube tem como missão promover e difundir a prática desportiva, cultural e recreativa, dessa forma ajudando a promover uma interação entre seus atletas buscando desenvolver os mesmos em busca de oportunidades e capacitá-los dentro e fora de campo como atletas e cidadão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A Associação Atlética Vila Helena acredita, defende, pratica e ensina os seus valores: Ética, Espírito de Equipe, Responsabilidade, Solidariedade, Rigor, Competência, Honestidade, Empenho e Competitividade para alcançar seus resultados e objetiv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>A Associação, na consecução dos seus objetivos, estão em preparar os atletas para o esporte de alto rendimento e desenvolvimento e formação de base e fundamentos formação do ser humano através do esporte, complementar a formação da responsabilidade, respeito e companheirismo, identificar jovens com habilidades técnicas, que possuam potencial para serem atletas de alto rendimento e mostrar que o esporte pode ajudar as pessoas sendo fonte de lazer e oportunidad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/>
        <w:t xml:space="preserve">Razão pela qual, requer-se o reconhecimento da utilidade pública e por todo o exposto, é lídima e justa a declaração de Utilidade Pública à </w:t>
      </w:r>
      <w:r>
        <w:rPr>
          <w:b/>
        </w:rPr>
        <w:t>“ASSOCIAÇÃO ATLÉTICA VILA HELENA”</w:t>
      </w:r>
      <w:r>
        <w:rPr/>
        <w:t>, contando com o apoio dos meus nobres pares para aprovação desta propositur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/S.,  22 de Setembro de 202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odrigo do Trevis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20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189865</wp:posOffset>
          </wp:positionV>
          <wp:extent cx="6374765" cy="1078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8:00Z</dcterms:created>
  <dc:creator>usuarioCamara</dc:creator>
  <dc:description/>
  <cp:keywords/>
  <dc:language>en-US</dc:language>
  <cp:lastModifiedBy>usuario3</cp:lastModifiedBy>
  <cp:lastPrinted>2022-09-22T12:21:00Z</cp:lastPrinted>
  <dcterms:modified xsi:type="dcterms:W3CDTF">2022-09-22T15:21:00Z</dcterms:modified>
  <cp:revision>4</cp:revision>
  <dc:subject/>
  <dc:title/>
</cp:coreProperties>
</file>