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 xml:space="preserve">PROJETO DE LEI Nº 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Dispõe sobre o fechamento da rua sem saída "Fuad Abou Nasser", no Jardim Rosália Alcolea e dá outras providências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1º Fica autorizado o fechamento da rua sem saída "Fuad Abou Nasser", no Jardim Rosália ao tráfego de veículos estranhos aos seus moradores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º Fica permitido aos moradores o fechamento, conforme estabelecido em Lei de nº 10710/2017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Este fechamento ao tráfego de veículos estranho aos moradores, será feito com dispositivo com grande visibilidade à distância, e placas informativas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5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9 de Outubro de 2022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que este vereador foi procurado por moradores da Rua Fuad Abou Nasser, no Jardim Rosália Alcolea, que solicitam o fechamento da citada via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que a Lei 10710/2014, preconiza que a autorização do fechamento de vilas e ruas sem saída residenciais ao tráfego de veículos estranhos aos seus moradores, será por meio de lei específica, aprovada pela Câmara Municipal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 que todos os moradores da citada via concordam com o fechamento, é que: Requeiro apoio dos nobres pare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9 de Outubro de 2022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1d00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28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3:00Z</dcterms:created>
  <dc:creator>usuario</dc:creator>
  <dc:description/>
  <dc:language>en-US</dc:language>
  <cp:lastModifiedBy>usuario</cp:lastModifiedBy>
  <cp:lastPrinted>2018-01-19T15:43:00Z</cp:lastPrinted>
  <dcterms:modified xsi:type="dcterms:W3CDTF">2022-10-19T18:00:00Z</dcterms:modified>
  <cp:revision>4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