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   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0"/>
        <w:jc w:val="both"/>
        <w:rPr/>
      </w:pPr>
      <w:r>
        <w:rPr>
          <w:b/>
          <w:sz w:val="24"/>
          <w:szCs w:val="24"/>
        </w:rPr>
        <w:t>Dispõe sobre a concessão de Medalha do Mérito Esportivo “Newton Corrêa da Costa Júnior” (Campineiro) a Senhora “Jéssica Prado Afonso” e dá outras providências.</w:t>
      </w:r>
    </w:p>
    <w:p>
      <w:pPr>
        <w:pStyle w:val="Normal"/>
        <w:ind w:left="41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A Câmara Municipal de Sorocaba decreta: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concedida a Medalha do Mérito Esportivo “Newton Corrêa da Costa Júnior” (Campineiro) a Senhora “Jéssica Prado Afonso”, pelos relevantes serviços na área do esporte prestados a Sorocaba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s despesas decorrentes da aprovação deste Decreto Legislativo correrão à conta de verba orçamentária própria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/S., 01 de dezembro de 202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stiano Pass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e Projeto de Decreto Legislativo visa conceder a </w:t>
      </w:r>
      <w:r>
        <w:rPr>
          <w:bCs/>
          <w:iCs/>
          <w:color w:val="000000"/>
          <w:sz w:val="24"/>
          <w:szCs w:val="24"/>
          <w:shd w:fill="FDFDFD" w:val="clear"/>
        </w:rPr>
        <w:t>Medalha do Mérito Esportivo “Newton Corrêa da Costa Júnior” (Campineiro) a Senhora </w:t>
      </w:r>
      <w:r>
        <w:rPr>
          <w:b/>
          <w:sz w:val="24"/>
          <w:szCs w:val="24"/>
        </w:rPr>
        <w:t>“</w:t>
      </w:r>
      <w:r>
        <w:rPr>
          <w:sz w:val="24"/>
          <w:szCs w:val="24"/>
        </w:rPr>
        <w:t>Jéssica Prado Afonso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pelos relevantes serviços na área do esporte prestados a Sorocaba.</w:t>
      </w:r>
    </w:p>
    <w:p>
      <w:pPr>
        <w:pStyle w:val="Ttulodaseo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lang w:val="pt-BR"/>
        </w:rPr>
        <w:tab/>
        <w:t xml:space="preserve">Jéssica Prado Afonso nasceu na cidade de Sorocaba, em 18 de Abril de 1995, filha da Sra. Marlene Fitipaldi (aposentada e dona de casa)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</w:rPr>
        <w:tab/>
        <w:t>Sempre residiu no município de Sorocaba, e em 2016 quando completou seus 21 anos, começou a treinar Muay Thai no Studio Atena, com o técnico e educador físico Marcos Roberto Lolata Junior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</w:rPr>
        <w:tab/>
        <w:t>Em 2018 migrou para o treinamento funcional no Studio Atena e no final de 2019 se interessou pela modalidade do esporte de Levantamento de Peso Olímpico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</w:rPr>
        <w:tab/>
        <w:t>Posteriormente começou a treinar específico o Levantamento de Peso Olímpico com o seu técnico Marcos Roberto Lolata no final do ano de 2020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</w:rPr>
        <w:tab/>
        <w:t>Participou de algumas competições, entre eles Interbox LPO 2021 (São Paulo) -  9º lugar Bop Games (Belo Horizonte) Open F. Reis weightlifting 2022 – 6º lugar e LPO Champoinship 2022, foi Campeã do lpochampionship2022, uma das competições mais importantes do Estado de São Paulo no Levantamento Olímpico.</w:t>
      </w:r>
    </w:p>
    <w:p>
      <w:pPr>
        <w:pStyle w:val="Normal"/>
        <w:spacing w:lineRule="auto" w:line="276"/>
        <w:ind w:firstLine="851"/>
        <w:jc w:val="both"/>
        <w:rPr>
          <w:sz w:val="24"/>
        </w:rPr>
      </w:pPr>
      <w:r>
        <w:rPr>
          <w:sz w:val="24"/>
        </w:rPr>
        <w:tab/>
        <w:t>Jéssica venceu na categoria até 64kg (peso corporal) atingindo uma marca total de 146kg levantados, entre os dois movimentos (Snatch e Clean&amp;Jerk). Na classificação geral Feminino, ficou em segundo lugar (metodo usado coeficiente sinclair), batendo sua marca pessoal no Clean&amp;Jerk, levantando 83kg, 2kg a mais do que era seu recorde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  <w:shd w:fill="F9F9F9" w:val="clear"/>
        </w:rPr>
        <w:tab/>
        <w:t xml:space="preserve">Além de atleta, Jéssica é graduada em Engenharia Ambiental pela Universidade de Sorocaba - UNISO e se formou </w:t>
      </w:r>
      <w:r>
        <w:rPr>
          <w:sz w:val="24"/>
          <w:szCs w:val="24"/>
        </w:rPr>
        <w:t>no ano de 2019, e atualmente trabalha SCA - Santiago Consultoria Ambiental como assistente técnica ambiental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ab/>
        <w:t>Pelos motivos aqui expostos, a Senhora Jéssica Prado Afonso é merecedora desta prestigiada comenda, pois além de ser uma grande e laureada atleta, é uma grande incentivadora do esporte na cidade de Sorocaba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/S., 01 de dezembro de 202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ristiano Pass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976630</wp:posOffset>
          </wp:positionH>
          <wp:positionV relativeFrom="paragraph">
            <wp:posOffset>-215900</wp:posOffset>
          </wp:positionV>
          <wp:extent cx="6689725" cy="1126490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89725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tulodaseo">
    <w:name w:val="Título da seção"/>
    <w:basedOn w:val="Normal"/>
    <w:next w:val="Normal"/>
    <w:qFormat/>
    <w:pPr>
      <w:overflowPunct w:val="true"/>
      <w:autoSpaceDE w:val="true"/>
      <w:spacing w:before="500" w:after="100"/>
      <w:textAlignment w:val="auto"/>
    </w:pPr>
    <w:rPr>
      <w:rFonts w:ascii="Cambria" w:hAnsi="Cambria" w:eastAsia="Times New Roman" w:cs="Times New Roman"/>
      <w:b/>
      <w:bCs/>
      <w:color w:val="7BA0CD"/>
      <w:sz w:val="24"/>
      <w:lang w:val="en-US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8:56:00Z</dcterms:created>
  <dc:creator>gabinete11</dc:creator>
  <dc:description/>
  <cp:keywords/>
  <dc:language>en-US</dc:language>
  <cp:lastModifiedBy>gabinete11</cp:lastModifiedBy>
  <dcterms:modified xsi:type="dcterms:W3CDTF">2022-12-01T16:15:00Z</dcterms:modified>
  <cp:revision>5</cp:revision>
  <dc:subject/>
  <dc:title/>
</cp:coreProperties>
</file>