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   /202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Heading1"/>
        <w:ind w:left="4962" w:hanging="0"/>
        <w:jc w:val="both"/>
        <w:rPr/>
      </w:pPr>
      <w:r>
        <w:rPr>
          <w:sz w:val="26"/>
          <w:szCs w:val="26"/>
        </w:rPr>
        <w:t xml:space="preserve">Dispõe sobre denominação de </w:t>
      </w:r>
      <w:r>
        <w:rPr>
          <w:smallCaps/>
          <w:sz w:val="26"/>
          <w:szCs w:val="26"/>
        </w:rPr>
        <w:t>“</w:t>
      </w:r>
      <w:r>
        <w:rPr>
          <w:sz w:val="24"/>
          <w:szCs w:val="24"/>
        </w:rPr>
        <w:t>Isaias Perim Sanches</w:t>
      </w:r>
      <w:r>
        <w:rPr>
          <w:smallCaps/>
          <w:sz w:val="26"/>
          <w:szCs w:val="26"/>
        </w:rPr>
        <w:t>”</w:t>
      </w:r>
      <w:r>
        <w:rPr>
          <w:sz w:val="26"/>
          <w:szCs w:val="26"/>
        </w:rPr>
        <w:t xml:space="preserve"> a um logradouro público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denominada </w:t>
      </w:r>
      <w:r>
        <w:rPr>
          <w:rFonts w:cs="Times New Roman" w:ascii="Times New Roman" w:hAnsi="Times New Roman"/>
          <w:smallCaps/>
          <w:szCs w:val="24"/>
        </w:rPr>
        <w:t>“Isaias Perim Sanches”</w:t>
      </w:r>
      <w:r>
        <w:rPr>
          <w:rFonts w:cs="Times New Roman" w:ascii="Times New Roman" w:hAnsi="Times New Roman"/>
          <w:szCs w:val="24"/>
        </w:rPr>
        <w:t xml:space="preserve"> a área  pública que compõe o sistema viário localizada no Parque Vitória Régia, próximo a interseção da Rua MARIA MORENO TRUGILLAN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a Rua PEDRO SOLA VERDUM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nesta cidade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placas indicativas conterão, além do nome, a expressão: “Cidadão Emérito”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/S., 27 de jan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Isaias Perim Sanch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scido em 05 de maio de 1961 na cidade de Sorocaba/SP, filho de José Perim, operário e de Rosália Sanches Perim, dona de casa, nascido e criado em Sorocaba, Isaias foi o terceiro filho de uma família de 5 irmãos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eve uma Infância muito feliz junto aos seus pais e irmãos na tradicional Vila Assis, bairro de Sorocaba, no qual construiu belíssimas memórias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pesar de vir de uma família humilde e ter tido uma vida simples, seus pais puderam lhe oferecer uma boa educação com valores e princípios religiosos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heceu cedo o valor do trabalho, mas não deixou de viver suas travessuras de criança, formando assim sua personalidade caricata, alegre e prestativa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os 7 anos já trabalhava exercendo funções como engraxate e vendedor de frutas porta a porta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mpre prestativo e alegre, em sua infância passava as tardes passeando e brincando nas ruas da Vila Assis e da Vila Barcelona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Divertia-se ao observar os trens que na época movimentavam o transporte de cargas, através das estradas férreas que atravessavam a região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o voltar para casa no entardecer, sempre passava na padaria, para levar pão e leite para sua família e para as senhoras avançadas na idade que residiam na vizinhança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 12 anos de idade, já trabalhava com registro em carteira nas indústrias e comércios de Sorocaba, tendo atuado em fábricas de doces, tecelagens, padarias e por fim, como metalúrgico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m sua juventude, desfrutou de belas amizades, viveu relacionamentos permeados de muita cumplicidade e carinho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eve seu filho primogênito em 1987, fruto de um breve relacionamento que teve em sua juventude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is tarde, no emprego de metalúrgico, conheceu a Sra. Leonice Prestes de Oliveira Sanches, com quem se casou no ano de 1989, tendo com ela mais 3 filhos e encontrando nela sua companheira de vida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Pouco antes de se casar, mudou de profissão, pois descobriu uma nova paixão na fotografia, se especializou nesta área e passou a trabalhar como fotógrafo  profissional, tendo fotografado centenas de casamentos, aniversários, formaturas e eventos ao longo de seus 32 anos de carreira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Criativo, sempre inovava nos cenários e poses para suas fotos, o que fez com que seu nome ficasse conhecido por seu ofício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Pai amoroso para seus 4 filhos: Fábio Gabriel Martins, Tamiris de Oliveira Perim Sanches, Damaris Perim Sanches e Murilo de Oliveira Perim Sanches, os criou com amor, dedicação e zelo, preocupando-se principalmente em encaminhar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os eles no caminho da retidão e justiça, ensinando-os a amar a Deus acima de todas as coisas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Foi avô de dois netos: Pedro Henrique de Oliveira e Arthur Gabriel Rodrigues Martins, meninos de quem muito se orgulhava e os tinha como motivos de grandes alegrias.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Sempre se dedicou em servir a Deus e para tocar na igreja a qual pertencia, começou a aprender a música em 1976.                 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apidamente se destacou pela habilidade e destreza ao tocar instrumentos de bucais: trombone, bombardino, e baixo-tuba. Tornou-se um músico apaixonado pela orquestra, seu modo de tocar era inconfundível, tocava forte e macio, firme e aveludado, e ao longo de mais de 40 anos como músico, ao ressoar das notas tocava corações emocionando a todos ao seu redor com o som de seu instrumento o qual tocava numa íntima comunhão com Deus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saias foi referência como esposo, pai, avô, amigo e servo de Deus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Falecido em 11 de dezembro de 2022, nos deixa muitas saudades, motivo pelo qual achamos justa essa homenagem em denominação de nome de rua. 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/S., 27 de janeiro de 2023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59410</wp:posOffset>
          </wp:positionV>
          <wp:extent cx="5937250" cy="1004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0:00Z</dcterms:created>
  <dc:creator>gabinete11</dc:creator>
  <dc:description/>
  <dc:language>en-US</dc:language>
  <cp:lastModifiedBy>gabinete11</cp:lastModifiedBy>
  <dcterms:modified xsi:type="dcterms:W3CDTF">2023-01-27T14:30:00Z</dcterms:modified>
  <cp:revision>2</cp:revision>
  <dc:subject/>
  <dc:title/>
</cp:coreProperties>
</file>