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vidências com limpeza e desobstrução de calçada da Rua Bartolomeu Dias, na Vila Rica.</w:t>
      </w:r>
    </w:p>
    <w:p>
      <w:pPr>
        <w:pStyle w:val="Normal"/>
        <w:ind w:firstLine="1418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há a necessidade de limpeza e desobstrução de calçada da esquina entre a Rua Bartolomeu Dias e Estrada Luiz Fernando Andrade Pannunzio, na Vila Rica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onsiderando que o proprietário precisa ser notificado para realização da manutenção, pois a atual situação vem prejudicando pedestre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INDICO ao Exmo. Sr. Prefeito Municipal, por meio do setor competente, a tomada de providências com limpeza e desobstrução de calçada da esquina entre a Rua Bartolomeu Dias e Estrada Luiz Fernando Andrade Pannunzio, na Vila Ric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170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S/S.,  24 de Janei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3:00Z</dcterms:created>
  <dc:creator>Roberto</dc:creator>
  <dc:description/>
  <cp:keywords/>
  <dc:language>en-US</dc:language>
  <cp:lastModifiedBy>Roberto</cp:lastModifiedBy>
  <cp:lastPrinted>2017-11-21T07:32:00Z</cp:lastPrinted>
  <dcterms:modified xsi:type="dcterms:W3CDTF">2023-01-24T15:15:00Z</dcterms:modified>
  <cp:revision>13</cp:revision>
  <dc:subject/>
  <dc:title>D E S P A C H O</dc:title>
</cp:coreProperties>
</file>