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034665</wp:posOffset>
                </wp:positionH>
                <wp:positionV relativeFrom="paragraph">
                  <wp:posOffset>-219710</wp:posOffset>
                </wp:positionV>
                <wp:extent cx="2490470" cy="176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 E S P A C H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o Exmo. Sr. 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RESIDE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39.15pt;mso-wrap-distance-left:9.05pt;mso-wrap-distance-right:9.05pt;mso-wrap-distance-top:3.6pt;mso-wrap-distance-bottom:3.6pt;margin-top:-17.3pt;mso-position-vertical-relative:text;margin-left:238.95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 E S P A C H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o Exmo. Sr. Prefeit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RESIDE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/>
      </w:pPr>
      <w:r>
        <w:rPr>
          <w:b/>
          <w:sz w:val="28"/>
          <w:szCs w:val="28"/>
        </w:rPr>
        <w:t xml:space="preserve">INDICAÇÃO N.º: </w:t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ção de providências na limpeza da Rua Azevedo Fiqueiredo, no bairro Brigadeiro Tobias.</w:t>
      </w:r>
    </w:p>
    <w:p>
      <w:pPr>
        <w:pStyle w:val="Normal"/>
        <w:ind w:firstLine="1418"/>
        <w:jc w:val="both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há necessidade de realizar, pelo setor competente, a limpeza e roçagem de arbustos da Rua Azevedo Figueiredo, no bairro Brigadeiro Tobias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o problema está prejudicando o trânsito de pedestres, próximo da EE Brigadeiro Tobias e dificultando o uso dos pontos de ônibus pelos usuários do transporte público, vez que os locais estão tomados pelo mato alto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INDICO ao Exmo. Sr. Prefeito Municipal, por meio do setor competente, a tomada de providências na limpeza da Rua Azevedo Figueiredo, no bairro Brigadeiro Tobias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11705" cy="2534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drawing>
          <wp:inline distT="0" distB="0" distL="0" distR="0">
            <wp:extent cx="2910840" cy="1920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/S.,  24 de Janeiro de 202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Hélio Brasilei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headerReference w:type="default" r:id="rId4"/>
      <w:type w:val="nextPage"/>
      <w:pgSz w:w="11906" w:h="16838"/>
      <w:pgMar w:left="1701" w:right="1701" w:gutter="0" w:header="2552" w:top="260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4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1:00Z</dcterms:created>
  <dc:creator>Roberto</dc:creator>
  <dc:description/>
  <cp:keywords/>
  <dc:language>en-US</dc:language>
  <cp:lastModifiedBy>Roberto</cp:lastModifiedBy>
  <cp:lastPrinted>2022-04-25T11:55:00Z</cp:lastPrinted>
  <dcterms:modified xsi:type="dcterms:W3CDTF">2023-01-24T13:51:00Z</dcterms:modified>
  <cp:revision>11</cp:revision>
  <dc:subject/>
  <dc:title>D E S P A C H O</dc:title>
</cp:coreProperties>
</file>