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034665</wp:posOffset>
                </wp:positionH>
                <wp:positionV relativeFrom="paragraph">
                  <wp:posOffset>-219710</wp:posOffset>
                </wp:positionV>
                <wp:extent cx="249047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 E S P A C H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ESID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39.15pt;mso-wrap-distance-left:9.05pt;mso-wrap-distance-right:9.05pt;mso-wrap-distance-top:3.6pt;mso-wrap-distance-bottom:3.6pt;margin-top:-17.3pt;mso-position-vertical-relative:text;margin-left:238.9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 E S P A C H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RESIDE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Requerimento n.º: </w:t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ndo do Sr. Prefeito informações sobre melhoria no canteiro central da Avenida São Paulo, no Jardim Árvore Grande.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no início da Avenida São Paulo, no Jardim Árvore Grande, há vagas de estacionamento que são bastante utilizadas por clientes do comércio local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, na altura do número 154, o canteiro central possui um alargamento que divide a área de estacionamento e a faixa de rodagem para retorno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o alargamento do canteiro poderia ser melhor sinalizado para evitar diversos acidentes que estão acontecendo no local, principalmente quando não há veículos estacionados nas vagas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comerciantes locais alegam que não é incomum presenciar acidentes envolvendo o canteiro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o canteiro possui sinais de destruição, que pode ter sido causado por acidentes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, em relato, um munícipe sofreu acidente no local, em decorrência do canteiro, e teve prejuízo em seu veículo de mais de R$ 1.000,00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 xml:space="preserve">REQUEIRO à Mesa, ouvido o Plenário, seja oficiado ao Excelentíssimo Senhor Prefeito Municipal, solicitando nos informar o que segue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1) Por qual motivo o canteiro central da Avenida São Paulo possui o alargamento, na altura do número 154? Ele pode ser suprimido?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2) Em caso de permanência do alargamento do canteiro, ele pode ser melhor sinalizado, seja com pintura de solo ou placa, a fim de evitar acidentes? Se sim, o que será feito? Se não, por quê?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931920" cy="297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947160" cy="2960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/S.,  16 de Dezembro de 202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Hélio Brasilei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headerReference w:type="default" r:id="rId4"/>
      <w:type w:val="nextPage"/>
      <w:pgSz w:w="11906" w:h="16838"/>
      <w:pgMar w:left="1701" w:right="1701" w:gutter="0" w:header="2552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4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xxmsonormal">
    <w:name w:val="x_xxmsonormal"/>
    <w:basedOn w:val="Normal"/>
    <w:qFormat/>
    <w:pPr>
      <w:overflowPunct w:val="true"/>
      <w:autoSpaceDE w:val="true"/>
      <w:textAlignment w:val="auto"/>
    </w:pPr>
    <w:rPr>
      <w:rFonts w:eastAsia="Calibri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_PREFEITO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9:00Z</dcterms:created>
  <dc:creator>Roberto</dc:creator>
  <dc:description/>
  <cp:keywords/>
  <dc:language>en-US</dc:language>
  <cp:lastModifiedBy>Roberto</cp:lastModifiedBy>
  <cp:lastPrinted>2020-03-12T15:22:00Z</cp:lastPrinted>
  <dcterms:modified xsi:type="dcterms:W3CDTF">2022-12-16T17:34:00Z</dcterms:modified>
  <cp:revision>60</cp:revision>
  <dc:subject/>
  <dc:title>D E S P A C H O</dc:title>
</cp:coreProperties>
</file>