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b/>
          <w:b/>
          <w:bCs/>
          <w:color w:val="333333"/>
          <w:sz w:val="1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ab/>
        <w:t>PROJETO DE LEI N°   /2023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25"/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Altera a Lei nº </w:t>
      </w:r>
      <w:r>
        <w:rPr>
          <w:rFonts w:cs="Times New Roman" w:ascii="Times New Roman" w:hAnsi="Times New Roman"/>
          <w:b/>
          <w:i/>
          <w:sz w:val="24"/>
          <w:szCs w:val="24"/>
          <w:shd w:fill="FDFDFD" w:val="clear"/>
        </w:rPr>
        <w:t>12.590, de 15 de junho de 2022, que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DFDFD" w:val="clear"/>
        </w:rPr>
        <w:t>reconhece no âmbito do Município de Sorocaba, o Cordão de Girassol como instrumento auxiliar de orientação para identificação de pessoas com deficiência não visível.</w:t>
      </w:r>
    </w:p>
    <w:p>
      <w:pPr>
        <w:pStyle w:val="Normal"/>
        <w:shd w:fill="FFFFFF" w:val="clear"/>
        <w:spacing w:lineRule="auto" w:line="240" w:before="0" w:after="125"/>
        <w:ind w:left="2835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ind w:left="2835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Sorocaba</w:t>
      </w:r>
      <w:r>
        <w:rPr>
          <w:rFonts w:cs="Times New Roman" w:ascii="Times New Roman" w:hAnsi="Times New Roman"/>
          <w:sz w:val="24"/>
          <w:szCs w:val="24"/>
        </w:rPr>
        <w:t xml:space="preserve"> decreta:</w:t>
      </w:r>
    </w:p>
    <w:p>
      <w:pPr>
        <w:pStyle w:val="Normal"/>
        <w:shd w:fill="FFFFFF" w:val="clear"/>
        <w:spacing w:lineRule="auto" w:line="240" w:before="0" w:after="125"/>
        <w:ind w:left="283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> </w:t>
      </w: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tera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Art.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, com a seguinte redação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rt. 2</w:t>
      </w:r>
      <w:r>
        <w:rPr>
          <w:color w:val="212529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 pessoas com deficiências ocultas terão assegurados os direitos a atenção especial necessária e atendimento prioritário, fazendo uso do Cordão de Girass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 que não dispensa a apresentação de documento comprobatório da deficiência oculta, caso seja solicitado, considerando que as deficiências ocultas são impossíveis de serem detectadas tão somente pela aparência físic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280"/>
        <w:ind w:firstLine="113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>Art. 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-se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.</w:t>
      </w:r>
    </w:p>
    <w:p>
      <w:pPr>
        <w:pStyle w:val="Normal"/>
        <w:shd w:fill="FFFFFF" w:val="clear"/>
        <w:spacing w:lineRule="auto" w:line="360" w:before="0" w:after="280"/>
        <w:ind w:firstLine="1134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lui o §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, com a seguinte redação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 estabelecimentos públicos e privados do Município de Sorocaba ficam obrigados a inserir como símbolo para a identificação da pessoa com deficiência ocult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o “Cordão de Girassol” (Anexo único), nas placas e dispositivos indicativos de atendimento prioritário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lui o §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, com a seguinte redação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Western"/>
        <w:shd w:fill="FFFFFF" w:val="clear"/>
        <w:spacing w:lineRule="atLeast" w:line="200" w:before="0" w:after="0"/>
        <w:ind w:firstLine="706"/>
        <w:rPr>
          <w:i/>
          <w:i/>
        </w:rPr>
      </w:pPr>
      <w:r>
        <w:rPr>
          <w:i/>
        </w:rPr>
        <w:tab/>
        <w:tab/>
        <w:tab/>
      </w:r>
    </w:p>
    <w:p>
      <w:pPr>
        <w:pStyle w:val="Western"/>
        <w:shd w:fill="FFFFFF" w:val="clear"/>
        <w:spacing w:lineRule="atLeast" w:line="200" w:before="0" w:after="0"/>
        <w:ind w:firstLine="706"/>
        <w:rPr>
          <w:i/>
          <w:i/>
        </w:rPr>
      </w:pPr>
      <w:r>
        <w:rPr>
          <w:i/>
        </w:rPr>
      </w:r>
    </w:p>
    <w:p>
      <w:pPr>
        <w:pStyle w:val="Western"/>
        <w:shd w:fill="FFFFFF" w:val="clear"/>
        <w:spacing w:lineRule="atLeast" w:line="200" w:before="0" w:after="0"/>
        <w:ind w:firstLine="706"/>
        <w:jc w:val="both"/>
        <w:rPr>
          <w:i/>
          <w:i/>
          <w:color w:val="212529"/>
        </w:rPr>
      </w:pPr>
      <w:r>
        <w:rPr>
          <w:i/>
        </w:rPr>
        <w:tab/>
        <w:tab/>
        <w:tab/>
        <w:t>§ 2</w:t>
      </w:r>
      <w:r>
        <w:rPr>
          <w:u w:val="single"/>
          <w:vertAlign w:val="superscript"/>
        </w:rPr>
        <w:t>o</w:t>
      </w:r>
      <w:r>
        <w:rPr>
          <w:i/>
        </w:rPr>
        <w:t xml:space="preserve"> </w:t>
      </w:r>
      <w:r>
        <w:rPr>
          <w:color w:val="212529"/>
        </w:rPr>
        <w:t> </w:t>
      </w:r>
      <w:r>
        <w:rPr>
          <w:i/>
          <w:color w:val="212529"/>
        </w:rPr>
        <w:t>Para os efeitos do disposto no § 1º deste artigo, entende-se por estabelecimentos privados:</w:t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rFonts w:cs="Helvetica" w:ascii="Helvetica" w:hAnsi="Helvetica"/>
          <w:i/>
          <w:color w:val="212529"/>
          <w:sz w:val="20"/>
          <w:szCs w:val="20"/>
        </w:rPr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i/>
          <w:color w:val="212529"/>
        </w:rPr>
        <w:tab/>
        <w:tab/>
        <w:tab/>
        <w:t>I - supermercados;</w:t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i/>
          <w:color w:val="212529"/>
        </w:rPr>
        <w:tab/>
        <w:tab/>
        <w:tab/>
        <w:t>II - bancos;</w:t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i/>
          <w:color w:val="212529"/>
        </w:rPr>
        <w:tab/>
        <w:tab/>
        <w:tab/>
        <w:t>III - farmácias;</w:t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i/>
          <w:color w:val="212529"/>
        </w:rPr>
        <w:tab/>
        <w:tab/>
        <w:tab/>
        <w:t>IV - bares;</w:t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i/>
          <w:color w:val="212529"/>
        </w:rPr>
        <w:tab/>
        <w:tab/>
        <w:tab/>
        <w:t>V - restaurantes;e</w:t>
      </w:r>
    </w:p>
    <w:p>
      <w:pPr>
        <w:pStyle w:val="Western"/>
        <w:shd w:fill="FFFFFF" w:val="clear"/>
        <w:spacing w:lineRule="atLeast" w:line="200" w:before="0" w:after="0"/>
        <w:ind w:firstLine="706"/>
        <w:rPr>
          <w:rFonts w:ascii="Helvetica" w:hAnsi="Helvetica" w:cs="Helvetica"/>
          <w:i/>
          <w:i/>
          <w:color w:val="212529"/>
          <w:sz w:val="20"/>
          <w:szCs w:val="20"/>
        </w:rPr>
      </w:pPr>
      <w:r>
        <w:rPr>
          <w:i/>
          <w:color w:val="212529"/>
        </w:rPr>
        <w:tab/>
        <w:tab/>
        <w:tab/>
        <w:t>VI - lojas em geral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i/>
          <w:i/>
          <w:color w:val="212529"/>
          <w:sz w:val="24"/>
          <w:szCs w:val="24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lui o §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, com a seguinte redação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212529"/>
          <w:shd w:fill="FFFFFF" w:val="clear"/>
        </w:rPr>
        <w:t> </w:t>
      </w:r>
      <w:r>
        <w:rPr>
          <w:color w:val="212529"/>
          <w:shd w:fill="FFFFFF" w:val="clear"/>
        </w:rPr>
        <w:tab/>
        <w:tab/>
        <w:tab/>
      </w:r>
      <w:r>
        <w:rPr>
          <w:i/>
          <w:color w:val="212529"/>
          <w:shd w:fill="FFFFFF" w:val="clear"/>
        </w:rPr>
        <w:t>§ 3º</w:t>
      </w:r>
      <w:r>
        <w:rPr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s placas e avisos de atendimento prioritário já existentes e afixadas, o símbolo poderá ser acrescentado na forma de adesivo capaz de atender à finalidade da presente le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360" w:before="0" w:after="280"/>
        <w:ind w:firstLine="113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80"/>
        <w:ind w:firstLine="113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>Art. 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clui o Art.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, renumerando-se os demais artigos, com a seguinte redação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ab/>
        <w:tab/>
        <w:tab/>
        <w:t xml:space="preserve">Art.4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 xml:space="preserve"> 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 estabelecimentos privados mencionados no § 2º, do Art. 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que descumprirem as disposições desta Lei ficarão sujeitos às seguintes penalidade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I - advertência por escrito, na primeira autuaçã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II - multa no valor de R$ 2.000,00 (dois mil reais) por infração, dobrada no caso de reincidência, a qual será reajustada, anualmente, com base na variação do Índice Geral de Preços do Mercado (IGP-M/FGV) ou por índice que vier a substituí-lo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III- </w:t>
      </w:r>
      <w:r>
        <w:rPr>
          <w:rFonts w:cs="Times New Roman" w:ascii="Times New Roman" w:hAnsi="Times New Roman"/>
          <w:i/>
          <w:sz w:val="25"/>
          <w:szCs w:val="25"/>
        </w:rPr>
        <w:t>suspensão do alvará de funcionamento até o efetivo cumprimento da obrigação estipulada nesta Lei, após a constatação de infração reitera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280"/>
        <w:ind w:firstLine="113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>Art. 7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clui o Art. 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12.590, de 15 de junho de 2022, renumerando-se os demais artigos, com a seguinte red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Art. 5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i/>
          <w:sz w:val="25"/>
          <w:szCs w:val="25"/>
        </w:rPr>
        <w:t xml:space="preserve"> Os estabelecimentos mencionados no § 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i/>
          <w:sz w:val="25"/>
          <w:szCs w:val="25"/>
        </w:rPr>
        <w:t xml:space="preserve"> do Art. 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i/>
          <w:sz w:val="25"/>
          <w:szCs w:val="25"/>
        </w:rPr>
        <w:t xml:space="preserve"> terão um prazo de 120 (cento e vinte) dias para adequar a sua estrutura para o efetivo cumprimento desta Lei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por conta das dotações orçamentárias próp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S., 13 de fevereiro de 2023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de Lei que visa alterar 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Lei nº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12.590, de 15 de junho de 2022</w:t>
      </w:r>
      <w:r>
        <w:rPr>
          <w:rFonts w:cs="Times New Roman" w:ascii="Times New Roman" w:hAnsi="Times New Roman"/>
          <w:b/>
          <w:i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qu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sar de recentemente promulgada, alguns pontos da Lei necessitam de ajustes, a fim de </w:t>
      </w:r>
      <w:r>
        <w:rPr>
          <w:rFonts w:cs="Times New Roman" w:ascii="Times New Roman" w:hAnsi="Times New Roman"/>
          <w:sz w:val="24"/>
          <w:szCs w:val="24"/>
        </w:rPr>
        <w:t>assegurar o atendimento prioritário as pessoas com deficiência oculta em serviços públicos e privad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estabelecer que os estabelecimentos públicos e privados do Município de Sorocaba ficam obrigados a inserir como símbolo para a identificação da pessoa com deficiência ocul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“Cordão de Girassol” (Anexo único), reconhecido pela Le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nº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12.590, de 15 de junho de 202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as placas e dispositivos indicativos de atendimento priorit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tela pretende resguardar a segurança e a dignidade dessas pessoas de modo a serem imediatamente identificadas na sociedade e receber tratamento condigno as suas necessidades e direitos. Ocorre que, para que elas recebam tratamento adequado, primeiramente precisa ser assegurado o atendimento prioritário em serviços públicos e privados tornando-se um mecanismo eficaz na sua inclusão social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Calibri"/>
          <w:b w:val="false"/>
          <w:bCs w:val="false"/>
          <w:sz w:val="24"/>
          <w:szCs w:val="24"/>
          <w:shd w:fill="FFFFFF" w:val="clear"/>
          <w:lang w:eastAsia="en-US"/>
        </w:rPr>
        <w:t xml:space="preserve">Desta forma, os ajustes acima tem o objetivo </w:t>
      </w:r>
      <w:r>
        <w:rPr>
          <w:b w:val="false"/>
          <w:sz w:val="24"/>
          <w:szCs w:val="24"/>
        </w:rPr>
        <w:t>assegurar o atendimento prioritário a pessoa com deficiência oculta</w:t>
      </w:r>
      <w:r>
        <w:rPr>
          <w:rFonts w:eastAsia="Calibri"/>
          <w:b w:val="false"/>
          <w:bCs w:val="false"/>
          <w:sz w:val="24"/>
          <w:szCs w:val="24"/>
          <w:shd w:fill="FFFFFF" w:val="clear"/>
          <w:lang w:eastAsia="en-US"/>
        </w:rPr>
        <w:t>, razão pela qual peço o apoio dos Nobres pares para a aprovação deste Projeto de Lei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S., 13 de fevereiro de 2023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I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  <w:shd w:fill="FDFDFD" w:val="clear"/>
        </w:rPr>
        <w:t xml:space="preserve">O CORDÃO DE GIRASSOL RECONHECIDO NO ÂMBITO DO MUNICÍPIO DE SOROCAB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DFDFD" w:val="clear"/>
        </w:rPr>
        <w:t>COMO INSTRUMENTO AUXILIAR DE ORIENTAÇÃO PARA IDENTIFICAÇÃO DE PESSOAS COM DEFICIÊNCIA NÃO VISÍVEL.</w:t>
      </w:r>
    </w:p>
    <w:p>
      <w:pPr>
        <w:pStyle w:val="Normal"/>
        <w:shd w:fill="FFFFFF" w:val="clear"/>
        <w:spacing w:lineRule="auto" w:line="240" w:before="0" w:after="125"/>
        <w:ind w:left="2835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5"/>
          <w:szCs w:val="25"/>
          <w:shd w:fill="FDFDFD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5"/>
          <w:szCs w:val="25"/>
          <w:shd w:fill="FDFDFD" w:val="clear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  <w:shd w:fill="FDFDFD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  <w:shd w:fill="FDFDFD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539496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2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935</wp:posOffset>
          </wp:positionH>
          <wp:positionV relativeFrom="paragraph">
            <wp:posOffset>-158750</wp:posOffset>
          </wp:positionV>
          <wp:extent cx="6692900" cy="113030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55:00Z</dcterms:created>
  <dc:creator>gabinete11</dc:creator>
  <dc:description/>
  <dc:language>en-US</dc:language>
  <cp:lastModifiedBy>gabinete11</cp:lastModifiedBy>
  <dcterms:modified xsi:type="dcterms:W3CDTF">2023-02-13T16:55:00Z</dcterms:modified>
  <cp:revision>2</cp:revision>
  <dc:subject/>
  <dc:title/>
</cp:coreProperties>
</file>