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       /202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nstitui no Calendário Oficial de Eventos do Município de Sorocaba a “Semana Municipal da Conscientização dos Transtornos Alimentares”</w:t>
      </w:r>
      <w:r>
        <w:rPr>
          <w:rFonts w:cs="Arial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e dá outras providências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CÂMARA MUNICIPAL DE SOROCABA, </w:t>
      </w:r>
      <w:r>
        <w:rPr>
          <w:rFonts w:cs="Times New Roman" w:ascii="Times New Roman" w:hAnsi="Times New Roman"/>
          <w:szCs w:val="24"/>
        </w:rPr>
        <w:t>no uso legal de suas atribuiçõ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reta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Art. 1º </w:t>
      </w:r>
      <w:r>
        <w:rPr>
          <w:rFonts w:cs="Times New Roman" w:ascii="Times New Roman" w:hAnsi="Times New Roman"/>
          <w:szCs w:val="24"/>
        </w:rPr>
        <w:t xml:space="preserve"> Fica instituída a “Semana Municipal da Conscientização dos Transtorno Alimentares” que passa integrar o Calendário Oficial de Eventos do Município do Sorocab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A Semana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coincidirá anualmente, na semana que compreender o dia 02 de junho, o Dia Mundial de Conscientização dos Transtornos Alimenta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 xml:space="preserve">Art. 2º </w:t>
      </w:r>
      <w:r>
        <w:rPr>
          <w:rFonts w:cs="Times New Roman" w:ascii="Times New Roman" w:hAnsi="Times New Roman"/>
          <w:szCs w:val="24"/>
        </w:rPr>
        <w:t>A Semana de Conscientização dos Transtornos Alimentares tem como diretrize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I -</w:t>
      </w:r>
      <w:r>
        <w:rPr>
          <w:rFonts w:cs="Times New Roman" w:ascii="Times New Roman" w:hAnsi="Times New Roman"/>
          <w:szCs w:val="24"/>
        </w:rPr>
        <w:t xml:space="preserve"> Assessorar e prestar consultoria em projetos voltados para área de transtornos alimentares com o apoio de instituições públicas ou privad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II -</w:t>
      </w:r>
      <w:r>
        <w:rPr>
          <w:rFonts w:cs="Times New Roman" w:ascii="Times New Roman" w:hAnsi="Times New Roman"/>
          <w:szCs w:val="24"/>
        </w:rPr>
        <w:t xml:space="preserve">  Realizar de congressos, seminários, jornadas, exposições e palestr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III - </w:t>
      </w:r>
      <w:r>
        <w:rPr>
          <w:rFonts w:cs="Times New Roman" w:ascii="Times New Roman" w:hAnsi="Times New Roman"/>
          <w:szCs w:val="24"/>
        </w:rPr>
        <w:t>Desenvolver materiais educativos (manuais, folhetos, publicações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IV - </w:t>
      </w:r>
      <w:r>
        <w:rPr>
          <w:rFonts w:cs="Times New Roman" w:ascii="Times New Roman" w:hAnsi="Times New Roman"/>
          <w:szCs w:val="24"/>
        </w:rPr>
        <w:t>Prevenir o aumento da incidência de transtornos alimentar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V –</w:t>
      </w:r>
      <w:r>
        <w:rPr>
          <w:rFonts w:cs="Times New Roman" w:ascii="Times New Roman" w:hAnsi="Times New Roman"/>
          <w:szCs w:val="24"/>
        </w:rPr>
        <w:t xml:space="preserve"> Estabelecer diretrizes para o desenvolvimento de ações integradas, envolvendo a população, órgãos públicos, instituições públicas e privadas, visando ampliar o debate sobre as temáticas relacionadas aos transtornos alimentare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VI -</w:t>
      </w:r>
      <w:r>
        <w:rPr>
          <w:rFonts w:cs="Times New Roman" w:ascii="Times New Roman" w:hAnsi="Times New Roman"/>
          <w:szCs w:val="24"/>
        </w:rPr>
        <w:t xml:space="preserve"> Fornecer subsídios para reflexões e discussões sobre: a obsessão cultural pela magreza, os padrões atuais de beleza, a importância da auto-aceitação e da auto-estima nas famílias, escolas, associações comunitárias e sociedad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geral, o significado de saúde, beleza e bem estar e a importância de uma alimentação saudável, em termos biológicos, sociais, culturais e psicológic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Durante a Semana de que trata esta Lei, serão desenvolvidas atividades voltadas a promover ações no município para conscientizar, sensibilizar e informar a população sobre os problemas relacionados aos distúrbios alimenta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Cs w:val="24"/>
          <w:shd w:fill="FFFFFF" w:val="clear"/>
        </w:rPr>
        <w:t>Art. 5º</w:t>
      </w:r>
      <w:r>
        <w:rPr>
          <w:rFonts w:cs="Times New Roman" w:ascii="Times New Roman" w:hAnsi="Times New Roman"/>
          <w:szCs w:val="24"/>
          <w:shd w:fill="FFFFFF" w:val="clear"/>
        </w:rPr>
        <w:t xml:space="preserve"> As despesas com a execução da presente Lei correrão por conta de verba orçamentária própria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/S.,  23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>Submetemos a essa Colenda Casa de Leis o presente Projeto de Lei que</w:t>
      </w:r>
      <w:r>
        <w:rPr>
          <w:rFonts w:cs="Arial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tem por escopo instituir no Calendário Oficial de Eventos do Município de Sorocaba a “Semana Municipal da Conscientização dos Transtornos Alimentares”, que compreenderá o dia 02 de junho, o Dia Mundial de Conscientização dos Transtornos Alimenta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O Dia Mundial</w:t>
      </w:r>
      <w:r>
        <w:rPr>
          <w:rFonts w:cs="Times New Roman" w:ascii="Times New Roman" w:hAnsi="Times New Roman"/>
          <w:szCs w:val="24"/>
        </w:rPr>
        <w:t xml:space="preserve"> de Conscientização sobre os Transtornos Alimentares</w:t>
      </w:r>
      <w:r>
        <w:rPr>
          <w:rFonts w:cs="Times New Roman" w:ascii="Times New Roman" w:hAnsi="Times New Roman"/>
          <w:color w:val="000000"/>
          <w:szCs w:val="24"/>
        </w:rPr>
        <w:t>, que é celebrado em 02 de junho, já vem sendo comemorado com uma semana de atividades em diversas cidades do Estado de São Paulo, focando num tema que tem chamado bastante a atenção para discussões e debates, especialmente com o crescimento alarmante de pessoas com estes transtorn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 semana de conscientização sobre os transtornos alimentares </w:t>
      </w:r>
      <w:r>
        <w:rPr>
          <w:rFonts w:cs="Times New Roman" w:ascii="Times New Roman" w:hAnsi="Times New Roman"/>
          <w:szCs w:val="24"/>
        </w:rPr>
        <w:t xml:space="preserve">tem como objetivo </w:t>
      </w:r>
      <w:r>
        <w:rPr>
          <w:rFonts w:cs="Times New Roman" w:ascii="Times New Roman" w:hAnsi="Times New Roman"/>
        </w:rPr>
        <w:t>alertar a população para o problema dos transtornos alimentares e provocar reflexões sobre a ditadura da beleza e a obrigatoriedade das diet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>Quanto a competência legislativa, se encontra disciplinada no art. 4º da Lei Orgânica do Município de Sorocaba e no art. 30 da Constituição Federal, nesse aspecto, a propositura encontra respaldo, pois, o tema é de interesse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Por todas as razões aqui expostas, tendo em vista a legalidade do presente Projeto de Lei, tenho a honra de encaminhar para á apreciação e deliberação d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sa Excelência e Nobres Pares, estando dessa forma justificada a presente proposição, aguardo sua transformação em Le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/S.,  23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0720</wp:posOffset>
          </wp:positionH>
          <wp:positionV relativeFrom="paragraph">
            <wp:posOffset>-420370</wp:posOffset>
          </wp:positionV>
          <wp:extent cx="6689090" cy="1134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2:00Z</dcterms:created>
  <dc:creator>gabinete11</dc:creator>
  <dc:description/>
  <cp:keywords/>
  <dc:language>en-US</dc:language>
  <cp:lastModifiedBy>gabinete11</cp:lastModifiedBy>
  <cp:lastPrinted>2022-02-09T10:13:00Z</cp:lastPrinted>
  <dcterms:modified xsi:type="dcterms:W3CDTF">2023-02-23T11:54:00Z</dcterms:modified>
  <cp:revision>3</cp:revision>
  <dc:subject/>
  <dc:title/>
</cp:coreProperties>
</file>