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  /202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Heading1"/>
        <w:ind w:left="4820" w:hanging="0"/>
        <w:jc w:val="both"/>
        <w:rPr/>
      </w:pPr>
      <w:r>
        <w:rPr>
          <w:sz w:val="24"/>
          <w:szCs w:val="24"/>
        </w:rPr>
        <w:t xml:space="preserve">Dispõe sobre denominação de </w:t>
      </w:r>
      <w:r>
        <w:rPr>
          <w:smallCaps/>
          <w:sz w:val="24"/>
          <w:szCs w:val="24"/>
        </w:rPr>
        <w:t>“JOSEFA CLOTILDES DA SILVA”</w:t>
      </w:r>
      <w:r>
        <w:rPr>
          <w:sz w:val="24"/>
          <w:szCs w:val="24"/>
        </w:rPr>
        <w:t xml:space="preserve"> a uma via pública de nossa cidade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Câmara Municipal de Sorocaba</w:t>
      </w:r>
      <w:r>
        <w:rPr>
          <w:rFonts w:cs="Times New Roman" w:ascii="Times New Roman" w:hAnsi="Times New Roman"/>
          <w:szCs w:val="24"/>
        </w:rPr>
        <w:t xml:space="preserve"> decreta:</w:t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8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denominada </w:t>
      </w:r>
      <w:r>
        <w:rPr>
          <w:rFonts w:cs="Times New Roman" w:ascii="Times New Roman" w:hAnsi="Times New Roman"/>
          <w:smallCaps/>
          <w:szCs w:val="24"/>
        </w:rPr>
        <w:t>“</w:t>
      </w:r>
      <w:r>
        <w:rPr>
          <w:rFonts w:cs="Times New Roman" w:ascii="Times New Roman" w:hAnsi="Times New Roman"/>
          <w:b/>
          <w:smallCaps/>
          <w:szCs w:val="24"/>
        </w:rPr>
        <w:t>Josefa Clotildes da Silva</w:t>
      </w:r>
      <w:r>
        <w:rPr>
          <w:rFonts w:cs="Times New Roman" w:ascii="Times New Roman" w:hAnsi="Times New Roman"/>
          <w:smallCaps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a Rua Reserva Ipanema 2 JD R/12 a via com inicio na Rua Reserva 2 JD R/10 e término na Rua Reserva Ipanema 2 JD R/01, localizada no loteamento Jardim Reserva Ipanema 2, nesta cidade”</w:t>
      </w:r>
    </w:p>
    <w:p>
      <w:pPr>
        <w:pStyle w:val="Corpodetexto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As placas indicativas conterão, além do nome, a expressão: “Cidadã Emérita”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As despesas com a execução da presente Lei correrão por conta das verbas próprias consignadas no orçament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4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zCs w:val="24"/>
        </w:rPr>
      </w:pPr>
      <w:r>
        <w:rPr>
          <w:rFonts w:cs="Monotype Corsiva" w:ascii="Monotype Corsiva" w:hAnsi="Monotype Corsiva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Josefa Clotildes da Silva, nasceu na cidade de Simões – Piauí, no dia 20 de março de 1946, filha de Domingos Melindo Evangelista e Clotildes Leonira Feito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ou-se com o Sr. Simão Batista da Silva, seu primeiro namorado, que foi determinante e firme para apoiá-la para as conquistas que estavam por vir, e com ele teve três filhos,</w:t>
      </w:r>
      <w:r>
        <w:rPr>
          <w:rFonts w:cs="Times New Roman" w:ascii="Times New Roman" w:hAnsi="Times New Roman"/>
        </w:rPr>
        <w:t xml:space="preserve"> Conceição, Graciete e Dami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ava com o marido na roça de algodão, feijão e cuidava da casa e dos filh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evido a sua saúde frágil,  seu marido dedicado decidiu ir para São Paulo, para cuidar da saúde da esposa. Sem onde morar, foi acolhida por uma tia e devido a saúde, precisou ficar alguns meses internada em Santa Rita do Passa Quat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steriormente, com a saúde restabelecida, teve mais dois filhos na cidade de São Paulo, Manoel e Valdiren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ãe e esposa zelosa, mesmo nas dificuldades financeiras, fazia de tudo para que tivesse ao menos comida para os filhos, para ajudar nas despesas de casa, lavava e passava roupas para fora, vendia produtos das revistas da épo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Quando começaram a se estabelecer financeiramente o marido foi transferido de uma multinacional de São Paulo para Sorocaba, onde criou os filhos com mais liberdade. Apesar da saúde debilitada, sempre foi muito alegre, divertida e com um coração gigante. Ajudava todos da família, irmãos, cunhados, vizinhos, amigos, conhecidos ou não, sempre ajudava os necessi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tinha estudo, porém era muito inteligente. Adorava tomar seu café da manhã em seu pequeno jardim, e a cada flor que brotava, era motivo de alegria. Adorava os pets, sofria quando ouvia ou via algum com maus tra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lecida em</w:t>
      </w:r>
      <w:r>
        <w:rPr>
          <w:rFonts w:cs="Times New Roman" w:ascii="Times New Roman" w:hAnsi="Times New Roman"/>
        </w:rPr>
        <w:t xml:space="preserve"> 26 de dezembro de 2022, </w:t>
      </w:r>
      <w:r>
        <w:rPr>
          <w:rFonts w:cs="Times New Roman" w:ascii="Times New Roman" w:hAnsi="Times New Roman"/>
          <w:szCs w:val="28"/>
        </w:rPr>
        <w:t xml:space="preserve">deixou muitas saudades, motivo pelo qual achamos justa essa homenagem em denominação de nome de rua.               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24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stiano Pass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220</wp:posOffset>
          </wp:positionH>
          <wp:positionV relativeFrom="paragraph">
            <wp:posOffset>-176530</wp:posOffset>
          </wp:positionV>
          <wp:extent cx="6689090" cy="11258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9:00Z</dcterms:created>
  <dc:creator>gabinete11</dc:creator>
  <dc:description/>
  <cp:keywords/>
  <dc:language>en-US</dc:language>
  <cp:lastModifiedBy>gabinete11</cp:lastModifiedBy>
  <cp:lastPrinted>2023-02-24T13:40:00Z</cp:lastPrinted>
  <dcterms:modified xsi:type="dcterms:W3CDTF">2023-02-24T17:22:00Z</dcterms:modified>
  <cp:revision>4</cp:revision>
  <dc:subject/>
  <dc:title/>
</cp:coreProperties>
</file>