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t>Dispõe sobre a transparência e acesso às informações sobre os imóveis locados pela Administração Pública Municipal.</w:t>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1º - Ficam assegurados os direitos à publicidade, transparência, acesso às informações e o detalhamento sobre todos os imóveis alugados por todos os órgãos da Administração Pública Municipal Direta e Indireta, como mecanismo de fiscalização e controle dos gastos públ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2º - Os órgãos da Administração Pública Municipal Direta e Indireta deverão publicar, em seus sites oficiais, por meio de link de fácil acesso direto ao sistema eletrônico utilizado, os contratos, ou no mínimo as seguintes informaçõe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identificação (nome e CPF de pessoa física ou razão social e CNPJ de pessoa jurídica) do locador e locatário do imóve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II – identificação (nome e CPF de pessoa física ou razão social e CNPJ de pessoa jurídica) da intermediadora da locação do imóve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I - a data do início, vencimento, a natureza, o valor total do contrato, endereço e metragem do imóve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IV - os números do processo licitatório ou do expediente de dispensa ou inexigibilidade de licitação para a locação do imóve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V - em havendo, o número do processo judicial que deu causa a rescisão contratual, bem como a informação sobre a motivação da eventual rescisã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3° - O acesso às informações deverá ser simples, de modo a facilitar a pesquisa de conteúdo, a análise das informações e a gravação de relatórios e/ou dos contratos em diversos formatos eletrôn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 xml:space="preserve">Art. 4º - As despesas com a execução da presente Lei correrão por conta de verba orçamentária própria.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5º - Esta lei entra em vigor na data de sua publicaçã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pPr>
      <w:r>
        <w:rPr>
          <w:rFonts w:cs="Times New Roman" w:ascii="Times New Roman" w:hAnsi="Times New Roman"/>
          <w:b/>
          <w:szCs w:val="24"/>
        </w:rPr>
        <w:t>S/S., 16 de Março de 2023.</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Vereador</w:t>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ind w:firstLine="1418"/>
        <w:jc w:val="both"/>
        <w:rPr>
          <w:rFonts w:ascii="Times New Roman" w:hAnsi="Times New Roman" w:cs="Times New Roman"/>
          <w:szCs w:val="24"/>
        </w:rPr>
      </w:pPr>
      <w:r>
        <w:rPr>
          <w:rFonts w:cs="Times New Roman" w:ascii="Times New Roman" w:hAnsi="Times New Roman"/>
          <w:szCs w:val="24"/>
        </w:rPr>
        <w:t>A presente propositura tem por objetivo determinar a transparência e o detalhamento em relação a todos os contratos locados pela Administração Pública Municipal Direta e Indiret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O direito à informação é fundamento de nossa república, previsto no inciso XXXIII, do art. 5°, no inciso II, do § 3°, do art. 37 e no § 2°, do art. 216, todos da Constituição da Repúblic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Está positivado e detalhado, no âmbito infraconstitucional, na Lei nº 12.527, de 18 de novembro de 2011, conhecida como Lei de Acesso à Informação, que em seu artigo 1°, determina que todos os órgãos componentes da Administração Pública devem permitir o acesso à informaç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Vem de vedro a necessidade de mais informações, sobre as locações do município. E não há que se alegar exposição dos contratantes, pois em casos desse jaez devem preponderar a fiscalização às contratações, gastos e pagamentos públicos, máxime aos princípios da legalidade, publicidade e eficiência</w:t>
      </w:r>
      <w:r>
        <w:rPr>
          <w:rFonts w:cs="Arial" w:ascii="Times New Roman" w:hAnsi="Times New Roman"/>
          <w:szCs w:val="24"/>
        </w:rPr>
        <w:t xml:space="preserve"> </w:t>
      </w:r>
      <w:r>
        <w:rPr>
          <w:rFonts w:cs="Times New Roman" w:ascii="Times New Roman" w:hAnsi="Times New Roman"/>
          <w:szCs w:val="24"/>
        </w:rPr>
        <w:t>que devem nortear todos os atos na seara públic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mo é sabido, esta Casa de Leis têm o direito de fiscalizar cada centavo do erário empregado nas contratações que a Prefeitura Municipal realiz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ssomando-se, a Lei não fere a tripartição das funções do Poder, vez que traça contornos mínimos para o acesso à informação e controle dos gastos públicos, pois é preciso saber: quando são contraídos, o porquê, os valores gastos com as locações de imóveis, a desnecessidade de licitação para a realização do negócio jurídico, e, quando houver, a motivação da rescisão contratual.</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E mais, a presente propositura, além de se enfeixar nas matérias de iniciativa legislativa comum do Prefeito e dos Vereadores, não gera gastos ao erário público, ao contrário, podendo ajudar na contenção dos referidos, vez que mais pessoas fiscalizando e acessando as informações permitem maior controle das contas públicas, permitindo até o aperfeiçoamento e aumento de ofertas e interessados em contratar com o poder público.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Portanto, a propositura visa conferir publicidade aos atos praticados pela Administração Pública, de forma a ampliar a possibilidade de controle popular, mediante garantia de acesso dos cidadãos aos contratos realizados nesta urb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nvém salientar ainda que, o respectivo projeto de lei afigura revestido da condição legalidade no que concerne à competência (art. 4º, I e II), e quanto à iniciativa, que no caso concreto é concorrente, (art. 33, I, c/c o art. 37), sendo os dispositivos relacionados pertencentes à Lei Orgânica deste municípi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Trata-se, portanto, de iniciativa que encontra suporte no </w:t>
      </w:r>
      <w:r>
        <w:rPr>
          <w:rFonts w:cs="Times New Roman" w:ascii="Times New Roman" w:hAnsi="Times New Roman"/>
          <w:b/>
          <w:szCs w:val="24"/>
        </w:rPr>
        <w:t>princípio da transparência da Administração Pública,</w:t>
      </w:r>
      <w:r>
        <w:rPr>
          <w:rFonts w:cs="Times New Roman" w:ascii="Times New Roman" w:hAnsi="Times New Roman"/>
          <w:szCs w:val="24"/>
        </w:rPr>
        <w:t xml:space="preserve"> uma das noções basilares para a construção de uma democracia sólida, na medida em que proporciona e motiva o acompanhamento e a fiscalização da “res” pública também por meio da participação popular.</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rPr>
      </w:pPr>
      <w:r>
        <w:rPr>
          <w:rFonts w:cs="Times New Roman" w:ascii="Times New Roman" w:hAnsi="Times New Roman"/>
        </w:rPr>
        <w:t>No mais, assim determina a nossa atual Carta Política:</w:t>
      </w:r>
    </w:p>
    <w:p>
      <w:pPr>
        <w:pStyle w:val="Normal"/>
        <w:ind w:firstLine="1701"/>
        <w:jc w:val="both"/>
        <w:rPr>
          <w:rFonts w:ascii="Times New Roman" w:hAnsi="Times New Roman" w:cs="Times New Roman"/>
        </w:rPr>
      </w:pPr>
      <w:r>
        <w:rPr>
          <w:rFonts w:cs="Times New Roman" w:ascii="Times New Roman" w:hAnsi="Times New Roman"/>
        </w:rPr>
      </w:r>
    </w:p>
    <w:p>
      <w:pPr>
        <w:pStyle w:val="Normal"/>
        <w:spacing w:before="0" w:after="0"/>
        <w:ind w:left="851" w:right="567" w:hanging="0"/>
        <w:contextualSpacing/>
        <w:jc w:val="both"/>
        <w:rPr>
          <w:rFonts w:ascii="Calibri" w:hAnsi="Calibri" w:cs="Calibri"/>
          <w:b/>
          <w:b/>
          <w:i/>
          <w:i/>
          <w:sz w:val="22"/>
          <w:szCs w:val="22"/>
        </w:rPr>
      </w:pPr>
      <w:r>
        <w:rPr>
          <w:rFonts w:cs="Calibri" w:ascii="Calibri" w:hAnsi="Calibri"/>
          <w:b/>
          <w:i/>
          <w:sz w:val="22"/>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IV - é assegurado a todos o acesso à informação e resguardado o sigilo da fonte, quando necessário ao exercício profission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left="851" w:right="567" w:hanging="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ind w:left="851" w:right="567" w:hanging="0"/>
        <w:jc w:val="both"/>
        <w:rPr>
          <w:rFonts w:ascii="Calibri" w:hAnsi="Calibri" w:cs="Calibri"/>
          <w:b/>
          <w:b/>
          <w:i/>
          <w:i/>
          <w:sz w:val="22"/>
          <w:szCs w:val="22"/>
        </w:rPr>
      </w:pPr>
      <w:r>
        <w:rPr>
          <w:rFonts w:cs="Calibri" w:ascii="Calibri" w:hAnsi="Calibri"/>
          <w:b/>
          <w:i/>
          <w:sz w:val="22"/>
          <w:szCs w:val="22"/>
        </w:rPr>
        <w:t>Art. 30. Compete aos Municípios:</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 - legislar sobre assuntos de interesse loc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 37. A administração pública direta e indireta de qualquer dos Poderes da União, dos Estados, do Distrito Federal e dos Municípios obedecerá aos princípios de legalidade, impessoalidade, moralidade, publicidade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 3º A lei disciplinará as formas de participação do usuário na administração pública direta e indireta, regulando especialmente:</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I - o acesso dos usuários a registros administrativos e a informações sobre atos de governo, observado o disposto no art. 5º, X e XXXIII;</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rPr>
      </w:pPr>
      <w:r>
        <w:rPr>
          <w:rFonts w:cs="Times New Roman" w:ascii="Times New Roman" w:hAnsi="Times New Roman"/>
        </w:rPr>
        <w:t>Nesta mesma linha também preconiza a nossa atual constituição bandeirante:</w:t>
      </w:r>
    </w:p>
    <w:p>
      <w:pPr>
        <w:pStyle w:val="Normal"/>
        <w:ind w:firstLine="1701"/>
        <w:jc w:val="both"/>
        <w:rPr>
          <w:rFonts w:ascii="Book Antiqua" w:hAnsi="Book Antiqua" w:cs="Book Antiqua"/>
          <w:i/>
          <w:i/>
        </w:rPr>
      </w:pPr>
      <w:r>
        <w:rPr>
          <w:rFonts w:cs="Book Antiqua" w:ascii="Book Antiqua" w:hAnsi="Book Antiqua"/>
          <w:i/>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11 – A administração pública direta, indireta ou fundacional, de qualquer dos Poderes do Estado, obedecerá aos princípios de legalidade, impessoalidade, moralidade, publicidade, razoabilidade, finalidade, motivação, interesse público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44 - Os Municípios, com autonomia política, legislativa, administrativa e financeira se auto-organizarão por Lei Orgânica, atendidos os princípios estabelecidos na Constituição Federal e nesta Constituiçã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b/>
        <w:tab/>
        <w:t>Diante da explanação supracitada, por respeitar os critérios de competência, viabilidade e bom alvitre, rogo pelo apoio de meus nobres pares para a sua aprovação</w:t>
      </w:r>
      <w:r>
        <w:rPr>
          <w:rFonts w:cs="Times New Roman" w:ascii="Times New Roman" w:hAnsi="Times New Roman"/>
        </w:rPr>
        <w:t>.</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szCs w:val="24"/>
        </w:rPr>
        <w:t>S/S., 16 de Março de 202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ind w:left="3119" w:hanging="0"/>
        <w:jc w:val="both"/>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25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basedOn w:val="Fontepargpadro"/>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25:00Z</dcterms:created>
  <dc:creator>usuario2</dc:creator>
  <dc:description/>
  <cp:keywords/>
  <dc:language>en-US</dc:language>
  <cp:lastModifiedBy>usuario2</cp:lastModifiedBy>
  <cp:lastPrinted>2018-03-20T11:25:00Z</cp:lastPrinted>
  <dcterms:modified xsi:type="dcterms:W3CDTF">2023-03-16T14:49:00Z</dcterms:modified>
  <cp:revision>17</cp:revision>
  <dc:subject/>
  <dc:title>PROJETO DE LEI VEREADOR</dc:title>
</cp:coreProperties>
</file>