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JETO DE LEI N°            /2023</w:t>
      </w:r>
    </w:p>
    <w:p>
      <w:pPr>
        <w:pStyle w:val="Normal"/>
        <w:spacing w:before="549" w:after="0"/>
        <w:ind w:left="4320" w:right="864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549" w:after="0"/>
        <w:ind w:left="4320" w:right="8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ispõe sobre a denominação de “JORDÃO VIEIRA PINTO FILHO” a uma via de nossa cidade e dá outras providências.</w:t>
      </w:r>
    </w:p>
    <w:p>
      <w:pPr>
        <w:pStyle w:val="Normal"/>
        <w:spacing w:before="1095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Câmara Municipal de Sorocaba decreta: </w:t>
      </w:r>
    </w:p>
    <w:p>
      <w:pPr>
        <w:pStyle w:val="Normal"/>
        <w:spacing w:before="826" w:after="0"/>
        <w:ind w:left="936" w:right="864" w:firstLine="2304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rt. 1° Fica denominado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“JORDÃO VIEIRA PINTO FILHO”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a Rua Laranjeiras Pq R/Sem nome 02 a via com início na Avenida Itavuvu e término na Rua Isaltino Pedroso Athanagildo localizada no bairro Parque das Laranjeiras, nesta cidade;</w:t>
      </w:r>
    </w:p>
    <w:p>
      <w:pPr>
        <w:pStyle w:val="Normal"/>
        <w:ind w:left="936" w:right="864" w:firstLine="2304"/>
        <w:rPr>
          <w:rFonts w:ascii="Times New Roman" w:hAnsi="Times New Roman" w:cs="Times New Roman"/>
          <w:bCs/>
          <w:color w:val="000000"/>
          <w:sz w:val="23"/>
          <w:szCs w:val="24"/>
        </w:rPr>
      </w:pPr>
      <w:r>
        <w:rPr>
          <w:rFonts w:cs="Times New Roman" w:ascii="Times New Roman" w:hAnsi="Times New Roman"/>
          <w:bCs/>
          <w:color w:val="000000"/>
          <w:sz w:val="23"/>
          <w:szCs w:val="24"/>
        </w:rPr>
      </w:r>
    </w:p>
    <w:p>
      <w:pPr>
        <w:pStyle w:val="Normal"/>
        <w:ind w:left="936" w:right="864" w:firstLine="23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rt. 2° As placas indicativas conterão, além do nome, a expressão: "Cidadão Emérito 1971/2021".</w:t>
      </w:r>
    </w:p>
    <w:p>
      <w:pPr>
        <w:pStyle w:val="Normal"/>
        <w:spacing w:before="291" w:after="0"/>
        <w:ind w:left="936" w:right="864" w:firstLine="23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rt. 3° As despesas com a execução da presente Lei correrão por conta de verba orçamentária própria.</w:t>
      </w:r>
    </w:p>
    <w:p>
      <w:pPr>
        <w:pStyle w:val="Normal"/>
        <w:spacing w:before="291" w:after="0"/>
        <w:ind w:left="936" w:right="864" w:firstLine="230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rt. 4° Esta Lei entra em vigor na data de sua publicação.</w:t>
      </w:r>
    </w:p>
    <w:p>
      <w:pPr>
        <w:pStyle w:val="Normal"/>
        <w:spacing w:before="836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orocaba, 16 de març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ODRIGO DO TRE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ustificativa: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ordão Vieira Pinto Filho, nasceu no dia 12 de fevereiro de 1971 na Cidade de Tapiraí/SP.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 uma família de 7 irmãos, é filho de Jordão Vieira Pinto e Rosalina Américo.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ordão teve uma infância feliz, porém sofrida. Como a maioria das famílias daquela época, desde muito cedo foi para a lida na roça com seus pais e irmãos, pois era necessário para garantir o sustento da família.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aiu do seio de sua família, indo para Cidades maiores e com mais oportunidades de emprego para dar continuidade no auxílio do sustento de seus pais.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pois de um tempo trabalhando no Município de São Paulo, escolheu nossa Sorocaba para viver e constituir família.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m Sorocaba, trabalhou arduamente em duas empresas. Primeiro trabalhou por 1 ano na Empresa  N. Nascimento e posteriormente na Empresa Seiren do Brasil, onde colaborou por 24 anos, garantindo o sustento de sua família,  até o momento em que adoeceu em decorrência de contrair o COVID-19.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ordão veio de uma família de origem humilde, mas teve ótima educação com valores e princípios cristão.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uito cedo conheceu o valor do trabalho, mas não deixou de viver as travessuras de crianças.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mpre muito alegre e prestativo, atento as necessidades de seus pais, sogros, além da esposa e filhos.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Jordão teve sua realização familiar completada após seu casamento com a educadora Claudinéia Muquem de onde nasceram os filhos Inngridy Karrol Vieira e Weslley Kennedy Vieira. 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m 27 de maio de 2021, contraiu o COVID-19, apesar de clinicamente parecer bem e praticamente sem sintomas, a doença estava se agravando, e após alguns dias da confirmação da doença teve um agravamento súbito e a partir daí seria internado, entubado e apesar de sinais de melhoras, infelizmente Jordão não retornou.</w:t>
      </w:r>
    </w:p>
    <w:p>
      <w:pPr>
        <w:pStyle w:val="Normal"/>
        <w:spacing w:lineRule="auto" w:line="360"/>
        <w:ind w:firstLine="1985"/>
        <w:rPr/>
      </w:pPr>
      <w:r>
        <w:rPr>
          <w:rFonts w:cs="Times New Roman" w:ascii="Times New Roman" w:hAnsi="Times New Roman"/>
          <w:color w:val="000000"/>
          <w:szCs w:val="24"/>
        </w:rPr>
        <w:t>Jordãozinho, como costumava ser chamado, foi um homem exemplar, amigo, sempre disposto a ajudar a todos que dele precisavam.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m ser humano feliz, correto, divertido e despojado, deixou seu caráter íntegro e sua alegria, como legado e maior herança que seus filhos poderiam receber de um Patriarca. </w:t>
      </w:r>
    </w:p>
    <w:p>
      <w:pPr>
        <w:pStyle w:val="Normal"/>
        <w:spacing w:lineRule="auto" w:line="360"/>
        <w:ind w:firstLine="1985"/>
        <w:rPr/>
      </w:pPr>
      <w:r>
        <w:rPr>
          <w:rFonts w:cs="Times New Roman" w:ascii="Times New Roman" w:hAnsi="Times New Roman"/>
          <w:color w:val="000000"/>
          <w:szCs w:val="24"/>
        </w:rPr>
        <w:t>Sua família e amigos são orgulhosos e procuram se espelhar em seus conselhos e virtudes.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aleceu aos 50 anos no dia 09 de junho de 2021 e deixou o pesar pela falta que faz o pai amoroso, marido dedicado, além de um amigo carinhoso, bondoso e sincero.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orocaba, 16 de març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ODRIGO DO TRE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GERAL TIMBRADO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17:00Z</dcterms:created>
  <dc:creator>usuario</dc:creator>
  <dc:description/>
  <dc:language>en-US</dc:language>
  <cp:lastModifiedBy>usuario</cp:lastModifiedBy>
  <cp:lastPrinted>2023-02-23T08:37:00Z</cp:lastPrinted>
  <dcterms:modified xsi:type="dcterms:W3CDTF">2023-03-16T14:17:00Z</dcterms:modified>
  <cp:revision>2</cp:revision>
  <dc:subject/>
  <dc:title>MOÇÃO DE REPÚDIO</dc:title>
</cp:coreProperties>
</file>