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PROJETO DE LEI N°             /2023</w:t>
      </w:r>
    </w:p>
    <w:p>
      <w:pPr>
        <w:pStyle w:val="Normal"/>
        <w:spacing w:lineRule="auto" w:line="240" w:before="549" w:after="0"/>
        <w:ind w:left="4320" w:right="8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ispõe sobre a denominação de “RAIMUNDA CONCEIÇÃO DE OLIVEIRA CLARO” a uma via de nossa cidade e dá outras providências.</w:t>
      </w:r>
    </w:p>
    <w:p>
      <w:pPr>
        <w:pStyle w:val="Normal"/>
        <w:spacing w:lineRule="auto" w:line="240" w:before="109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âmara Municipal de Sorocaba decreta: </w:t>
      </w:r>
    </w:p>
    <w:p>
      <w:pPr>
        <w:pStyle w:val="Normal"/>
        <w:spacing w:lineRule="auto" w:line="240" w:before="826" w:after="0"/>
        <w:ind w:left="936" w:right="864" w:firstLine="2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rt. 1° Fica denominada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“RAIMUNDA CONCEIÇÃO DE OLIVEIRA CLARO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Rua Reserva Ipanema 2 JD R/03, a via com início na Rua Reserva Ipanema 2 JD R/12 e término na Rua Reserva Ipanema 2 JD R/11, localizada no loteamento Jardim Reserva Ipanema 2, nesta Cidade.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° As placas indicativas conterão, além do nome, a expressão: "Cidadã Emérita 1954/2020".</w:t>
      </w:r>
    </w:p>
    <w:p>
      <w:pPr>
        <w:pStyle w:val="Normal"/>
        <w:spacing w:lineRule="auto" w:line="240" w:before="291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° As despesas com a execução da presente Lei correrão por conta de verba orçamentária própria.</w:t>
      </w:r>
    </w:p>
    <w:p>
      <w:pPr>
        <w:pStyle w:val="Normal"/>
        <w:spacing w:lineRule="auto" w:line="240" w:before="275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° Esta Lei entra em vigor na data de sua publicação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83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Sorocaba, 21 de março de 2023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Justificativ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right="851"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AIMUNDA CONCEIÇÃO DE OLIVEIRA CLARO nasceu no dia 25 de Agosto de 1954 na cidade de Tarabai/SP, era filha de Antonio Vitorino da Conceição e Maria de Jesus da Conceição. 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idia em Sorocaba desde a sua infância, onde se casou com João Batista de Oliveira Claro e juntos criaram seus filhos Renata, Jhone e Gisele.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lher guerreira, caridosa, amada por todos os que a cercavam, teve sua realização familiar com a chegada dos genros Rogério, Lauren e Maicon e alegria completa com a chegada dos netos Ryan, Isabela e Alice, dos quais sempre cuidou com muito carinho e amor.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smo após ser diagnosticada com uma doença grave e terminal, sempre esteve com um sorriso estampado no rosto, com alegria e vontade de viver e sempre incentivando seus familiares e amigos a estarem de bem com a vida.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aimunda mantinha em sua residência uma barraquinha onde vendia doces e salgadinhos e sempre estava rodeada pelos alunos que estudavam em escolas próximas a sua residência e era chamada de “Dona Rai do doce” </w:t>
      </w:r>
    </w:p>
    <w:p>
      <w:pPr>
        <w:pStyle w:val="Normal"/>
        <w:spacing w:lineRule="auto" w:line="240"/>
        <w:ind w:right="851" w:firstLine="198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mais marcante em Dona Rai do doce, foi seu caráter de mulher honesta, leal, correta, que não tinha inimigos e sempre ajudando a todos que dela precisavam.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xemplo de vida, sempre muito humilde e tímida ao receber elogios e homenagens, deixou qualidades como legado e maior herança que seus filhos e netos poderiam receber de uma matriarca. 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us filhos e netos são orgulhosos e procuram se espelhar em seus conselhos e virtudes.</w:t>
      </w:r>
    </w:p>
    <w:p>
      <w:pPr>
        <w:pStyle w:val="Normal"/>
        <w:spacing w:lineRule="auto" w:line="240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eceu aos 66 anos de idade no dia 06 de outubro de 2020, deixando o pesar pela falta que fará a esposa amorosa, mãe, sogra, avó dedicada, carinhosa, amiga bondosa e sincera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Sorocaba, 21 de março de 2023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84" w:footer="3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32" w:after="72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6225</wp:posOffset>
          </wp:positionV>
          <wp:extent cx="1143000" cy="1076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>CÂMARA MUNICIPAL DE SOROCABA</w:t>
    </w:r>
  </w:p>
  <w:p>
    <w:pPr>
      <w:pStyle w:val="Normal"/>
      <w:spacing w:lineRule="auto" w:line="240" w:before="0" w:after="482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Verdana" w:ascii="Verdana" w:hAnsi="Verdana"/>
        <w:color w:val="000000"/>
        <w:sz w:val="17"/>
        <w:szCs w:val="17"/>
        <w:lang w:eastAsia="pt-BR"/>
      </w:rPr>
      <w:t>ESTADO DE SÃO PAULO</w:t>
    </w:r>
  </w:p>
  <w:p>
    <w:pPr>
      <w:pStyle w:val="Cabealho1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1:00Z</dcterms:created>
  <dc:creator>usuario</dc:creator>
  <dc:description/>
  <dc:language>en-US</dc:language>
  <cp:lastModifiedBy>usuario</cp:lastModifiedBy>
  <cp:lastPrinted>2023-03-21T11:21:00Z</cp:lastPrinted>
  <dcterms:modified xsi:type="dcterms:W3CDTF">2023-03-2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