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eastAsia="Book Antiqua"/>
          <w:b/>
          <w:b/>
          <w:sz w:val="26"/>
          <w:szCs w:val="26"/>
        </w:rPr>
      </w:pPr>
      <w:r>
        <w:rPr>
          <w:rFonts w:eastAsia="Book Antiqua"/>
          <w:b/>
          <w:sz w:val="26"/>
          <w:szCs w:val="26"/>
        </w:rPr>
        <w:t>PROJETO DE DECRETO LEGISLATIVO Nº      /2023</w:t>
      </w:r>
    </w:p>
    <w:p>
      <w:pPr>
        <w:pStyle w:val="Normal1"/>
        <w:spacing w:lineRule="auto" w:line="360"/>
        <w:jc w:val="center"/>
        <w:rPr>
          <w:rFonts w:eastAsia="Book Antiqua"/>
          <w:b/>
          <w:b/>
          <w:sz w:val="26"/>
          <w:szCs w:val="26"/>
        </w:rPr>
      </w:pPr>
      <w:r>
        <w:rPr>
          <w:rFonts w:eastAsia="Book Antiqua"/>
          <w:b/>
          <w:sz w:val="26"/>
          <w:szCs w:val="26"/>
        </w:rPr>
      </w:r>
    </w:p>
    <w:p>
      <w:pPr>
        <w:pStyle w:val="Normal1"/>
        <w:spacing w:lineRule="auto" w:line="360"/>
        <w:rPr>
          <w:rFonts w:eastAsia="Book Antiqua"/>
          <w:b/>
          <w:b/>
          <w:sz w:val="26"/>
          <w:szCs w:val="26"/>
        </w:rPr>
      </w:pPr>
      <w:r>
        <w:rPr>
          <w:rFonts w:eastAsia="Book Antiqua"/>
          <w:b/>
          <w:sz w:val="26"/>
          <w:szCs w:val="26"/>
        </w:rPr>
      </w:r>
    </w:p>
    <w:p>
      <w:pPr>
        <w:pStyle w:val="Normal1"/>
        <w:spacing w:lineRule="auto" w:line="276"/>
        <w:ind w:left="2268" w:hanging="0"/>
        <w:jc w:val="both"/>
        <w:rPr>
          <w:rFonts w:eastAsia="Book Antiqua"/>
          <w:b/>
          <w:b/>
          <w:i/>
          <w:i/>
          <w:sz w:val="26"/>
          <w:szCs w:val="26"/>
        </w:rPr>
      </w:pPr>
      <w:r>
        <w:rPr>
          <w:rFonts w:eastAsia="Book Antiqua"/>
          <w:b/>
          <w:i/>
          <w:sz w:val="26"/>
          <w:szCs w:val="26"/>
        </w:rPr>
        <w:t>“</w:t>
      </w:r>
      <w:r>
        <w:rPr>
          <w:rFonts w:eastAsia="Book Antiqua"/>
          <w:b/>
          <w:i/>
          <w:sz w:val="26"/>
          <w:szCs w:val="26"/>
        </w:rPr>
        <w:t>Dispõe sobre a concessão da Medalha de Mulher Empreendedora “Ana Abelha” a Ilustríssima Senhora “</w:t>
      </w:r>
      <w:r>
        <w:rPr>
          <w:b/>
          <w:i/>
          <w:sz w:val="26"/>
          <w:szCs w:val="26"/>
        </w:rPr>
        <w:t>Fabrízia Périco Leite</w:t>
      </w:r>
      <w:r>
        <w:rPr>
          <w:rFonts w:eastAsia="Book Antiqua"/>
          <w:b/>
          <w:i/>
          <w:sz w:val="26"/>
          <w:szCs w:val="26"/>
        </w:rPr>
        <w:t>”.</w:t>
      </w:r>
    </w:p>
    <w:p>
      <w:pPr>
        <w:pStyle w:val="Normal1"/>
        <w:spacing w:lineRule="auto" w:line="276"/>
        <w:jc w:val="both"/>
        <w:rPr>
          <w:rFonts w:eastAsia="Book Antiqua"/>
          <w:b/>
          <w:b/>
          <w:i/>
          <w:i/>
          <w:sz w:val="26"/>
          <w:szCs w:val="26"/>
        </w:rPr>
      </w:pPr>
      <w:r>
        <w:rPr>
          <w:rFonts w:eastAsia="Book Antiqua"/>
          <w:b/>
          <w:i/>
          <w:sz w:val="26"/>
          <w:szCs w:val="26"/>
        </w:rPr>
      </w:r>
    </w:p>
    <w:p>
      <w:pPr>
        <w:pStyle w:val="Normal1"/>
        <w:spacing w:lineRule="auto" w:line="276"/>
        <w:jc w:val="both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</w:r>
    </w:p>
    <w:p>
      <w:pPr>
        <w:pStyle w:val="Normal1"/>
        <w:spacing w:lineRule="auto" w:line="276"/>
        <w:ind w:firstLine="2268"/>
        <w:jc w:val="both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  <w:t xml:space="preserve">A </w:t>
      </w:r>
      <w:r>
        <w:rPr>
          <w:rFonts w:eastAsia="Book Antiqua"/>
          <w:b/>
          <w:sz w:val="26"/>
          <w:szCs w:val="26"/>
        </w:rPr>
        <w:t>Câmara Municipal de Sorocaba</w:t>
      </w:r>
      <w:r>
        <w:rPr>
          <w:rFonts w:eastAsia="Book Antiqua"/>
          <w:sz w:val="26"/>
          <w:szCs w:val="26"/>
        </w:rPr>
        <w:t xml:space="preserve"> decreta:</w:t>
      </w:r>
    </w:p>
    <w:p>
      <w:pPr>
        <w:pStyle w:val="Normal1"/>
        <w:spacing w:lineRule="auto" w:line="276"/>
        <w:jc w:val="both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</w:r>
    </w:p>
    <w:p>
      <w:pPr>
        <w:pStyle w:val="Normal1"/>
        <w:spacing w:lineRule="auto" w:line="276"/>
        <w:ind w:firstLine="2268"/>
        <w:jc w:val="both"/>
        <w:rPr>
          <w:rFonts w:eastAsia="Book Antiqua"/>
          <w:sz w:val="26"/>
          <w:szCs w:val="26"/>
          <w:highlight w:val="white"/>
        </w:rPr>
      </w:pPr>
      <w:r>
        <w:rPr>
          <w:rFonts w:eastAsia="Book Antiqua"/>
          <w:b/>
          <w:sz w:val="26"/>
          <w:szCs w:val="26"/>
        </w:rPr>
        <w:t>Art. 1º.</w:t>
      </w:r>
      <w:r>
        <w:rPr>
          <w:rFonts w:eastAsia="Book Antiqua"/>
          <w:sz w:val="26"/>
          <w:szCs w:val="26"/>
        </w:rPr>
        <w:t xml:space="preserve">  Fica concedida a Medalha de Mulher Empreendedora "Ana Abelha" a Ilustríssima Senhora “</w:t>
      </w:r>
      <w:r>
        <w:rPr>
          <w:sz w:val="26"/>
          <w:szCs w:val="26"/>
        </w:rPr>
        <w:t>FABRÍZIA PÉRICO LEITE</w:t>
      </w:r>
      <w:r>
        <w:rPr>
          <w:rFonts w:eastAsia="Book Antiqua"/>
          <w:sz w:val="26"/>
          <w:szCs w:val="26"/>
        </w:rPr>
        <w:t xml:space="preserve">” pelo </w:t>
      </w:r>
      <w:r>
        <w:rPr>
          <w:rFonts w:eastAsia="Book Antiqua"/>
          <w:sz w:val="26"/>
          <w:szCs w:val="26"/>
          <w:highlight w:val="white"/>
        </w:rPr>
        <w:t>destaque no meio empresarial e de prestação de serviços, representando a força da mulher sorocabana.</w:t>
      </w:r>
    </w:p>
    <w:p>
      <w:pPr>
        <w:pStyle w:val="Normal1"/>
        <w:spacing w:lineRule="auto" w:line="276"/>
        <w:ind w:firstLine="2268"/>
        <w:jc w:val="both"/>
        <w:rPr>
          <w:rFonts w:eastAsia="Book Antiqua"/>
          <w:sz w:val="26"/>
          <w:szCs w:val="26"/>
          <w:highlight w:val="white"/>
        </w:rPr>
      </w:pPr>
      <w:r>
        <w:rPr>
          <w:rFonts w:eastAsia="Book Antiqua"/>
          <w:sz w:val="26"/>
          <w:szCs w:val="26"/>
          <w:highlight w:val="white"/>
        </w:rPr>
      </w:r>
    </w:p>
    <w:p>
      <w:pPr>
        <w:pStyle w:val="Normal1"/>
        <w:spacing w:lineRule="auto" w:line="276"/>
        <w:ind w:firstLine="2268"/>
        <w:jc w:val="both"/>
        <w:rPr>
          <w:rFonts w:eastAsia="Book Antiqua"/>
          <w:sz w:val="26"/>
          <w:szCs w:val="26"/>
        </w:rPr>
      </w:pPr>
      <w:r>
        <w:rPr>
          <w:rFonts w:eastAsia="Book Antiqua"/>
          <w:b/>
          <w:sz w:val="26"/>
          <w:szCs w:val="26"/>
        </w:rPr>
        <w:t>Art. 2º.</w:t>
      </w:r>
      <w:r>
        <w:rPr>
          <w:rFonts w:eastAsia="Book Antiqua"/>
          <w:sz w:val="26"/>
          <w:szCs w:val="26"/>
        </w:rPr>
        <w:t xml:space="preserve">  As despesas decorrentes da aprovação deste Decreto Legislativo correrão à conta de verba orçamentária própria.</w:t>
      </w:r>
    </w:p>
    <w:p>
      <w:pPr>
        <w:pStyle w:val="Normal1"/>
        <w:spacing w:lineRule="auto" w:line="276"/>
        <w:ind w:firstLine="2268"/>
        <w:jc w:val="both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</w:r>
    </w:p>
    <w:p>
      <w:pPr>
        <w:pStyle w:val="Normal1"/>
        <w:spacing w:lineRule="auto" w:line="276"/>
        <w:ind w:firstLine="2268"/>
        <w:jc w:val="both"/>
        <w:rPr>
          <w:rFonts w:eastAsia="Book Antiqua"/>
          <w:sz w:val="26"/>
          <w:szCs w:val="26"/>
        </w:rPr>
      </w:pPr>
      <w:r>
        <w:rPr>
          <w:rFonts w:eastAsia="Book Antiqua"/>
          <w:b/>
          <w:sz w:val="26"/>
          <w:szCs w:val="26"/>
        </w:rPr>
        <w:t>Art. 3º.</w:t>
      </w:r>
      <w:r>
        <w:rPr>
          <w:rFonts w:eastAsia="Book Antiqua"/>
          <w:sz w:val="26"/>
          <w:szCs w:val="26"/>
        </w:rPr>
        <w:t xml:space="preserve">  Este Decreto Legislativo entra em vigor na data de sua publicação.</w:t>
      </w:r>
    </w:p>
    <w:p>
      <w:pPr>
        <w:pStyle w:val="Normal1"/>
        <w:spacing w:lineRule="auto" w:line="276"/>
        <w:ind w:firstLine="2268"/>
        <w:jc w:val="both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</w:r>
    </w:p>
    <w:p>
      <w:pPr>
        <w:pStyle w:val="Normal1"/>
        <w:spacing w:lineRule="auto" w:line="276"/>
        <w:ind w:firstLine="2268"/>
        <w:jc w:val="both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</w:r>
    </w:p>
    <w:p>
      <w:pPr>
        <w:pStyle w:val="Normal1"/>
        <w:spacing w:lineRule="auto" w:line="276"/>
        <w:jc w:val="both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S/S., 18 de abril de 2023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stiano Passos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1"/>
        <w:spacing w:lineRule="auto" w:line="276"/>
        <w:ind w:firstLine="2268"/>
        <w:jc w:val="both"/>
        <w:rPr>
          <w:rFonts w:eastAsia="Book Antiqua"/>
          <w:b/>
          <w:b/>
          <w:sz w:val="26"/>
          <w:szCs w:val="26"/>
        </w:rPr>
      </w:pPr>
      <w:r>
        <w:rPr>
          <w:rFonts w:eastAsia="Book Antiqua"/>
          <w:b/>
          <w:sz w:val="26"/>
          <w:szCs w:val="26"/>
        </w:rPr>
      </w:r>
    </w:p>
    <w:p>
      <w:pPr>
        <w:pStyle w:val="Normal1"/>
        <w:spacing w:lineRule="auto" w:line="276"/>
        <w:jc w:val="both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</w:r>
    </w:p>
    <w:p>
      <w:pPr>
        <w:pStyle w:val="Normal1"/>
        <w:spacing w:lineRule="auto" w:line="276"/>
        <w:jc w:val="center"/>
        <w:rPr>
          <w:rFonts w:eastAsia="Book Antiqua"/>
          <w:sz w:val="26"/>
          <w:szCs w:val="26"/>
        </w:rPr>
      </w:pPr>
      <w:r>
        <w:rPr>
          <w:rFonts w:eastAsia="Book Antiqua"/>
          <w:b/>
          <w:smallCaps/>
          <w:sz w:val="26"/>
          <w:szCs w:val="26"/>
        </w:rPr>
        <w:t>Justificativa</w:t>
      </w:r>
    </w:p>
    <w:p>
      <w:pPr>
        <w:pStyle w:val="Normal1"/>
        <w:spacing w:lineRule="auto" w:line="276"/>
        <w:ind w:firstLine="2268"/>
        <w:jc w:val="both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Fabrízia Périco Leite, nascida em 18 de setembro de 1972, na cidade de Sorocaba – SP, filha de Tarcízio Carlos Leite e Bernadete Aparecida Périco Leite. Seu pai foi representante comercial de madeiras e sua mãe, dona de casa e é uma supermãe até hoje sua família  pertencente a religião católica. Seus pais sempre deram a melhor criação e educação e nunca deixou faltar nada. Fabrízia estudou na escola Getúlio Vargas em Sorocaba mesmo, do pré ao 2º ano do colegial. O 3º ano do colegial foi para o Colégio Anglo e fez um ano de cursinho no Colégio Objetivo, onde em 1992 ingressou na Universidade Santa Cecília dos Bandeirantes, em Santos – SP. Lá morou por 4 anos cursando a faculdade de Odontologia, que tanto queria. Sempre cumpriu com seu papel de ser uma menina muito estudiosa e que honrava seus pais pelo esforço que sempre fizeram para manter três filhas juntas em faculdades particulares e fora de Sorocaba. A imã mais velha de Fabrízia, cursou medicina a mais nova cursou administração, todas na cidade de Santos, e aos finais de semana, vinham  para Sorocaba visitar a mãe que já tinha deixado prontas todas as comidas para a semana delas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empre com muito carinho e amor, muito empenhados em ver o sucesso das três filhas, esse era o foco e o único objetivo dos seus pais. Não era fácil manter as três filhas na faculdade particular, para custear as mensalidades a serem pagas, foram investidos nas faculdades; um fusca, três terrenos praia e oito linhas de telefone, que naquela época eram muito caras. Fabrízia se formou em 1995, há quase 28 anos. Saiu de Sorocaba uma menina imatura e apenas uma estudante, voltou para Sorocaba uma mulher forte, guerreira, firme nos meus sonhos e propósitos e uma excelente cirurgiã dentista, com muito orgulho dos seus pais que tanto a ajudaram a ser essa pessoa digna, honesta, justa e com um coração imenso para ajudar as pessoas. Com dez meses de formada comprou seu 1º carro zero, já era de quatro portas. Com 1 ano e meio trabalhando em três empregos, comprou seu 1º consultório completo, escondido dos seus pais, para não os preocupa-los com tantos gastos. Trabalhou por 11 anos em Pilar do Sul – SP, onde fez amigos verdadeiros até os dias de hoje. Trabalhou em cinco escolas infantis sendo dentista dos pequenos, fazendo acompanhamentos semanais de tantas boquinhas e muitas orientações e procedimentos. Uma dessas escolas alavancou, a “Compasso”, a quem deve muito até hoje da fidelidade dos seus pacientes. As proprietárias da Compasso, Elaine e Dagmar abriram portas pela confiança em seu trabalho, na qual tem  eterna gratidão à elas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oi desenvolvendo um espírito de liderança por onde  passava, por ter atitudes e estar sempre pronta a servir. Iniciou um trabalho dando cursos pelo SENAR, programa Promovendo a Saúde no Campo. Primeiro foram em sete bairros afastados em Pilar do Sul e depois foi para a cidade de Taquarivaí – SP dar os cursos. Em 1997, dois anos de formada, iniciou sua 1ª especialização em Odontopediatria, onde não parou mais de estudar. Depois veio a especialização em aparelhos ortopédicos funcionais dos maxilares, que corrigem além dos dentes, corrigem principalmente a parte óssea e como consequência, os dentes na posição correta. Nessa especialização, que foi em Campinas – SP, conheceu a professora Dra Laura Moura Martins, de Ribeirão Preto – SP. Ela fez e faz toda a diferença na vida profissional e até pessoal, por mais de 22 anos, juntas em especializações e residências em Ribeirão Preto. Por 17 anos seguidos foi para Ribeirão Preto uma semana por mês para os aprendizados com a Dra Laura. Sempre estudando e cada vez mais realizada profissionalmente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os 35 anos casou-se com Marcelo Antoneli, seu marido e atual companheiro no qual tem eterna gratidão. Sonhava sempre em ser mãe de menina, então e aos 39 anos fez fertilização In Vitro para realizar o sonho, sendo que aos 40 anos e 1 mês exatos nasceu a Antonella Marcela, que hoje tem 10 anos.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bora já realizada pessoalmente continuo os estudos, com mais uma especialização, em dores da face, cabeça, maxilares, ATM, doenças que muitos, sofrem e não sabem como cuidar. Realizou especialização em laser, método que tira a dor, reestabelecendo e desinflamando músculos e nervos, devolvendo uma melhor qualidade de vida aos pacientes. Com o laser, veio a oportunidade de uma nova especialidade, “Mentora Oncológica”, formada pelo hospital do Câncer de Ribeirão Preto e também especialista em feridas tratadas com o laser. </w:t>
      </w:r>
    </w:p>
    <w:p>
      <w:pPr>
        <w:pStyle w:val="Normal1"/>
        <w:spacing w:lineRule="auto" w:line="276"/>
        <w:jc w:val="both"/>
        <w:rPr/>
      </w:pPr>
      <w:r>
        <w:rPr>
          <w:sz w:val="26"/>
          <w:szCs w:val="26"/>
        </w:rPr>
        <w:t xml:space="preserve">Em 2008, seu pai veio a falecer vitima de câncer de língua, garganta e pescoço, da qual Fabrízia que descobriu. Como nada nessa vida é por acaso, ele precisou fazer laser para tratar as feridas na mucosa da boca, sequelas do tratamento de quimioterapia e radioterapia que fez para combater o câncer. Vendo a luta e o sofrimento do seu pai e de toda a família que adoece junto à um tratamento de câncer, sentiu de tratar e cuidar das pessoas durante e pós tratamento oncológico, sem cobrar por esse trabalho. Fez disso um propósito de vida pela honra e dor do seu pai, sempre se colocando no lugar das pessoas necessitadas desse acolhimento.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Desde 1996 Fabrízia Leite, atua no mercado odontológico em Sorocaba. Especialista em odontopediatria, em aparelhos de ortopedia funcional para correção óssea da parte bucal e especialista em Disfunção da ATM e Dor Oro Facial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Sempre buscando oferecer além do excelente atendimento e conhecimento, conforto aos seus clientes atingindo outras áreas, como Dor , ATM e Estética, com o objetivo de proporcionar à eles, maior qualidade de vida.</w:t>
      </w:r>
    </w:p>
    <w:p>
      <w:pPr>
        <w:pStyle w:val="NormalWeb"/>
        <w:shd w:fill="FFFFFF" w:val="clear"/>
        <w:spacing w:lineRule="auto" w:line="276" w:before="0" w:after="3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Frequentando cursos e congressos como Sucesso Odonto, identificou a necessidade de ampliar sua clínica com outras categorias da área de saúde, planejou a Clínica Mandiplena Integrada a qual atua há anos. As novas parcerias profissionais  proporcionam um atendimento diferenciado e especializado dentro da própria clínica, atingindo todas as necessidades que um cliente busca. Hoje faz 14 anos desse propósito, com muitas alegrias e sucessos. </w:t>
      </w:r>
    </w:p>
    <w:p>
      <w:pPr>
        <w:pStyle w:val="Normal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S/S., 18 de abril de 2023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stiano Passos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1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119" w:footer="2057" w:bottom="21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22:00Z</dcterms:created>
  <dc:creator>gabinete05</dc:creator>
  <dc:description/>
  <dc:language>en-US</dc:language>
  <cp:lastModifiedBy>gabinete11</cp:lastModifiedBy>
  <dcterms:modified xsi:type="dcterms:W3CDTF">2023-04-18T13:22:00Z</dcterms:modified>
  <cp:revision>2</cp:revision>
  <dc:subject/>
  <dc:title/>
</cp:coreProperties>
</file>