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2268" w:hanging="0"/>
        <w:jc w:val="both"/>
        <w:rPr>
          <w:rFonts w:ascii="Times New Roman" w:hAnsi="Times New Roman" w:cs="Times New Roman"/>
          <w:szCs w:val="24"/>
        </w:rPr>
      </w:pPr>
      <w:r>
        <w:rPr>
          <w:rFonts w:cs="Times New Roman" w:ascii="Times New Roman" w:hAnsi="Times New Roman"/>
          <w:b/>
          <w:szCs w:val="24"/>
        </w:rPr>
        <w:t xml:space="preserve">Dispõe sobre a divulgação dos custos e base para a formulação da tarifa do transporte público urbano municipal, intermunicipal e metropolitano, e dá outras providências.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1º - Ficam assegurados os direitos à publicidade, transparência, acesso às informações e o detalhamento sobre os custos e base para a formulação da tarifa do transporte público urbano municipal, intermunicipal e metropolitano realizado pela Administração Pública Municipal Direta e Indireta, como mecanismo de fiscalização e controle dos gastos públic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2º - O reajuste da tarifa do transporte público urbano por ônibus no município e do sistema de transporte coletivo intermunicipal e metropolitano terá seu custo e base para a formulação da tarifa, com exposição clara das planilhas de custos quanto à cadeia tarifária que compõe o valor final das passagens, divulgadas por meio de link de fácil acesso direto ao sistema eletrônico utilizado como meios de comunicação oficiais do poder público que conceder o rejuste.</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1º - Para fins do presente artigo, no tocante aos cálculos dos custos que compõem o reajuste das tarifas do transporte coletivo, as planilhas apresentadas devem explicitar, minimamente, quais são os custos fixos e variáveis necessários à operação dos serviços, e todos os dados utilizados para chegar ao valor final.</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3° - O acesso às informações deverá ser simples, de modo a facilitar a pesquisa de conteúdo, a análise das informações e a gravação de relatórios em diversos formatos eletrônic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 xml:space="preserve">Art. 4º - As despesas com a execução da presente Lei correrão por conta de verba orçamentária própria.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5º - Esta lei entra em vigor na data de sua publicaçã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pPr>
      <w:r>
        <w:rPr>
          <w:rFonts w:cs="Times New Roman" w:ascii="Times New Roman" w:hAnsi="Times New Roman"/>
          <w:b/>
          <w:szCs w:val="24"/>
        </w:rPr>
        <w:t>S/S., 20 de Abril de 2023.</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Vereador</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tab/>
        <w:tab/>
        <w:t>A presente propositura tem por objetivo determinar a transparência e o detalhamento em relação aos custos e base para a formulação da tarifa do transporte público urbano municipal, intermunicipal e metropolita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O transporte púbico foi introduzido na Constituição como um dos direitos sociais (artigo 6º, caput da C.F) sendo de senso comum que a mobilidade urbana é fundamental para o desenvolvimento do indivíduo e para a realização das atividades econômicas e sociais nos meios urbano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Em grande maioria dos casos, as concessões de transporte público geralmente são acompanhadas de embates quanto ao estabelecimento do valor da tarifa, suas revisões e seus reajustes. Sendo assim, os valores de tarifas praticados acima do que os usuários acreditam que sejam justos somados a recorrentes notícias sobre a falta de transparência no processo de reajuste e revisão, alimentam desconfiança quanto a legitimidade do process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 transparência pode ser uma ferramenta poderosa para a promoção da confiança, possibilitando as partes envolvidas acompanhar e julgar a qualidade das ações e decisões do governo municipal. Alguns doutrinadores indicam como caminho para combater a corrupção, ineficiência e o desperdício, seria a adoção do governo aberto, ou “</w:t>
      </w:r>
      <w:r>
        <w:rPr>
          <w:rFonts w:cs="Times New Roman" w:ascii="Times New Roman" w:hAnsi="Times New Roman"/>
          <w:i/>
          <w:szCs w:val="24"/>
        </w:rPr>
        <w:t>open government”</w:t>
      </w:r>
      <w:r>
        <w:rPr>
          <w:rFonts w:cs="Times New Roman" w:ascii="Times New Roman" w:hAnsi="Times New Roman"/>
          <w:szCs w:val="24"/>
        </w:rPr>
        <w:t xml:space="preserve"> e, por conseguinte a transparência, ambos considerados indutores de responsabilidade e prestação de contas. </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Portanto, a abertura de dados sobre os atos e recursos financeiros da administração pública e de empresas prestadoras de serviço permite a população identificar possíveis fraudes e atos de corrupção que venham a prejudicar a eficiência econômica e o bem-estar social.</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Em que pese à importância social do sistema de transporte coletivo, dado o peso que representa no bolso do cidadão com menos condições financeiras, e da despesa que representa para os cofres públicos, os critérios para fixação das tarifas são pouco claros e transparentes. Logo, é necessário dar mais atenção a esse tem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O direito à informação é fundamento de nossa república, previsto no inciso XXXIII, do art. 5°, no inciso II, do § 3°, do art. 37 e no § 2°, do art. 216, todos da Constituição da Repúblic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Está positivado e detalhado, no âmbito infraconstitucional, na Lei nº 12.527, de 18 de novembro de 2011, conhecida como Lei de Acesso à Informação, que em seu artigo 1°, determina que todos os órgãos componentes da Administração Pública devem permitir o acesso à informaç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mo é sabido, esta Casa de Leis têm o direito de fiscalizar cada centavo do erário empregado nas contratações que a Prefeitura Municipal realiz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E mais, a presente propositura, além de se enfeixar nas matérias de iniciativa legislativa comum do Prefeito e dos Vereadores, não gera gastos ao erário público, ao contrário, podendo ajudar na contenção dos referidos, vez que mais pessoas fiscalizando e acessando as informações permitem maior controle das contas públicas, permitindo até o aperfeiçoamento e aumento de ofertas e interessados em contratar com o poder público. </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Portanto, a propositura visa conferir publicidade aos atos praticados pela Administração Pública, de forma a ampliar a possibilidade de controle popular, mediante garantia de acesso dos cidadãos aos contratos realizados nesta urb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nvém salientar ainda que, o respectivo projeto de lei afigura revestido da condição legalidade no que concerne à competência (art. 4º, I e II), e quanto à iniciativa, que no caso concreto é concorrente, (art. 33, I, c/c o art. 37), sendo os dispositivos relacionados pertencentes à Lei Orgânica deste municípi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Trata-se, portanto, de iniciativa que encontra suporte no </w:t>
      </w:r>
      <w:r>
        <w:rPr>
          <w:rFonts w:cs="Times New Roman" w:ascii="Times New Roman" w:hAnsi="Times New Roman"/>
          <w:b/>
          <w:szCs w:val="24"/>
        </w:rPr>
        <w:t>princípio da transparência da Administração Pública,</w:t>
      </w:r>
      <w:r>
        <w:rPr>
          <w:rFonts w:cs="Times New Roman" w:ascii="Times New Roman" w:hAnsi="Times New Roman"/>
          <w:szCs w:val="24"/>
        </w:rPr>
        <w:t xml:space="preserve"> uma das noções basilares para a construção de uma democracia sólida, na medida em que proporciona e motiva o acompanhamento e a fiscalização da “res” pública também por meio da participação popular.</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rPr>
      </w:pPr>
      <w:r>
        <w:rPr>
          <w:rFonts w:cs="Times New Roman" w:ascii="Times New Roman" w:hAnsi="Times New Roman"/>
        </w:rPr>
        <w:t>No mais, assim determina a nossa atual Carta Política:</w:t>
      </w:r>
    </w:p>
    <w:p>
      <w:pPr>
        <w:pStyle w:val="Normal"/>
        <w:ind w:firstLine="1701"/>
        <w:jc w:val="both"/>
        <w:rPr>
          <w:rFonts w:ascii="Times New Roman" w:hAnsi="Times New Roman" w:cs="Times New Roman"/>
        </w:rPr>
      </w:pPr>
      <w:r>
        <w:rPr>
          <w:rFonts w:cs="Times New Roman" w:ascii="Times New Roman" w:hAnsi="Times New Roman"/>
        </w:rPr>
      </w:r>
    </w:p>
    <w:p>
      <w:pPr>
        <w:pStyle w:val="Normal"/>
        <w:spacing w:before="0" w:after="0"/>
        <w:ind w:left="851" w:right="567" w:hanging="0"/>
        <w:contextualSpacing/>
        <w:jc w:val="both"/>
        <w:rPr>
          <w:rFonts w:ascii="Calibri" w:hAnsi="Calibri" w:cs="Calibri"/>
          <w:b/>
          <w:b/>
          <w:i/>
          <w:i/>
          <w:sz w:val="22"/>
          <w:szCs w:val="22"/>
        </w:rPr>
      </w:pPr>
      <w:r>
        <w:rPr>
          <w:rFonts w:cs="Calibri" w:ascii="Calibri" w:hAnsi="Calibri"/>
          <w:b/>
          <w:i/>
          <w:sz w:val="22"/>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firstLine="1701"/>
        <w:jc w:val="both"/>
        <w:rPr>
          <w:rFonts w:ascii="Book Antiqua" w:hAnsi="Book Antiqua" w:cs="Book Antiqua"/>
          <w:b/>
          <w:b/>
          <w:i/>
          <w:i/>
          <w:sz w:val="22"/>
          <w:szCs w:val="22"/>
        </w:rPr>
      </w:pPr>
      <w:r>
        <w:rPr>
          <w:rFonts w:cs="Book Antiqua" w:ascii="Book Antiqua" w:hAnsi="Book Antiqua"/>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IV - é assegurado a todos o acesso à informação e resguardado o sigilo da fonte, quando necessário ao exercício profissional;</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left="851" w:right="567" w:hanging="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ind w:left="851" w:right="567" w:hanging="0"/>
        <w:jc w:val="both"/>
        <w:rPr>
          <w:rFonts w:ascii="Calibri" w:hAnsi="Calibri" w:cs="Calibri"/>
          <w:b/>
          <w:b/>
          <w:i/>
          <w:i/>
          <w:sz w:val="22"/>
          <w:szCs w:val="22"/>
        </w:rPr>
      </w:pPr>
      <w:r>
        <w:rPr>
          <w:rFonts w:cs="Calibri" w:ascii="Calibri" w:hAnsi="Calibri"/>
          <w:b/>
          <w:i/>
          <w:sz w:val="22"/>
          <w:szCs w:val="22"/>
        </w:rPr>
        <w:t>Art. 30. Compete aos Municípios:</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I - legislar sobre assuntos de interesse local;</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Art. 37. A administração pública direta e indireta de qualquer dos Poderes da União, dos Estados, do Distrito Federal e dos Municípios obedecerá aos princípios de legalidade, impessoalidade, moralidade, publicidade e eficiência...</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 3º A lei disciplinará as formas de participação do usuário na administração pública direta e indireta, regulando especialmente:</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II - o acesso dos usuários a registros administrativos e a informações sobre atos de governo, observado o disposto no art. 5º, X e XXXIII;</w:t>
      </w:r>
    </w:p>
    <w:p>
      <w:pPr>
        <w:pStyle w:val="Normal"/>
        <w:ind w:firstLine="1701"/>
        <w:jc w:val="both"/>
        <w:rPr>
          <w:rFonts w:ascii="Book Antiqua" w:hAnsi="Book Antiqua" w:cs="Book Antiqua"/>
          <w:b/>
          <w:b/>
          <w:i/>
          <w:i/>
          <w:sz w:val="22"/>
          <w:szCs w:val="22"/>
        </w:rPr>
      </w:pPr>
      <w:r>
        <w:rPr>
          <w:rFonts w:cs="Book Antiqua" w:ascii="Book Antiqua" w:hAnsi="Book Antiqua"/>
          <w:b/>
          <w:i/>
          <w:sz w:val="22"/>
          <w:szCs w:val="22"/>
        </w:rPr>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rPr>
      </w:pPr>
      <w:r>
        <w:rPr>
          <w:rFonts w:cs="Times New Roman" w:ascii="Times New Roman" w:hAnsi="Times New Roman"/>
        </w:rPr>
        <w:t>Nesta mesma linha também preconiza a nossa atual constituição bandeirante:</w:t>
      </w:r>
    </w:p>
    <w:p>
      <w:pPr>
        <w:pStyle w:val="Normal"/>
        <w:ind w:firstLine="1701"/>
        <w:jc w:val="both"/>
        <w:rPr>
          <w:rFonts w:ascii="Book Antiqua" w:hAnsi="Book Antiqua" w:cs="Book Antiqua"/>
          <w:i/>
          <w:i/>
        </w:rPr>
      </w:pPr>
      <w:r>
        <w:rPr>
          <w:rFonts w:cs="Book Antiqua" w:ascii="Book Antiqua" w:hAnsi="Book Antiqua"/>
          <w:i/>
        </w:rPr>
      </w:r>
    </w:p>
    <w:p>
      <w:pPr>
        <w:pStyle w:val="Normal"/>
        <w:ind w:left="851" w:right="567" w:hanging="0"/>
        <w:jc w:val="both"/>
        <w:rPr>
          <w:rFonts w:ascii="Calibri" w:hAnsi="Calibri" w:cs="Calibri"/>
          <w:b/>
          <w:b/>
          <w:i/>
          <w:i/>
          <w:sz w:val="22"/>
          <w:szCs w:val="22"/>
        </w:rPr>
      </w:pPr>
      <w:r>
        <w:rPr>
          <w:rFonts w:cs="Calibri" w:ascii="Calibri" w:hAnsi="Calibri"/>
          <w:b/>
          <w:i/>
          <w:sz w:val="22"/>
          <w:szCs w:val="22"/>
        </w:rPr>
        <w:t>Artigo 111 – A administração pública direta, indireta ou fundacional, de qualquer dos Poderes do Estado, obedecerá aos princípios de legalidade, impessoalidade, moralidade, publicidade, razoabilidade, finalidade, motivação, interesse público e eficiência.</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Artigo 144 - Os Municípios, com autonomia política, legislativa, administrativa e financeira se auto-organizarão por Lei Orgânica, atendidos os princípios estabelecidos na Constituição Federal e nesta Constituição.</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ind w:firstLine="1701"/>
        <w:jc w:val="both"/>
        <w:rPr/>
      </w:pPr>
      <w:r>
        <w:rPr>
          <w:rFonts w:cs="Times New Roman" w:ascii="Times New Roman" w:hAnsi="Times New Roman"/>
          <w:szCs w:val="24"/>
        </w:rPr>
        <w:tab/>
        <w:tab/>
        <w:t>Diante da explanação supracitada, por respeitar os critérios de competência, viabilidade e bom alvitre, conto com apoio dos nobres pares, para a aprovação do presente projeto, a fim de incentivar a fiscalização e expurgar a desconfiança da legitimidade do processo de reajuste e revisão da tarifa</w:t>
      </w:r>
      <w:r>
        <w:rPr>
          <w:rFonts w:cs="Times New Roman" w:ascii="Times New Roman" w:hAnsi="Times New Roman"/>
        </w:rPr>
        <w:t>.</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pPr>
      <w:r>
        <w:rPr>
          <w:rFonts w:cs="Times New Roman" w:ascii="Times New Roman" w:hAnsi="Times New Roman"/>
          <w:b/>
          <w:szCs w:val="24"/>
        </w:rPr>
        <w:t>S/S., 20 de Abril de 202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ind w:left="3119" w:hanging="0"/>
        <w:jc w:val="both"/>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20" w:top="25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basedOn w:val="Fontepargpadro"/>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1:00Z</dcterms:created>
  <dc:creator>usuario2</dc:creator>
  <dc:description/>
  <dc:language>en-US</dc:language>
  <cp:lastModifiedBy>usuario2</cp:lastModifiedBy>
  <cp:lastPrinted>2018-03-20T11:25:00Z</cp:lastPrinted>
  <dcterms:modified xsi:type="dcterms:W3CDTF">2023-04-19T13:33:00Z</dcterms:modified>
  <cp:revision>13</cp:revision>
  <dc:subject/>
  <dc:title>PROJETO DE LEI VEREADOR</dc:title>
</cp:coreProperties>
</file>