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ROJETO DE DECRETO LEGISLATIVO Nº </w:t>
      </w:r>
      <w:r>
        <w:rPr>
          <w:rFonts w:ascii="Calibri" w:hAnsi="Calibri" w:asciiTheme="minorHAnsi" w:hAnsiTheme="minorHAnsi"/>
          <w:b/>
          <w:sz w:val="24"/>
          <w:szCs w:val="24"/>
        </w:rPr>
        <w:t>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Título de Cidadão Sorocabano ao Ilustríssimo Senhor “FABIANO APARECIDO DE OLIVEIRA”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cedido o Título de Cidadão Sorocabano ao Ilustríssimo Senhor “FABIANO APARECIDO DE OLIVEIRA”, pelos relevantes serviços prestados a Sorocaba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18 de abril de 2023.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firstLine="226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firstLine="226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ABIANO APARECIDO DE OLIVEIRA</w:t>
      </w:r>
      <w:r>
        <w:rPr>
          <w:sz w:val="26"/>
          <w:szCs w:val="26"/>
        </w:rPr>
        <w:t>, nascido na cidade de São Paulo em 23 de novembro de 1979, é músico, professor e Subtenente da Polícia Militar do Estado de São Paulo. Mudou-se para Sorocaba em 1999, após ser admitido no Curso de Formação de Soldados da Polícia Militar e, desde então, dedicou-se à cidade. Fabiano estudou música na Universidade Livre de Música Tiradentes e no renomado Conservatório Dramático e Musical Dr. Carlos de Campos, aprimorando suas habilidades em composição, arranjos e regência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m seus anos de atuação em Sorocaba, Fabiano contribuiu significativamente para a cultura e educação musical na cidade. Lecionou música elementar, atuou como regente da Banda Sinfônica da igreja Assembleia de Deus em Avaré e, posteriormente, como instrumentista e regente da Banda Regimental do CPI 7. Sua liderança e conhecimento técnico possibilitaram a inovação e interação da Banda Regimental com a comunidade local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Fabiano também se dedicou à formação de novos músicos e à aproximação da Polícia Militar com a sociedade paulista, por meio de parcerias que promovem o culto ao civismo e a disseminação de conteúdo musical e cultural a crianças, jovens e adultos. Sua atuação foi fundamental para que a Banda Regimental de música do CPI 7 fosse declarada "Patrimônio Cultural Imaterial" da cidade de Sorocaba, através da lei municipal 12.124 de 8 de novembro de 2019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eço aos nobres pares que aprovem a homenagem proposta em reconhecimento a esse profissional dedicado e talentoso que adotou Sorocaba como sua cidade e aqui trabalha, compartilhando seu vasto conhecimento adquirido ao longo de sua brilhante carreira, sempre comprometido com a formação cultural e cívica da população sorocabana.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18 de abril de 2023.</w:t>
      </w:r>
    </w:p>
    <w:p>
      <w:pPr>
        <w:pStyle w:val="Normal"/>
        <w:ind w:firstLine="226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firstLine="226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50f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a056f"/>
    <w:rPr/>
  </w:style>
  <w:style w:type="character" w:styleId="RodapChar" w:customStyle="1">
    <w:name w:val="Rodapé Char"/>
    <w:basedOn w:val="DefaultParagraphFont"/>
    <w:link w:val="Footer"/>
    <w:qFormat/>
    <w:rsid w:val="00ca0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31fac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DL_TÍTULO DE CIDADÃO.dotx</Template>
  <TotalTime>13</TotalTime>
  <Application>LibreOffice/7.4.7.2$Linux_X86_64 LibreOffice_project/40$Build-2</Application>
  <AppVersion>15.0000</AppVersion>
  <Pages>2</Pages>
  <Words>380</Words>
  <Characters>2052</Characters>
  <CharactersWithSpaces>2428</CharactersWithSpaces>
  <Paragraphs>4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28:00Z</dcterms:created>
  <dc:creator>camara</dc:creator>
  <dc:description/>
  <dc:language>en-US</dc:language>
  <cp:lastModifiedBy>Gabriel Neander</cp:lastModifiedBy>
  <cp:lastPrinted>2022-10-13T19:27:00Z</cp:lastPrinted>
  <dcterms:modified xsi:type="dcterms:W3CDTF">2023-04-18T19:17:00Z</dcterms:modified>
  <cp:revision>16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