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PROJETO DE LEI Nº</w:t>
      </w:r>
    </w:p>
    <w:p>
      <w:pPr>
        <w:pStyle w:val="Normal"/>
        <w:ind w:firstLine="425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Dispõe sobre a instituição de benefício aos portadores do transtorno do espectro autista (TEA) nos eventos promovidos ou autorizados pelo Município que contenham parque de diversões e dá outras providências.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Sorocaba decreta:</w:t>
      </w:r>
    </w:p>
    <w:p>
      <w:pPr>
        <w:pStyle w:val="Normal"/>
        <w:ind w:firstLine="38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8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rt. 1º Os Eventos Promovidos pelo Município ou mediante sua autorização, que contenham parque de diversões, deverão reduzir os estímulos sonoros e visuais, durante a primeira hora de cada dia de funcionamento, com o objetivo de beneficiar os portadores de transtorno do espectro autista (TEA).</w:t>
      </w:r>
    </w:p>
    <w:p>
      <w:pPr>
        <w:pStyle w:val="Normal"/>
        <w:ind w:firstLine="38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Art. 2º O benefício desta Lei deverá ser amplamente divulgado nos canais eletrônicos da imprensa oficial municipal.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Art. 3º As despesas com a execução da presente Lei correrão por conta da verba orçamentária própria.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Art. 4º  Esta Lei entra em vigor na data de sua publicação.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/S., 20 de abril de 202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RISTIANO ANUNCIAÇÃO DOS PASSO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>O presente Projeto de Lei dispõe sobre a instituição de benefício aos portadores do transtorno de espectro autista (TEA) nos eventos promovidos ou autorizados pelo Município que contenham parque de diversões e dá outras providências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Referido beneficio visa permitir que durante a primeira hora de funcionamento, sejam reduzidos os estímulos visuais e sonoros no parques de diversão instalados no Município, a fim de que os portadores de transtorno de espectro autista possam usufruir dos brinquedos desses parques.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característica dos parques de diversão possuir sons e luzes em grau elevado que se traduz numa maneira de chamar a atenção  principalmente das crianças e adolescentes.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Entretanto, o portador desse espectro possui uma condição de maior sensibilidade e até mesmo total intolerância a esses ruídos e luzes, impedindo-os de forma, de usufruírem desse tipo de lazer.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Por tal razão, com a diminuição desses estímulos somente durante a primeira hora de funcionamento do parque, eles poderão exercer o direito ao lazer que é previsto no art. 42 da Lei Federal nº 13.146, de 06 de julho de 2015, que institui a Lei Brasileira de Inclusão da Pessoa com Deficiência (Estatuto da Pessoa com Deficiência):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i/>
          <w:i/>
          <w:color w:val="111111"/>
          <w:sz w:val="26"/>
          <w:szCs w:val="26"/>
          <w:shd w:fill="FFFFFF" w:val="clear"/>
        </w:rPr>
      </w:pPr>
      <w:r>
        <w:rPr>
          <w:rStyle w:val="StrongEmphasis"/>
          <w:b w:val="false"/>
          <w:i/>
          <w:color w:val="111111"/>
          <w:sz w:val="26"/>
          <w:szCs w:val="26"/>
          <w:shd w:fill="FFFFFF" w:val="clear"/>
        </w:rPr>
        <w:t>Art</w:t>
      </w:r>
      <w:r>
        <w:rPr>
          <w:i/>
          <w:color w:val="111111"/>
          <w:sz w:val="26"/>
          <w:szCs w:val="26"/>
          <w:shd w:fill="FFFFFF" w:val="clear"/>
        </w:rPr>
        <w:t>. </w:t>
      </w:r>
      <w:r>
        <w:rPr>
          <w:rStyle w:val="StrongEmphasis"/>
          <w:b w:val="false"/>
          <w:i/>
          <w:color w:val="111111"/>
          <w:sz w:val="26"/>
          <w:szCs w:val="26"/>
          <w:shd w:fill="FFFFFF" w:val="clear"/>
        </w:rPr>
        <w:t>42</w:t>
      </w:r>
      <w:r>
        <w:rPr>
          <w:i/>
          <w:color w:val="111111"/>
          <w:sz w:val="26"/>
          <w:szCs w:val="26"/>
          <w:shd w:fill="FFFFFF" w:val="clear"/>
        </w:rPr>
        <w:t>. A pessoa com deficiência tem direito à cultura, ao esporte, ao turismo e ao lazer em igualdade de oportunidades com as demais pessoas, sendo-lhe garantido o acesso:</w:t>
      </w:r>
    </w:p>
    <w:p>
      <w:pPr>
        <w:pStyle w:val="Normal"/>
        <w:ind w:firstLine="2268"/>
        <w:jc w:val="both"/>
        <w:rPr>
          <w:i/>
          <w:i/>
          <w:color w:val="111111"/>
          <w:sz w:val="26"/>
          <w:szCs w:val="26"/>
          <w:shd w:fill="FFFFFF" w:val="clear"/>
        </w:rPr>
      </w:pPr>
      <w:r>
        <w:rPr>
          <w:i/>
          <w:color w:val="111111"/>
          <w:sz w:val="26"/>
          <w:szCs w:val="26"/>
          <w:shd w:fill="FFFFFF" w:val="clear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color w:val="111111"/>
          <w:sz w:val="26"/>
          <w:szCs w:val="26"/>
          <w:shd w:fill="FFFFFF" w:val="clear"/>
        </w:rPr>
        <w:t>Contamos assim com o acolhimento desta proposta pelos D. Colegas, transformando-o em lei.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/S., 20 de abril de 2023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RISTIANO ANUNCIAÇÃO DOS PASSO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1" name="Envelope Timbrado - Grande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nvelope Timbrado - Grande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 Cód Ética (1)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01:00Z</dcterms:created>
  <dc:creator>gabinete11</dc:creator>
  <dc:description/>
  <dc:language>en-US</dc:language>
  <cp:lastModifiedBy>gabinete11</cp:lastModifiedBy>
  <cp:lastPrinted>2023-04-18T11:40:00Z</cp:lastPrinted>
  <dcterms:modified xsi:type="dcterms:W3CDTF">2023-04-24T14:28:00Z</dcterms:modified>
  <cp:revision>1</cp:revision>
  <dc:subject/>
  <dc:title>PROJETO DE LEI Nº ________/2005</dc:title>
</cp:coreProperties>
</file>