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    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“Dispõe sobre a concessão de Título de Cidadão Sorocabano ao Ilustríssimo Senhor coronel “Cássio Araújo de Freitas”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Municipal de Sorocaba decreta: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 1º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Sorocabano ao Ilustríssimo Senh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onel “Cássio Araújo de Freitas”, pelos relevantes serviços prestados a Soroca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despesas decorrentes da aprovação deste Decreto Legislativo correrão à conta de verba orçamentária próp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, 24 de abril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Pas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jeto de Decreto Legislativo visa conceder o Título de Cidadão Sorocabano ao Ilustríssimo coronel “Cássio Araújo de Freitas”, pelos relevantes serviços prestados à Sorocaba e a elevação do nome da cidad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ssio Araújo de Freitas, nasceu na cidade de São Paulo em 11 de julho de 1969, filho de Sebastião Monteiro de Freitas e Dany Araújo de Freitas, casado com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aniele Cristina Oliveira de Frei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o longo da trajetória na PM, o oficial </w:t>
      </w:r>
      <w:r>
        <w:rPr>
          <w:rFonts w:cs="Times New Roman" w:ascii="Times New Roman" w:hAnsi="Times New Roman"/>
          <w:sz w:val="24"/>
          <w:szCs w:val="24"/>
        </w:rPr>
        <w:t>esteve à frent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moções</w:t>
      </w:r>
    </w:p>
    <w:p>
      <w:pPr>
        <w:pStyle w:val="Normal"/>
        <w:shd w:fill="FFFFFF" w:val="clear"/>
        <w:spacing w:lineRule="atLeast" w:line="326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gressou na Polícia Militar em 15/01/1990;</w:t>
        <w:br/>
        <w:t>● Declarado Aspirante Oficial em 25/08/1993;</w:t>
        <w:br/>
        <w:t>● Oficial no posto de 2° Tenente PM em 24/05/1994; </w:t>
        <w:br/>
        <w:t>● Oficial no posto de 1° Tenente PM em 25/08/1996;</w:t>
        <w:br/>
        <w:t>● Oficial no posto de Capitão em 15/12/2008;</w:t>
        <w:br/>
        <w:t>● Oficial no posto de Major PM em 24/05/2014;</w:t>
        <w:br/>
        <w:t>● Oficial no posto de Tenente Coronel em 24/05/2018;</w:t>
        <w:br/>
        <w:t>● Promovido a Coronel PM em 22/02/2020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● Nomeado Comandante Geral da PMESP em 01/01/20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unções exercidas como Oficial Superior</w:t>
      </w:r>
    </w:p>
    <w:p>
      <w:pPr>
        <w:pStyle w:val="Normal"/>
        <w:shd w:fill="FFFFFF" w:val="clear"/>
        <w:spacing w:lineRule="atLeast" w:line="326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ronel PM:</w:t>
      </w:r>
    </w:p>
    <w:p>
      <w:pPr>
        <w:pStyle w:val="Normal"/>
        <w:shd w:fill="FFFFFF" w:val="clear"/>
        <w:spacing w:lineRule="atLeast" w:line="326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andante Geral da PMESP;</w:t>
        <w:br/>
        <w:t>● Comandante do Policiamento Metropolitano;</w:t>
        <w:br/>
        <w:t>● Comandante do Policiamento Interior-6;</w:t>
        <w:br/>
        <w:t>● Comandante do Policiamento de Área Metropolitana-3.</w:t>
      </w:r>
    </w:p>
    <w:p>
      <w:pPr>
        <w:pStyle w:val="Normal"/>
        <w:shd w:fill="FFFFFF" w:val="clear"/>
        <w:spacing w:lineRule="atLeast" w:line="326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nente Coronel PM:</w:t>
      </w:r>
    </w:p>
    <w:p>
      <w:pPr>
        <w:pStyle w:val="Normal"/>
        <w:shd w:fill="FFFFFF" w:val="clear"/>
        <w:spacing w:lineRule="atLeast" w:line="326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andante do 5º BPChq;</w:t>
        <w:br/>
        <w:t>● Comandante do 1º BPAmb.</w:t>
      </w:r>
    </w:p>
    <w:p>
      <w:pPr>
        <w:pStyle w:val="Normal"/>
        <w:shd w:fill="FFFFFF" w:val="clear"/>
        <w:spacing w:lineRule="atLeast" w:line="326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26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26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incipais cursos realizados na Polícia Militar</w:t>
      </w:r>
    </w:p>
    <w:p>
      <w:pPr>
        <w:pStyle w:val="Normal"/>
        <w:shd w:fill="FFFFFF" w:val="clear"/>
        <w:spacing w:lineRule="atLeast" w:line="3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BEF – Curso de Bacharel em Educação Física;</w:t>
        <w:br/>
        <w:t>● CFO – Bacharelado em Ciências Policiais de Segurança e Ordem Pública;</w:t>
        <w:br/>
        <w:t>● CAO (Curso de Aperfeiçoamento de Oficiais) – Mestrado Profissional em Ciências Policiais de Segurança e Ordem Pública;</w:t>
        <w:br/>
        <w:t>● CSP (Curso Superior de Polícia) – Doutorado Profissional em Ciências Policias de Segurança e Ordem Pública;</w:t>
        <w:br/>
        <w:t>● CSP/PMPR – Curso Superior de Polícia pela Polícia Militar do Paraná;</w:t>
        <w:br/>
        <w:t>● Controle de Distúrbios Civis; de Policiamento em Eventos; de Policiamento Tático com Motocicletas e de Técnicas Não Letais de Intervenção Policial e Ações Táticas Especiais – Gate;</w:t>
        <w:br/>
        <w:t>● Tiro Defensivo de Preservação da Vida – Método Giraldi</w:t>
        <w:br/>
        <w:t>● Gerenciamento de Crise;</w:t>
        <w:br/>
        <w:t>● CEP – Força Tática (QOP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ronel Cássio Araújo de Freitas tomou posse como comandante-geral da Polícia Militar do Estado de São Paulo, no dia 03 de fevereiro de 2023, o evento aconteceu na Academia de Polícia Militar do Barro Bran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coronel Cássio ingressou na Instituição em 1990 e foi promovido a coronel em 2020. Atuou em tropas especiais e operacionais, e já recebeu 27 medalhas e condecorações pelo excelente desempenho em cada função que assumiu na segurança pública paulist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ssim, por todo cuidado com a segurança, acrescentando que se trata de um cidadão de retidão exemplar, e de relevante contribuição para a sociedade, pedimos aos nobres Edis para que esta Casa de Leis conceda ao Excelentíssimo senhor coronel “Cássio Araújo de Freitas o Título de Cidadão Sorocaban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4 de abril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Pas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3585</wp:posOffset>
          </wp:positionH>
          <wp:positionV relativeFrom="paragraph">
            <wp:posOffset>-314960</wp:posOffset>
          </wp:positionV>
          <wp:extent cx="6691630" cy="11290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5:00Z</dcterms:created>
  <dc:creator>gabinete11</dc:creator>
  <dc:description/>
  <dc:language>en-US</dc:language>
  <cp:lastModifiedBy>gabinete11</cp:lastModifiedBy>
  <dcterms:modified xsi:type="dcterms:W3CDTF">2023-04-24T12:29:00Z</dcterms:modified>
  <cp:revision>1</cp:revision>
  <dc:subject/>
  <dc:title/>
</cp:coreProperties>
</file>