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OJETO DE LEI Nº</w:t>
      </w:r>
      <w:bookmarkStart w:id="0" w:name="_GoBack"/>
      <w:bookmarkEnd w:id="0"/>
      <w:r>
        <w:rPr>
          <w:rFonts w:cs="Book Antiqua" w:ascii="Book Antiqua" w:hAnsi="Book Antiqua"/>
          <w:b/>
          <w:color w:val="000000"/>
        </w:rPr>
        <w:t xml:space="preserve"> _____________ / 2023</w:t>
      </w:r>
    </w:p>
    <w:p>
      <w:pPr>
        <w:pStyle w:val="Normal"/>
        <w:spacing w:lineRule="auto" w:line="360"/>
        <w:ind w:firstLine="4253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ind w:left="3119" w:right="567" w:hanging="241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>“Declara de Utilidade Pública o ‘ESPRO – ENSINO SOCIAL PROFISSIONALIZANTE’, e dá outras providências.”</w:t>
      </w:r>
    </w:p>
    <w:p>
      <w:pPr>
        <w:pStyle w:val="Normal"/>
        <w:spacing w:lineRule="auto" w:line="360"/>
        <w:ind w:firstLine="3828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rt. 1º Fica declarada de Utilidade Pública, de conformidade com a Lei nº 11.093, de 06 de maio de 2015, alterada pela Lei nº 11.327, de 23 de maio de 2016, </w:t>
      </w:r>
      <w:r>
        <w:rPr>
          <w:rFonts w:cs="Book Antiqua" w:ascii="Book Antiqua" w:hAnsi="Book Antiqua"/>
          <w:b/>
          <w:color w:val="000000"/>
        </w:rPr>
        <w:t xml:space="preserve">o ESPRO - </w:t>
      </w:r>
      <w:r>
        <w:rPr>
          <w:rFonts w:cs="Book Antiqua" w:ascii="Book Antiqua" w:hAnsi="Book Antiqua"/>
          <w:b/>
        </w:rPr>
        <w:t>Ensino Social Profissionalizante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. 2º As despesas com a execução da presente Lei correrão por conta das verbas próprias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. 3º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orocaba, 24 de abril de 2023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Ítalo Moreir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Veread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O Espro (Ensino Social Profissionalizante) atua na inserção de adolescentes e jovens em vulnerabilidade social no mundo do trabalho, por meio da socioaprendizagem, oferecendo uma extensa jornada gratuita, que começa nos Projetos de Formação para o Mundo do Trabalho (patrocinados ou personalizados para nossos parceiros) e segue no Programa de Aprendizagem Profissional ou no Programa de Estági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essa forma, a entidade cumpre cinco dos 17 objetivos de desenvolvimento sustentável da ONU: trabalho decente e crescimento econômico, redução das desigualdades, educação de qualidade, saúde e bem-estar e erradicação da pobrez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O objetivo principal do Espro é permitir aos jovens do Brasil desenvolver seus talentos para que assumam o protagonismo da construção do seu futuro e de uma sociedade mais inclusiva, bem como apoiar suas famílias e comunidades, seja por meio de projetos de capacitação ou assistência social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m 44 anos de existência, a entidade, que atua em âmbito nacional, encaminhou 521 mil jovens para sua primeira oportunidade de emprego e realizou 1,1 milhão de atendimentos sociais, englobando visitas domiciliares, acompanhamentos psicológicos, visitas técnicas, oficinas de geração de renda, encaminhamentos para a rede de apoio e outras iniciativas para desenvolver e melhorar a vida e o ambiente na jornada destes jovens e das comunidades onde vive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s empresas e parceiros do Espro têm acesso a um portfólio completo de soluções de recrutamento de jovens com a finalidade de transformar a sociedade por meio de projetos de impacto social idealizados para cada uma de suas necessidade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O Espro tem 8 filiais e 50 núcleos regionais espalhados pelo Brasil, alcançando 992 municípios, capacitando anualmente mais de 25 mil jovens por meio dos programas e projeto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ara ampliar sua capilaridade nacional, a entidade criou a Rede de Aprendizagem Espro (RAE) que estabelece alianças com outras organizações para fazer o acolhimento dos jovens de forma colaborativa, por meio do seu Sistema de Aprendizagem (SAE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obre o polo em Sorocaba, teve o início de parceria em 18 de janeiro do ano de 2018. Detém um total de jovens admitidos desde o início da parceria de 459; jovens estes que integram ativamente as Parcerias, atualmente no CCBEU - Centro Cultural Brasil Estados Unido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Quanto às informações sobre a rede socioassistêncial, a entidade possui certificado de registro junto ao CMDCA (Conselho Municipal da Criança e do Adolescente) e CMAS (Conselho Municipal de Assistência Social), nos quais participa assiduamente das reuniões ordinárias que são realizadas quinzenalmente, além de deter a possibilidade de conhecer outras entidades também registradas para potenciais parceria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emestralmente a entidade realiza Oficinas De Geração de Renda e Empreendedorismo, sendo a primeira (2021) realizada com a Associação Criança Feliz e o CRAS Carandá; as duas últimas (2022) em parceria com a Pastoral do Menor (que atua em bairros da região periférica e de alta vulnerabilidade no município) e este ano estão iniciando uma parceria com o GRASA (Grupo de Apoio ao Combate a Drogas e Álcool Santo Antônio) e o projeto Girassol (que atua com jovens em cumprimento de medida socioeducativa de Liberdade Assistida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color w:val="000000"/>
        </w:rPr>
        <w:t xml:space="preserve">Razão pela qual, requer-se o reconhecimento da utilidade pública e por todo o exposto, é lídima e justa a declaração de Utilidade Pública ao </w:t>
      </w:r>
      <w:r>
        <w:rPr>
          <w:rFonts w:cs="Book Antiqua" w:ascii="Book Antiqua" w:hAnsi="Book Antiqua"/>
          <w:b/>
          <w:color w:val="000000"/>
        </w:rPr>
        <w:t>“ESPRO – ENSINO SOCIAL PROFISSIONALIZANTE”</w:t>
      </w:r>
      <w:r>
        <w:rPr>
          <w:rFonts w:cs="Book Antiqua" w:ascii="Book Antiqua" w:hAnsi="Book Antiqua"/>
          <w:color w:val="000000"/>
        </w:rPr>
        <w:t>, contando com o apoio dos meus nobres pares para aprovação desta propositur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color w:val="000000"/>
        </w:rPr>
        <w:t>Sorocaba, 24 de abril de 2023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Ítalo Moreir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0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189865</wp:posOffset>
          </wp:positionV>
          <wp:extent cx="6374765" cy="10782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03:00Z</dcterms:created>
  <dc:creator>usuarioCamara</dc:creator>
  <dc:description/>
  <dc:language>en-US</dc:language>
  <cp:lastModifiedBy>gabinete05</cp:lastModifiedBy>
  <cp:lastPrinted>2022-10-06T13:58:00Z</cp:lastPrinted>
  <dcterms:modified xsi:type="dcterms:W3CDTF">2023-04-24T18:04:00Z</dcterms:modified>
  <cp:revision>3</cp:revision>
  <dc:subject/>
  <dc:title/>
</cp:coreProperties>
</file>