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Nº</w:t>
      </w:r>
    </w:p>
    <w:p>
      <w:pPr>
        <w:pStyle w:val="Normal"/>
        <w:ind w:firstLine="4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ltera o Parágrafo único do Art. 1º, o Art. 2º e o Art. 6º da Resolução n° 321, de 28 de agosto de 2007, que Cria a “Medalha Tiradentes” e o “Diploma de Reconhecimento”. 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1º Ficam alterados o Parágrafo único do Art. 1º, o Art. 2º e o Art. 6º da Resolução nº 321, de 28 de agosto de 2007, que Cria a “Medalha Tiradentes” e o “Diploma de Reconhecimento”, a serem concedidos aos policiais civis, militares, federais e da guarda municipal que se destacarem em ações benéficas aos munícipes da cidade de Sorocaba, e dá outras providências, que passam a ter a seguinte redação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Parágrafo único. As honrarias previstas no caput serão concedidas anualmente pela Câmara Municipal de Sorocaba, em Sessão Solene a ser convocada pelo Presidente da Casa de Leis, no segundo semestre de cada ano.” </w:t>
      </w:r>
    </w:p>
    <w:p>
      <w:pPr>
        <w:pStyle w:val="Normal"/>
        <w:ind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“</w:t>
      </w:r>
      <w:r>
        <w:rPr>
          <w:i/>
          <w:color w:val="000000"/>
          <w:sz w:val="24"/>
          <w:szCs w:val="24"/>
        </w:rPr>
        <w:t>Art. 2º As indicações serão feitas pelos Vereadores e/ou pelas corporações, pelo representante hierárquico de mais alto nível em Sorocaba de cada uma das corporações que serão agraciadas, conforme Art. 4º da presente Resolução, e serão acompanhadas do currículo do nominado e da exposição de motivos que ensejaram a indicação, devendo ser encaminhadas à presidência da Câmara Municipal até o último dia útil do mês de junho.”</w:t>
      </w:r>
    </w:p>
    <w:p>
      <w:pPr>
        <w:pStyle w:val="Normal"/>
        <w:shd w:fill="FDFDFD" w:val="clear"/>
        <w:overflowPunct w:val="true"/>
        <w:autoSpaceDE w:val="true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º A Medalha será confeccionada em metal dourado, formato circular, com 55 mm de diâmetro, dotada, no anverso, em relevo haverá a efígie, do perfil do Alferes Joaquim José da Silva Xavier, o Tiradentes, circundada, também em relevo, da seguinte frase: PATRONO DAS POLÍCIAS DO BRASIL; no verso constarão as inscrições, tudo em relevo: CÂMARA MUNICIPAL DE SOROCABA,  circundando a parte superior do corpo da medalha; na parte média superior: MEDALHA TIRADENTES, em sentido horizontal; na parte média inferior: A medalha será pendente a uma fita de gorgorão de seda chamalotada, com 45 mm de largura, com mais 750 mm no comprimento; da direita para a esquerda, a fita apresentará sete listras: três de 6 mm de largura cada uma, na ordem de cores verde, amarela e azul; no centro, uma outra branca de 6 mm de largura; em seguida, três listras de 6 mm de largura cada uma, na ordem das cores azul, amarela e verde.”</w:t>
      </w:r>
    </w:p>
    <w:p>
      <w:pPr>
        <w:pStyle w:val="Normal"/>
        <w:ind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com a execução da presente Resolução ocorrerão por conta das verbas próprias consignadas no orçament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Esta Resoluçã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S., 25 de abril de 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SÉ VINÍCIUS CAMPOS AIT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Resolução modifica o Parágrafo único do Art. 1º, o Art. 2º e o Art. 6º da Resolução nº 321, de 28 de agosto de 2007, que Cria a “Medalha Tiradentes” e o “Diploma de Reconhecimento”, a serem concedidos aos policiais civis, militares, federais e da guarda municipal que se destacarem em ações benéficas aos munícipes da cidade de Sorocaba na tentativa de facilitar a entrega da homenagem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referido dispositivo atualiza a dispositivos instituídos por decreto original protocolado em 2007 (há 16 anos), modifica a data limite para apresentação das indicações dos homenageados e estabelece que a entrega seja realizada no segundo semestre de cada ano, para que haja tempo hábil para encomenda das medalhas, além de propor uma nova identidade visual à honra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S., 25 de abril de 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SÉ VINÍCIUS CAMPOS AIT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Envelope Timbrado - Grande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velope Timbrado - Grande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 Cód Ética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18:00Z</dcterms:created>
  <dc:creator>gabinete11</dc:creator>
  <dc:description/>
  <cp:keywords/>
  <dc:language>en-US</dc:language>
  <cp:lastModifiedBy>gabinete10</cp:lastModifiedBy>
  <cp:lastPrinted>2023-04-26T12:54:00Z</cp:lastPrinted>
  <dcterms:modified xsi:type="dcterms:W3CDTF">2023-04-26T15:54:00Z</dcterms:modified>
  <cp:revision>8</cp:revision>
  <dc:subject/>
  <dc:title>PROJETO DE LEI Nº ________/2005</dc:title>
</cp:coreProperties>
</file>