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DECRETO LEGISLATIVO Nº      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977" w:hanging="29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“Dispõe sobre a concessão de Título de Cidadão Sorocabano ao Ilustríssimo Senhor Missionário “ELVIS GUEDES BEZERRA”.</w:t>
      </w:r>
    </w:p>
    <w:p>
      <w:pPr>
        <w:pStyle w:val="Normal"/>
        <w:ind w:left="2977" w:hanging="29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977" w:hanging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Câmara Municipal de Sorocaba decreta:</w:t>
      </w:r>
    </w:p>
    <w:p>
      <w:pPr>
        <w:pStyle w:val="Normal"/>
        <w:ind w:left="2977" w:hanging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concedido o Título de Cidadão Sorocabano ao Ilustríssimo Senho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sionário “Elvis Guedes Bezerra”, pelos relevantes serviços prestados a Sorocab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As despesas decorrentes da aprovação deste Decreto Legislativo correrão à conta de verba orçamentária própr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Este Decreto Legislativo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27 de abril de 20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DO TREVI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firstLine="2835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ste Projeto de Decreto Legislativo visa conceder o Título de Cidadão Sorocabano Sr. ELVIS GUEDES BEZERRA, nascido na cidade de São Paulo em 08 de outubro de 197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Sr. Elvis é formado em Administração de Empresas, pós-graduado em Gestão de Negócios e atua como Superintendente de Operações. Em 2005 fundou o Projeto Recomeçar que é uma organização não governamental e sem fins lucrativos, onde conheceu todas as realidades da periferia de São Paulo na Região do Capão Redon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os 22 anos de idade decidiu mudar a sua história, se casou, teve filhos e em 2011 mudou-se para Sorocaba, desde então atua como Missionário do Projeto Recomeçar dedicando-se à cida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m seus anos de atuação em Sorocaba, Elvis contribui significativamente para a ressocialização de dependentes químicos, realizou eventos sociais para crianças na região do Bairro Jacutinga, construiu e reformou duas casas para pessoas que estavam em estado de vulnerabilidade e ajuda mensalmente famílias com alimentaçã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s últimos 12 anos, atingiu aproximadamente 9.500 pessoas levando alegria, alimentação e o principal, um pouco de conforto e esperanç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ua liderança e conhecimento possibilitaram a busca de recursos para realizar todas essas ações ao longo desses últimos 12 an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ab/>
        <w:t>Assim, por todo cuidado com os mais necessitados, acrescentando que se trata de um cidadão de retidão exemplar, e de relevante contribuição para a sociedade, pedimos aos nobres Edis para que esta Casa de Leis conceda ao Excelentíssimo senhor Missionário coronel “ELVIS GUEDES BEZERRA” o Título de Cidadão Sorocaban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6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27 de abril de 20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DO TREVI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209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3585</wp:posOffset>
          </wp:positionH>
          <wp:positionV relativeFrom="paragraph">
            <wp:posOffset>-314960</wp:posOffset>
          </wp:positionV>
          <wp:extent cx="6691630" cy="11290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163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56:00Z</dcterms:created>
  <dc:creator>gabinete11</dc:creator>
  <dc:description/>
  <dc:language>en-US</dc:language>
  <cp:lastModifiedBy>usuario</cp:lastModifiedBy>
  <cp:lastPrinted>2023-04-27T10:55:00Z</cp:lastPrinted>
  <dcterms:modified xsi:type="dcterms:W3CDTF">2023-04-27T13:56:00Z</dcterms:modified>
  <cp:revision>2</cp:revision>
  <dc:subject/>
  <dc:title/>
</cp:coreProperties>
</file>