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DECRETO LEGISLATIVO Nº _____/2023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00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põe sobre a concessão de Título de Cidadão Sorocabano ao Ilustríssimo Senhor </w:t>
      </w:r>
    </w:p>
    <w:p>
      <w:pPr>
        <w:pStyle w:val="Normal"/>
        <w:spacing w:lineRule="auto" w:line="300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MARCEL RIBEIRO DE LIMA.”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Sorocaba decreta:</w:t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concedido o “Título de Cidadão Sorocabano” ao Ilustríssimo “MARCEL RIBEIRO DE LIMA”, pelos relevantes serviços prestados à comunidade Sorocabana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As despesas decorrentes da aprovação deste Decreto Legislativo correrão à conta de verba orçamentária própria.</w:t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Este Decreto Legislativo entra em vigor na data de sua publicação.</w:t>
      </w:r>
    </w:p>
    <w:p>
      <w:pPr>
        <w:pStyle w:val="Normal"/>
        <w:spacing w:lineRule="auto" w:line="32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/S., 08 de maio de 2023.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              </w:t>
      </w:r>
      <w:r>
        <w:rPr>
          <w:rFonts w:ascii="Calibri" w:hAnsi="Calibri" w:asciiTheme="minorHAnsi" w:hAnsiTheme="minorHAnsi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00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lan Roberto Viana Dantas</w:t>
      </w:r>
    </w:p>
    <w:p>
      <w:pPr>
        <w:pStyle w:val="Normal"/>
        <w:spacing w:lineRule="auto" w:line="300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  <w:br/>
      </w:r>
    </w:p>
    <w:p>
      <w:pPr>
        <w:pStyle w:val="Normal"/>
        <w:spacing w:lineRule="auto" w:line="276"/>
        <w:ind w:firstLine="1428"/>
        <w:jc w:val="both"/>
        <w:rPr>
          <w:sz w:val="26"/>
          <w:szCs w:val="26"/>
        </w:rPr>
      </w:pPr>
      <w:r>
        <w:rPr>
          <w:sz w:val="26"/>
          <w:szCs w:val="26"/>
        </w:rPr>
        <w:t>MARCEL RIBEIRO DE LIMA, nascido em São Paulo em 10 de julho de 1972 e residente em Sorocaba desde 1976, é um servidor público exemplar, dedicado à Polícia Militar do Estado de São Paulo e ao bem-estar da população que protege. Casado com a Sra. Cap PM Bruna Carolina dos Santos Martins e pai de Nathalia e Elói, ingressou na Corporação em 19 de agosto de 1991, atuando em diversas unidades e alcançando notáveis conquistas profissionais, incluindo sua promoção a Tenente Coronel PM em 15 de dezembro de 2021.</w:t>
      </w:r>
    </w:p>
    <w:p>
      <w:pPr>
        <w:pStyle w:val="Normal"/>
        <w:spacing w:lineRule="auto" w:line="276"/>
        <w:ind w:firstLine="14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28"/>
        <w:jc w:val="both"/>
        <w:rPr>
          <w:sz w:val="26"/>
          <w:szCs w:val="26"/>
        </w:rPr>
      </w:pPr>
      <w:r>
        <w:rPr>
          <w:sz w:val="26"/>
          <w:szCs w:val="26"/>
        </w:rPr>
        <w:t>Sua sólida formação acadêmica engloba um mestrado em Ciências Policiais de Segurança e Ordem Pública, bacharelado em Direito com aprovação no Exame da Ordem dos Advogados do Brasil e outras importantes especializações. Como entusiasta do condicionamento físico, o Tenente Coronel Marcel desempenha um papel fundamental na promoção da saúde e do bem-estar físico e mental dos policiais militares, sendo o idealizador do Box de CrossFit “Anjos do Asfalto” sediado no 5º BPRv em Sorocaba.</w:t>
      </w:r>
    </w:p>
    <w:p>
      <w:pPr>
        <w:pStyle w:val="Normal"/>
        <w:spacing w:lineRule="auto" w:line="276"/>
        <w:ind w:firstLine="14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28"/>
        <w:jc w:val="both"/>
        <w:rPr>
          <w:sz w:val="26"/>
          <w:szCs w:val="26"/>
        </w:rPr>
      </w:pPr>
      <w:r>
        <w:rPr>
          <w:sz w:val="26"/>
          <w:szCs w:val="26"/>
        </w:rPr>
        <w:t>Ademais, o Tenente Coronel Marcel teve papel fundamental na criação do Canil da 3ª Cia do 7º BPM/I em Sorocaba, sendo reconhecido pela Câmara Municipal devido ao prêmio do 1º Torneio Nacional de Cães de Polícia Royal Canin do Brasil.</w:t>
      </w:r>
    </w:p>
    <w:p>
      <w:pPr>
        <w:pStyle w:val="Normal"/>
        <w:spacing w:lineRule="auto" w:line="276"/>
        <w:ind w:firstLine="14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28"/>
        <w:jc w:val="both"/>
        <w:rPr>
          <w:sz w:val="26"/>
          <w:szCs w:val="26"/>
        </w:rPr>
      </w:pPr>
      <w:r>
        <w:rPr>
          <w:sz w:val="26"/>
          <w:szCs w:val="26"/>
        </w:rPr>
        <w:t>Diante do exposto, solicito aos nobres colegas vereadores que aprovem a presente homenagem em reconhecimento à dedicação e aos relevantes serviços prestados pelo Tenente Coronel Marcel Ribeiro de Lima, que adotou Sorocaba como lar e atua de maneira íntegra e comprometida em sua trajetória profissional.</w:t>
      </w:r>
    </w:p>
    <w:p>
      <w:pPr>
        <w:pStyle w:val="Normal"/>
        <w:spacing w:lineRule="auto" w:line="32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/S., 08 de maio de 2023.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00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lan Roberto Viana Dantas</w:t>
      </w:r>
    </w:p>
    <w:p>
      <w:pPr>
        <w:pStyle w:val="Normal"/>
        <w:spacing w:lineRule="auto" w:line="300"/>
        <w:ind w:left="4111" w:hanging="0"/>
        <w:jc w:val="both"/>
        <w:rPr>
          <w:rFonts w:ascii="Calibri" w:hAnsi="Calibri" w:asciiTheme="minorHAnsi" w:hAnsiTheme="minorHAnsi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285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d1285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7371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d1285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65</Words>
  <Characters>1975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0:18:00Z</dcterms:created>
  <dc:creator>usuario2</dc:creator>
  <dc:description/>
  <dc:language>en-US</dc:language>
  <cp:lastModifiedBy>Gabriel Neander</cp:lastModifiedBy>
  <cp:lastPrinted>2023-04-03T20:16:00Z</cp:lastPrinted>
  <dcterms:modified xsi:type="dcterms:W3CDTF">2023-05-08T13:2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