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OJETO DE LEI Nº</w:t>
      </w:r>
      <w:bookmarkStart w:id="0" w:name="_GoBack"/>
      <w:bookmarkEnd w:id="0"/>
      <w:r>
        <w:rPr>
          <w:rFonts w:cs="Book Antiqua" w:ascii="Book Antiqua" w:hAnsi="Book Antiqua"/>
          <w:b/>
          <w:color w:val="000000"/>
        </w:rPr>
        <w:t xml:space="preserve"> _____________ / 2023</w:t>
      </w:r>
    </w:p>
    <w:p>
      <w:pPr>
        <w:pStyle w:val="Normal"/>
        <w:spacing w:lineRule="auto" w:line="360"/>
        <w:ind w:firstLine="4253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ind w:left="3826" w:right="567" w:hanging="2410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</w:r>
      <w:r>
        <w:rPr>
          <w:rFonts w:cs="Book Antiqua" w:ascii="Book Antiqua" w:hAnsi="Book Antiqua"/>
          <w:b/>
          <w:i/>
          <w:color w:val="000000"/>
        </w:rPr>
        <w:t>“Declara de Utilidade Pública o ‘</w:t>
      </w:r>
      <w:r>
        <w:rPr>
          <w:rFonts w:cs="Book Antiqua" w:ascii="Book Antiqua" w:hAnsi="Book Antiqua"/>
          <w:b/>
          <w:i/>
        </w:rPr>
        <w:t>Grupo Escoteiro Tobias de Aguiar 221/SP’</w:t>
      </w:r>
      <w:r>
        <w:rPr>
          <w:rFonts w:cs="Book Antiqua" w:ascii="Book Antiqua" w:hAnsi="Book Antiqua"/>
          <w:b/>
          <w:i/>
          <w:color w:val="000000"/>
        </w:rPr>
        <w:t>, e dá outras providências.”</w:t>
      </w:r>
    </w:p>
    <w:p>
      <w:pPr>
        <w:pStyle w:val="Normal"/>
        <w:spacing w:lineRule="auto" w:line="360"/>
        <w:ind w:firstLine="3828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rt. 1º. Fica declarada de Utilidade Pública, de conformidade com a Lei nº 11.093, de 06 de maio de 2015, alterada pela Lei nº 11.327, de 23 de maio de 2016, </w:t>
      </w:r>
      <w:r>
        <w:rPr>
          <w:rFonts w:cs="Book Antiqua" w:ascii="Book Antiqua" w:hAnsi="Book Antiqua"/>
          <w:b/>
          <w:color w:val="000000"/>
        </w:rPr>
        <w:t xml:space="preserve">o </w:t>
      </w:r>
      <w:r>
        <w:rPr>
          <w:rFonts w:cs="Book Antiqua" w:ascii="Book Antiqua" w:hAnsi="Book Antiqua"/>
          <w:b/>
        </w:rPr>
        <w:t>Grupo Escoteiro Tobias de Aguiar 221/SP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. 2º. As despesas com a execução da presente Lei correrão por conta das verbas próprias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. 3º.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orocaba, 17 de maio de 2023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Ítalo Moreir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Vereado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USTIFICATIV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O Grupo Escoteiro Tobias de Aguiar 221/SP foi fundado pelos chefes Glauco Rogério Ribeiro Alves, Juliana Gusmão, Fabio Haro, Marcia Regina Moreira Marcheto e Valeria de Fátima Pegoretti, na data de 19 de abril de 2011, nas dependências no quartel da Policia Militar de Sorocab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r conta desta relação umbilical com o quartel, o Grupo Escoteiro Tobias de Aguiar 221/SP adotou como o Patrono o sorocabano Brigadeiro Rafael Tobias de Aguia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Atualmente, na cidade de Sorocaba, o Grupo Escoteiro atende uma média de 76 jovens, de 6 a 21 anos, e conta com 17 escotistas voluntário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Além de promover a formação dos jovens em nos aspectos de caráter, moral, cívico, físico, social e afetivo, o Grupo Escoteiro realiza ainda atividades de filantropia junto a creches, asilos, entidades de apoio a prevenção e recuperação de dependentes químicos, bem como labora também em parceria com órgãos de preservação da natureza e pautas ambientalistas, entre outro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lgumas ações do Grupo Escoteiro Tobias de Aguiar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ÇÕES COMUNITÁRIA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ecadação Leite – Lar Refúgio Sorocab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ecadação Material Limpeza – Casa de Belé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ecadação Tampinhas Plásticas – cirurgia de uma jovem cadeirante com paralisia cerebr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ecadação Brinquedos e Roupas – famílias em situação de vulnerabilidade em conjunto Igreja Batista de Sorocab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ecadação TamPets – destinado a causa anim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ecadação Alimentos e roupas – SOS Litoral, em conjunto com Fundo Social de Solidariedade de Sorocab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recadação Alimentos e Carne – Casa do Menor de Sorocab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recadação Alimentos – Fraternidade Toca de Assis de Sorocab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LGUMAS VISITA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r São Vicente de Pau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Vila dos Velhinhos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eche Maria Cla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spital Gpaci Sorocab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sc Sorocab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letras anuais - Prevenção ao uso de drogas em diversas escolas de Sorocab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Atividades abertas em diversos parques da Cidade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color w:val="000000"/>
        </w:rPr>
        <w:t xml:space="preserve">Razão pela qual, compreendemos ser lídima e justa a declaração de Utilidade Pública ao </w:t>
      </w:r>
      <w:r>
        <w:rPr>
          <w:rFonts w:cs="Book Antiqua" w:ascii="Book Antiqua" w:hAnsi="Book Antiqua"/>
          <w:b/>
          <w:color w:val="000000"/>
        </w:rPr>
        <w:t>“</w:t>
      </w:r>
      <w:r>
        <w:rPr>
          <w:rFonts w:cs="Book Antiqua" w:ascii="Book Antiqua" w:hAnsi="Book Antiqua"/>
          <w:b/>
        </w:rPr>
        <w:t>Grupo Escoteiro Tobias de Aguiar 221/SP</w:t>
      </w:r>
      <w:r>
        <w:rPr>
          <w:rFonts w:cs="Book Antiqua" w:ascii="Book Antiqua" w:hAnsi="Book Antiqua"/>
          <w:b/>
          <w:color w:val="000000"/>
        </w:rPr>
        <w:t>”</w:t>
      </w:r>
      <w:r>
        <w:rPr>
          <w:rFonts w:cs="Book Antiqua" w:ascii="Book Antiqua" w:hAnsi="Book Antiqua"/>
          <w:color w:val="000000"/>
        </w:rPr>
        <w:t>, contando com o apoio dos meus nobres pares para aprovação desta propositu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color w:val="000000"/>
        </w:rPr>
        <w:t>Sorocaba, 17 de maio de 2023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Ítalo Moreir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0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189865</wp:posOffset>
          </wp:positionV>
          <wp:extent cx="6374765" cy="10782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9:00Z</dcterms:created>
  <dc:creator>usuarioCamara</dc:creator>
  <dc:description/>
  <cp:keywords/>
  <dc:language>en-US</dc:language>
  <cp:lastModifiedBy>gabinete05</cp:lastModifiedBy>
  <cp:lastPrinted>2022-10-06T13:58:00Z</cp:lastPrinted>
  <dcterms:modified xsi:type="dcterms:W3CDTF">2023-05-17T12:11:00Z</dcterms:modified>
  <cp:revision>3</cp:revision>
  <dc:subject/>
  <dc:title/>
</cp:coreProperties>
</file>