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JETO DE LEI Nº  _______  /2023</w:t>
      </w:r>
    </w:p>
    <w:p>
      <w:pPr>
        <w:pStyle w:val="Normal"/>
        <w:ind w:firstLine="2835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394" w:leader="none"/>
        </w:tabs>
        <w:ind w:left="283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720"/>
          <w:tab w:val="center" w:pos="3686" w:leader="none"/>
        </w:tabs>
        <w:ind w:left="3686" w:hanging="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er"/>
        <w:tabs>
          <w:tab w:val="clear" w:pos="720"/>
          <w:tab w:val="center" w:pos="3686" w:leader="none"/>
        </w:tabs>
        <w:ind w:left="3686" w:hanging="0"/>
        <w:jc w:val="both"/>
        <w:rPr/>
      </w:pPr>
      <w:r>
        <w:rPr>
          <w:b/>
          <w:bCs/>
          <w:iCs/>
          <w:szCs w:val="24"/>
        </w:rPr>
        <w:t>INSTITUI COMO PATRIMÔNIO CULTURAL IMATERIAL DA CIDADE DE SOROCABA, O EVENTO SACRO-CULTURAL “ROMARIA DE APARECIDINHA” REALIZADA ANUALMENTE EM 1º DE JANEIRO PARA VINDA DA IMAGEM DE “NOSSA SENHORA APARECIDA” AO CENTRO DESTE MUNICÍPIO E O 2º DOMINGO DE JULHO PARA O RETORNO DA IMAGEM DA “SANTA” AO BAIRRO DE APARECIDINHA EM NOSSO MUNICÍPIO.</w:t>
      </w:r>
    </w:p>
    <w:p>
      <w:pPr>
        <w:pStyle w:val="Header"/>
        <w:ind w:left="255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Sorocaba decreta:</w:t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como Patrimônio Cultural Imaterial da cidade de Sorocaba, o evento sacro-cultural “ROMARIA DE APARECIDINHA” realizada anualmente em 1º de janeiro para vinda da imagem de “Nossa Senhora Aparecida” ao Centro deste Município e o 2º domingo de julho para o retorno da imagem da “Santa” ao Bairro de Aparecidinha em nosso município.</w:t>
      </w:r>
    </w:p>
    <w:p>
      <w:pPr>
        <w:pStyle w:val="Header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rt. 2º - As despesas com a execução da presente Lei correrão por conta de verba orçamentária própria.</w:t>
      </w:r>
    </w:p>
    <w:p>
      <w:pPr>
        <w:pStyle w:val="Normal"/>
        <w:ind w:firstLine="2552"/>
        <w:jc w:val="both"/>
        <w:rPr/>
      </w:pPr>
      <w:r>
        <w:rPr>
          <w:bCs/>
          <w:sz w:val="28"/>
          <w:szCs w:val="28"/>
        </w:rPr>
        <w:t xml:space="preserve">Art. 3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a das Sessões, 10 de mai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tem por objetivo preservar e dar o devido valor para a tradição representada pelo evento sacro-cultural “Romaria de Aparecidinha” realizada anualmente em 1º de janeiro para vinda da imagem de “Nossa Senhora Aparecida” ao centro deste município e o 2º domingo de julho para o retorno da imagem da “Santa” ao bairro de Aparecidinha em nosso Municíp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tradição diz que quando a cidade enfrentava momentos difíceis como seca, pandemia e enchentes, o povo caminhava até o bairro Aparecidinha para buscar a santa e pedir a sua intercessão, e muitos pedidos foram atendidos. Desde então, virou tradição a santa passar seis meses no bairro Aparecidinha e seis meses na Catedral Metropolitan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romaria existe desde 1804, não de forma contínua como hoje, nem as datas fixas. A primeira menção em jornais foi em 1852, em que o jornal “o defensor” já refere-se que a romaria era tradicional e “acostumada”. Já outros dados afirmam que ela existe desde 1804.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Certo que a devoção popular da Romaria já era frequente desde o século XIX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história da romaria afirma que havia o costume de transportar a Santa até a cidade em momentos difíceis, como: epidemias, seca, enchentes etc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m 1897 aconteceu o primeiro grande surto de febre amarela em todo o país e que afetou também Sorocab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Monsenhor João Soares lutou bravamente para ajudar no combate a doenç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O povo devoto de Nossa Senhora fazia seus pedidos e acreditava que a procura por Nossa Senhora Aparecida traria a cura da doença, com isso criou-se o costume de transportar a santa até a cidade para abençoar o pov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relato de muitas curas e milagres, esse costume de transportá-la sempre em momentos de epidemias, secas, enchentes torna-se frequente. 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No final de 1899 (124 anos atrás) aconteceu o segundo grande surto de febre amarela, e novamente o Monsenhor João Soares lutou contra a doença, e abriu uma unidade de isolamento no ginásio diocesano para ajudar os doentes.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i neste ano que Monsenhor João Soares então pároco da Matriz Nossa Senhora da Ponte (Catedral Metropolitana) fixou datas da Romaria para 01/01 para levar a Santa de Aparecidinha para a Catedral, e no segundo domingo de Julho devolver a imagem para a Aparecidinha. Ele queria que a Santa trouxesse as bênçãos de Jesus para o povo de Sorocab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Há relatos também, que durante uma época de grande seca em Sorocaba a Santa foi levada até a Catedral, e por intercessão Dela as chuvas começaram a cair sobre a cidade, trazendo água para todo povo sorocabano.</w:t>
      </w:r>
    </w:p>
    <w:p>
      <w:pPr>
        <w:pStyle w:val="Normal"/>
        <w:ind w:firstLine="25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nfelizmente, o Monsenhor acabou contraindo a doença e faleceu no dia 21/02/1900. Seu legado é essa maravilhosa tradição sorocabana, sendo eles um dos maiores eventos religiosos do Município, que reúne em Janeiro em torno de 10 mil pessoas e em Julho em torno de 100 mil peregrinos de Nossa senhora que caminham em torno de 16km.</w:t>
      </w:r>
    </w:p>
    <w:p>
      <w:pPr>
        <w:pStyle w:val="Normal"/>
        <w:ind w:firstLine="2552"/>
        <w:jc w:val="both"/>
        <w:rPr/>
      </w:pPr>
      <w:r>
        <w:rPr>
          <w:color w:val="000000"/>
          <w:sz w:val="28"/>
          <w:szCs w:val="28"/>
        </w:rPr>
        <w:t xml:space="preserve">Portanto, ante a importância de promover e proteger a história do nosso povo, pretende-se com este Projeto de Lei o reconhecimento e a consequente declaração legal do </w:t>
      </w:r>
      <w:r>
        <w:rPr>
          <w:sz w:val="28"/>
          <w:szCs w:val="28"/>
        </w:rPr>
        <w:t xml:space="preserve">evento sacro-cultural “Romaria de Aparecidinha” realizada anualmente em 1º de janeiro para vinda da imagem de “Nossa Senhora Aparecida” ao centro deste município e o 2º domingo de julho para o retorno da imagem da “Santa” ao bairro de Aparecidinha em nosso Município, </w:t>
      </w:r>
      <w:r>
        <w:rPr>
          <w:color w:val="000000"/>
          <w:sz w:val="28"/>
          <w:szCs w:val="28"/>
        </w:rPr>
        <w:t xml:space="preserve">como </w:t>
      </w:r>
      <w:r>
        <w:rPr>
          <w:b/>
          <w:color w:val="000000"/>
          <w:sz w:val="28"/>
          <w:szCs w:val="28"/>
        </w:rPr>
        <w:t>Patrimônio Cultural Imaterial da cidade de Sorocab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a das Sessões, 10 de mai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esquisa</w:t>
      </w:r>
      <w:hyperlink r:id="rId2">
        <w:r>
          <w:rPr>
            <w:rStyle w:val="InternetLink"/>
            <w:b/>
            <w:i/>
            <w:sz w:val="20"/>
          </w:rPr>
          <w:t>:  https://santuariodeaparecidinhasorocaba.wordpress.com/romaria-de-aparecidinha/</w:t>
        </w:r>
      </w:hyperlink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cessado em 10 de mai de 2023.</w:t>
      </w:r>
    </w:p>
    <w:sectPr>
      <w:headerReference w:type="default" r:id="rId3"/>
      <w:type w:val="nextPage"/>
      <w:pgSz w:w="11906" w:h="16838"/>
      <w:pgMar w:left="1701" w:right="1701" w:gutter="0" w:header="2408" w:top="24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40" w:after="0"/>
      <w:jc w:val="both"/>
      <w:textAlignment w:val="auto"/>
      <w:outlineLvl w:val="0"/>
    </w:pPr>
    <w:rPr>
      <w:rFonts w:ascii="Arial Black" w:hAnsi="Arial Black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120" w:after="0"/>
      <w:jc w:val="both"/>
      <w:textAlignment w:val="auto"/>
      <w:outlineLvl w:val="1"/>
    </w:pPr>
    <w:rPr>
      <w:rFonts w:ascii="Calibri" w:hAnsi="Calibri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true"/>
      <w:autoSpaceDE w:val="true"/>
      <w:spacing w:lineRule="auto" w:line="276"/>
      <w:jc w:val="both"/>
      <w:textAlignment w:val="auto"/>
      <w:outlineLvl w:val="2"/>
    </w:pPr>
    <w:rPr>
      <w:rFonts w:ascii="Arial Narrow" w:hAnsi="Arial Narrow" w:cs="Arial Narrow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ind w:firstLine="567"/>
      <w:jc w:val="both"/>
      <w:textAlignment w:val="auto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Arial Black" w:hAnsi="Arial Black" w:cs="Arial Black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libri" w:hAnsi="Calibri" w:cs="Calibri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bCs/>
      <w:color w:val="808080"/>
      <w:sz w:val="22"/>
      <w:szCs w:val="22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  <w:sz w:val="22"/>
      <w:szCs w:val="22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tulo7Char">
    <w:name w:val="Título 7 Char"/>
    <w:basedOn w:val="Fontepargpadro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tulo8Char">
    <w:name w:val="Título 8 Char"/>
    <w:basedOn w:val="Fontepargpadro"/>
    <w:qFormat/>
    <w:rPr>
      <w:rFonts w:ascii="Cambria" w:hAnsi="Cambria" w:cs="Cambria"/>
      <w:color w:val="404040"/>
    </w:rPr>
  </w:style>
  <w:style w:type="character" w:styleId="Ttulo9Char">
    <w:name w:val="Título 9 Char"/>
    <w:basedOn w:val="Fontepargpadro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Calibri" w:cs="Arial Narrow"/>
      <w:sz w:val="22"/>
      <w:szCs w:val="2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Paraphrase">
    <w:name w:val="paraphrase"/>
    <w:basedOn w:val="Fontepargpadro"/>
    <w:qFormat/>
    <w:rPr/>
  </w:style>
  <w:style w:type="character" w:styleId="Synonyms">
    <w:name w:val="synonyms"/>
    <w:basedOn w:val="Fontepargpadro"/>
    <w:qFormat/>
    <w:rPr/>
  </w:style>
  <w:style w:type="character" w:styleId="Added">
    <w:name w:val="added"/>
    <w:basedOn w:val="Fontepargpadro"/>
    <w:qFormat/>
    <w:rPr/>
  </w:style>
  <w:style w:type="character" w:styleId="Original">
    <w:name w:val="original"/>
    <w:basedOn w:val="Fontepargpadro"/>
    <w:qFormat/>
    <w:rPr/>
  </w:style>
  <w:style w:type="character" w:styleId="Removed">
    <w:name w:val="remov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80" w:after="180"/>
      <w:textAlignment w:val="auto"/>
    </w:pPr>
    <w:rPr>
      <w:rFonts w:ascii="Calibri" w:hAnsi="Calibri" w:eastAsia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eastAsia="Calibri"/>
      <w:spacing w:val="-2"/>
      <w:kern w:val="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left="4248" w:firstLine="567"/>
      <w:jc w:val="both"/>
      <w:textAlignment w:val="auto"/>
    </w:pPr>
    <w:rPr>
      <w:rFonts w:ascii="Arial Narrow" w:hAnsi="Arial Narrow" w:eastAsia="Calibri" w:cs="Arial Narrow"/>
      <w:sz w:val="22"/>
      <w:szCs w:val="22"/>
    </w:rPr>
  </w:style>
  <w:style w:type="paragraph" w:styleId="Ementa">
    <w:name w:val="Ementa"/>
    <w:basedOn w:val="Normal"/>
    <w:qFormat/>
    <w:pPr>
      <w:overflowPunct w:val="true"/>
      <w:autoSpaceDE w:val="true"/>
      <w:spacing w:lineRule="auto" w:line="276"/>
      <w:ind w:left="1134" w:hanging="0"/>
      <w:jc w:val="both"/>
      <w:textAlignment w:val="auto"/>
    </w:pPr>
    <w:rPr>
      <w:rFonts w:ascii="Arial Narrow" w:hAnsi="Arial Narrow" w:eastAsia="Calibri" w:cs="Arial Narrow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:%20%20https:/santuariodeaparecidinhasorocaba.wordpress.com/romaria-de-aparecidinh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x_REQ_CONGRATULAÇÕES_Data Natalíc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4:00Z</dcterms:created>
  <dc:creator>usuario1</dc:creator>
  <dc:description/>
  <dc:language>en-US</dc:language>
  <cp:lastModifiedBy>usuario</cp:lastModifiedBy>
  <cp:lastPrinted>2023-03-07T14:42:00Z</cp:lastPrinted>
  <dcterms:modified xsi:type="dcterms:W3CDTF">2023-05-10T14:14:00Z</dcterms:modified>
  <cp:revision>2</cp:revision>
  <dc:subject/>
  <dc:title>D E S P A C H O</dc:title>
</cp:coreProperties>
</file>