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PROJETO DE DECRETO LEGISLATIVO Nº </w:t>
      </w:r>
      <w:bookmarkStart w:id="0" w:name="_GoBack"/>
      <w:bookmarkEnd w:id="0"/>
      <w:r>
        <w:rPr>
          <w:b/>
          <w:szCs w:val="24"/>
        </w:rPr>
        <w:t xml:space="preserve">    /202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dtulo1"/>
        <w:keepNext w:val="true"/>
        <w:widowControl w:val="false"/>
        <w:numPr>
          <w:ilvl w:val="0"/>
          <w:numId w:val="1"/>
        </w:numPr>
        <w:overflowPunct w:val="true"/>
        <w:spacing w:before="240" w:after="120"/>
        <w:ind w:left="3544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ISPÕE SOBRE A COMEMORAÇÃO AO “DIA DO REPARADOR AUTOMOTIVO ESPECIALIZADO” NA CÂMARA MUNICIPAL DE SOROCABA, E DÁ OUTRAS PROVIDÊNCIA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/>
      </w:pPr>
      <w:r>
        <w:rPr>
          <w:szCs w:val="24"/>
        </w:rPr>
        <w:tab/>
        <w:tab/>
      </w:r>
      <w:r>
        <w:rPr>
          <w:sz w:val="26"/>
          <w:szCs w:val="26"/>
        </w:rPr>
        <w:t>A Câmara Municipal de Sorocaba decret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  <w:tab/>
        <w:tab/>
        <w:t xml:space="preserve">Art. 1º </w:t>
      </w:r>
      <w:r>
        <w:rPr>
          <w:sz w:val="26"/>
          <w:szCs w:val="26"/>
        </w:rPr>
        <w:t>A Câmara Municipal de Sorocaba, comemorará anualmente, preferencialmente no mês de novembro, o “Dia do Reparador Automotivo Especializado” no Município de Sorocab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A comemoração ocorrerá por meio de Sessão Solene, para a qual serão convidadas autoridades civis, militares e religiosas, podendo, ainda, serem realizados debates, palestras e demais eventos afin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Art. 2 º </w:t>
      </w:r>
      <w:r>
        <w:rPr>
          <w:sz w:val="26"/>
          <w:szCs w:val="26"/>
        </w:rPr>
        <w:t xml:space="preserve">Na Sessão Solene designada em comemoração ao “Dia do Reparador Automotivo Especializado”, será concedido uma honraria, simbolizado através da entrega de um certificado, com o objetivo de identificar, destacar, valorizar e homenagear a estes profissionais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 xml:space="preserve">Da honraria ora instituída deverá constar os seguintes dizeres: “A Câmara Municipal de Sorocaba confere o presente certificado pelo Dia do Reparador Automotivo Especializado, em reconhecimento aos profissionais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responsáveis pela manutenção dos veículos, garantindo</w:t>
      </w:r>
      <w:r>
        <w:rPr>
          <w:color w:val="000000"/>
          <w:sz w:val="26"/>
          <w:szCs w:val="26"/>
          <w:shd w:fill="FFFFFF" w:val="clear"/>
        </w:rPr>
        <w:t xml:space="preserve"> a segurança dos motoristas”.</w:t>
      </w:r>
    </w:p>
    <w:p>
      <w:pPr>
        <w:pStyle w:val="Normal"/>
        <w:spacing w:lineRule="auto" w:line="276"/>
        <w:ind w:firstLine="212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127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O certificado será assinado pelo Presidente da Câmara e pelo Vereador proponente ao nome do (a) homenageado (a).</w:t>
      </w:r>
    </w:p>
    <w:p>
      <w:pPr>
        <w:pStyle w:val="Normal"/>
        <w:spacing w:lineRule="auto" w:line="276"/>
        <w:ind w:firstLine="2127"/>
        <w:jc w:val="both"/>
        <w:rPr>
          <w:b/>
          <w:b/>
          <w:iCs/>
          <w:color w:val="000000"/>
          <w:sz w:val="26"/>
          <w:szCs w:val="26"/>
          <w:shd w:fill="FFFFFF" w:val="clear"/>
        </w:rPr>
      </w:pPr>
      <w:r>
        <w:rPr>
          <w:b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ab/>
        <w:tab/>
        <w:tab/>
        <w:t>Art. 3º</w:t>
      </w:r>
      <w:r>
        <w:rPr>
          <w:sz w:val="26"/>
          <w:szCs w:val="26"/>
        </w:rPr>
        <w:t xml:space="preserve"> Em havendo Sessão Solene, caberá à Mesa da Câmara, no início do ano, comunicar aos Vereadores para que possam indicar os homenageados. </w:t>
      </w:r>
    </w:p>
    <w:p>
      <w:pPr>
        <w:pStyle w:val="Normal"/>
        <w:spacing w:lineRule="auto" w:line="276"/>
        <w:ind w:firstLine="2127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120"/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Artigo 4º</w:t>
      </w:r>
      <w:r>
        <w:rPr>
          <w:sz w:val="26"/>
          <w:szCs w:val="26"/>
        </w:rPr>
        <w:t xml:space="preserve"> A Sessão solene </w:t>
      </w:r>
      <w:r>
        <w:rPr>
          <w:bCs/>
          <w:sz w:val="26"/>
          <w:szCs w:val="26"/>
        </w:rPr>
        <w:t>será presidida pelo Vereador autor do projeto que instituiu a comemoração ou, na falta deste, por membro da Câmara que manifeste interesse em dar continuidade à comemoração de que trata este Decreto Legislativo.</w:t>
      </w:r>
    </w:p>
    <w:p>
      <w:pPr>
        <w:pStyle w:val="Normal"/>
        <w:spacing w:lineRule="auto" w:line="276"/>
        <w:ind w:firstLine="14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9"/>
        <w:jc w:val="both"/>
        <w:rPr/>
      </w:pPr>
      <w:r>
        <w:rPr>
          <w:b/>
          <w:bCs/>
          <w:sz w:val="26"/>
          <w:szCs w:val="26"/>
        </w:rPr>
        <w:tab/>
        <w:t xml:space="preserve">Artigo 5º </w:t>
      </w:r>
      <w:r>
        <w:rPr>
          <w:sz w:val="26"/>
          <w:szCs w:val="26"/>
        </w:rPr>
        <w:t>As despesas com a execução do presente Decreto Legislativo correrão por conta de dotação orçamentária própri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429"/>
        <w:jc w:val="both"/>
        <w:rPr/>
      </w:pPr>
      <w:r>
        <w:rPr>
          <w:b/>
          <w:bCs/>
          <w:sz w:val="26"/>
          <w:szCs w:val="26"/>
        </w:rPr>
        <w:tab/>
        <w:t xml:space="preserve">Artigo 6º </w:t>
      </w:r>
      <w:r>
        <w:rPr>
          <w:sz w:val="26"/>
          <w:szCs w:val="26"/>
        </w:rPr>
        <w:t>Este Decreto Legislativo entra em vigor na data de sua publicação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9 de maio de 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iano Pass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STIFICATIVA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dtulo1"/>
        <w:keepNext w:val="true"/>
        <w:widowControl w:val="false"/>
        <w:numPr>
          <w:ilvl w:val="0"/>
          <w:numId w:val="1"/>
        </w:numPr>
        <w:overflowPunct w:val="true"/>
        <w:spacing w:lineRule="auto" w:line="276"/>
        <w:ind w:left="0" w:firstLine="170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O presente Projeto de Decreto Legislativo tem por objetivo criar anualmente 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Comemoração Ao “Dia Do Reparador Automotivo Especializado” na Câmara Municipal de Sorocaba por meio de Sessão Solene.</w: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>A propositura é de extrema relevância, tendo em vista que o reparador cumpre um papel fundamental no segmento automotivo, de tal maneira que sua atuação profissional é insubstituível.</w: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Nos últimos anos, observou-se no país significativo crescimento da frota automotiva e, consequentemente, houve um incremento relevante na procura pelos serviços de reparação veiculares.</w:t>
        <w:tab/>
        <w:tab/>
        <w:tab/>
        <w:tab/>
        <w:tab/>
        <w:tab/>
        <w:tab/>
        <w:t>Responsável pela realização de manutenções preventivas, revisões e consertos automotivos, o profissional reparador garante o bom funcionamento dos veículos e contribui para a segurança nas ruas e estradas, na medida em que detecta e corrige falhas mecânicas que poderiam colocar a vida das pessoas em risco.</w: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A iniciativa visa homenagear e promover a troca de informações, conhecimentos e experiências que possam aprimorar a prestação dos serviços e o atendimento nas oficinas mecânicas dos profissionais participantes.</w: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É de reconhecida importância a atuação dos profissionais reparadores automotivos, os quais, dia após dia, lutam pela modernização, aprimorando-se para acompanhar a evolução tecnológica e superar as dificuldades com garra e determinação.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ab/>
        <w:tab/>
        <w:tab/>
        <w:t>Desta forma, aguardamos o beneplácito do E. Plenário na aprovação da propositura em tel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9 de maio de 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iano Pass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0</wp:posOffset>
          </wp:positionH>
          <wp:positionV relativeFrom="paragraph">
            <wp:posOffset>-179070</wp:posOffset>
          </wp:positionV>
          <wp:extent cx="6691630" cy="11290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dtulo1">
    <w:name w:val="Tíedtulo 1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33:00Z</dcterms:created>
  <dc:creator>gabinete11</dc:creator>
  <dc:description/>
  <cp:keywords/>
  <dc:language>en-US</dc:language>
  <cp:lastModifiedBy>gabinete11</cp:lastModifiedBy>
  <dcterms:modified xsi:type="dcterms:W3CDTF">2023-05-19T13:50:00Z</dcterms:modified>
  <cp:revision>2</cp:revision>
  <dc:subject/>
  <dc:title/>
</cp:coreProperties>
</file>