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DECRETO LEGISLATIVO Nº __________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õe sobre a concessão de Comenda Referencial de Ética e Cidadania ao Ilustríssimo Senhor “JOSÉ PAULO CHARBEL”.</w:t>
      </w:r>
    </w:p>
    <w:p>
      <w:pPr>
        <w:pStyle w:val="Normal"/>
        <w:ind w:firstLine="2268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firstLine="2268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ind w:firstLine="2268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Sorocaba decreta: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Art. 1º Fica concedida a Comenda Referencial de Ética e Cidadania ao Ilustríssimo Senhor “</w:t>
      </w:r>
      <w:r>
        <w:rPr>
          <w:b/>
          <w:bCs/>
          <w:sz w:val="26"/>
          <w:szCs w:val="26"/>
        </w:rPr>
        <w:t>JOSÉ PAULO CHARBEL</w:t>
      </w:r>
      <w:r>
        <w:rPr>
          <w:sz w:val="26"/>
          <w:szCs w:val="26"/>
        </w:rPr>
        <w:t>”, por dedicar a vida ao trabalho, à educação e à assistência social, prestando relevantes serviços à Sorocaba e deixando um grande legado de ética, cidadania e amor ao próximo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Art. 2º As despesas decorrentes da aprovação deste Decreto Legislativo correrão à conta de verba orçamentária própria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Art. 3º Este Decreto Legislativo entra em vigor na data de sua publicação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/S., 22 de maio de 2023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lan Roberto Viana Dan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:</w:t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José Paulo Charbel, nascido em 1974, filho de Carmen e Carlos Charbel, casado com Gianni e pai de Ana e Rebeca Lima Charbel. Engenheiro Civil de formação, atua como empresário e facilitador de negócios e investimentos na cidade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Representante direto da ANED (Associação Nacional de Ensino Domiciliar), também fez MDIV (Mestrado em Divindade) no Vale da Benção, mostrando-se um cristão apaixonado e seguidor de Jesus. José Paulo apadrinha a Casa Nova Vida, no Jardim Simus e atua na diretoria do Vale da Benção, também como conselheiro. Ele é um dos líderes dos Discípulos de Jesus que se reúnem em Sorocaba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José Paulo Charbel tem dedicado sua vida a fazer a diferença na comunidade, não apenas por meio de sua carreira profissional, mas também através de seu engajamento em importantes causas sociais. Sua dedicação à educação, à assistência social e à sua fé demonstram um compromisso com os princípios de ética e cidadania que esta Comenda busca honrar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E sendo o histórico do homenageado compatível com os objetivos da proposta honraria, e estando todos os requisitos formais satisfeitos, solicito o costumeiro apoio dos nobres pares para aprovação da presente propositura.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/S., 22 de maio de 2023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lan Roberto Viana Dan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b563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c4467e"/>
    <w:rPr/>
  </w:style>
  <w:style w:type="character" w:styleId="RodapChar" w:customStyle="1">
    <w:name w:val="Rodapé Char"/>
    <w:basedOn w:val="DefaultParagraphFont"/>
    <w:link w:val="Footer"/>
    <w:qFormat/>
    <w:rsid w:val="00c446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4467e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c4467e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3a0f3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DL_COMENDA ÉTICA E CIDADANIA.dotx</Template>
  <TotalTime>13</TotalTime>
  <Application>LibreOffice/7.4.7.2$Linux_X86_64 LibreOffice_project/40$Build-2</Application>
  <AppVersion>15.0000</AppVersion>
  <Pages>2</Pages>
  <Words>317</Words>
  <Characters>1715</Characters>
  <CharactersWithSpaces>2028</CharactersWithSpaces>
  <Paragraphs>4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9:18:00Z</dcterms:created>
  <dc:creator>camara</dc:creator>
  <dc:description/>
  <dc:language>en-US</dc:language>
  <cp:lastModifiedBy>Gabriel Neander</cp:lastModifiedBy>
  <cp:lastPrinted>2022-10-13T19:17:00Z</cp:lastPrinted>
  <dcterms:modified xsi:type="dcterms:W3CDTF">2023-05-22T18:29:00Z</dcterms:modified>
  <cp:revision>20</cp:revision>
  <dc:subject/>
  <dc:title>PROJETO DE DECRETO LEGISLATIV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