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jeto de Lei nº ________/2023</w:t>
      </w:r>
    </w:p>
    <w:p>
      <w:pPr>
        <w:pStyle w:val="Normal"/>
        <w:ind w:firstLine="141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stitui o Dia Municipal do Tenista no município de Sorocaba e dá outras providências.</w:t>
      </w:r>
    </w:p>
    <w:p>
      <w:pPr>
        <w:pStyle w:val="Normal"/>
        <w:ind w:firstLine="141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A Câmara Municipal de Sorocaba decreta:</w:t>
      </w:r>
    </w:p>
    <w:p>
      <w:pPr>
        <w:pStyle w:val="Normal"/>
        <w:ind w:firstLine="141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Art. 1º</w:t>
      </w:r>
      <w:r>
        <w:rPr>
          <w:rFonts w:ascii="Times New Roman" w:hAnsi="Times New Roman"/>
          <w:sz w:val="26"/>
          <w:szCs w:val="26"/>
        </w:rPr>
        <w:t xml:space="preserve"> Fica instituído, no calendário oficial do município de Sorocaba, o Dia Municipal do Tenista, a ser comemorado anualmente no dia 05 de junho.</w:t>
      </w:r>
    </w:p>
    <w:p>
      <w:pPr>
        <w:pStyle w:val="Normal"/>
        <w:ind w:firstLine="15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ascii="Times New Roman" w:hAnsi="Times New Roman"/>
          <w:sz w:val="26"/>
          <w:szCs w:val="26"/>
        </w:rPr>
        <w:t>A data mencionada no caput deste artigo passará a constar no calendário oficial de eventos do município.</w:t>
      </w:r>
    </w:p>
    <w:p>
      <w:pPr>
        <w:pStyle w:val="Normal"/>
        <w:ind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ascii="Times New Roman" w:hAnsi="Times New Roman"/>
          <w:sz w:val="26"/>
          <w:szCs w:val="26"/>
        </w:rPr>
        <w:t>O Dia Municipal do Tenista tem por finalidade: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 -</w:t>
      </w:r>
      <w:r>
        <w:rPr>
          <w:rFonts w:ascii="Times New Roman" w:hAnsi="Times New Roman"/>
          <w:sz w:val="26"/>
          <w:szCs w:val="26"/>
        </w:rPr>
        <w:t xml:space="preserve"> difundir a prática do Tênis como forma de exercício físico;</w:t>
      </w:r>
    </w:p>
    <w:p>
      <w:pPr>
        <w:pStyle w:val="Normal"/>
        <w:ind w:left="141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I -</w:t>
      </w:r>
      <w:r>
        <w:rPr>
          <w:rFonts w:ascii="Times New Roman" w:hAnsi="Times New Roman"/>
          <w:sz w:val="26"/>
          <w:szCs w:val="26"/>
        </w:rPr>
        <w:t xml:space="preserve"> promover a conscientização da importância do Tênis e da prática de esportes como instrumentos de qualidade de vida;</w:t>
      </w:r>
    </w:p>
    <w:p>
      <w:pPr>
        <w:pStyle w:val="Normal"/>
        <w:ind w:left="141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II -</w:t>
      </w:r>
      <w:r>
        <w:rPr>
          <w:rFonts w:ascii="Times New Roman" w:hAnsi="Times New Roman"/>
          <w:sz w:val="26"/>
          <w:szCs w:val="26"/>
        </w:rPr>
        <w:t xml:space="preserve"> promover campanhas, eventos educativos e esportivos, incentivando o Tênis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ascii="Times New Roman" w:hAnsi="Times New Roman"/>
          <w:sz w:val="26"/>
          <w:szCs w:val="26"/>
        </w:rPr>
        <w:t>As atividades e eventos relacionados ao Dia Municipal do Tenista poderão ser promovidas pelo poder público municipal, em parceria com entidades desportivas e demais órgãos do setor.</w:t>
      </w:r>
    </w:p>
    <w:p>
      <w:pPr>
        <w:pStyle w:val="Normal"/>
        <w:ind w:firstLine="156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ascii="Times New Roman" w:hAnsi="Times New Roman"/>
          <w:sz w:val="26"/>
          <w:szCs w:val="26"/>
        </w:rPr>
        <w:t>As despesas com a execução da presente lei correrão por conta de verbas orçamentárias próprias consignadas no orçamento.</w:t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ascii="Times New Roman" w:hAnsi="Times New Roman"/>
          <w:sz w:val="26"/>
          <w:szCs w:val="26"/>
        </w:rPr>
        <w:t>Esta lei entra em vigor na data de sua publicação.</w:t>
      </w:r>
    </w:p>
    <w:p>
      <w:pPr>
        <w:pStyle w:val="Normal"/>
        <w:ind w:firstLine="156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6" w:firstLine="2268"/>
        <w:jc w:val="righ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.S., 19 de maio de 2023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 Tênis tem uma grande presença em Sorocaba. A cidade é sede da Nova Liga de Tênis de Sorocaba, um torneio regional que abrange oito cidades e conta com cinco sedes, incluindo o Ipanema Clube, Tênis Clube de Sorocaba, Clube de Campo Sorocaba, Roque Raquete e Hotel Fazenda Duas Marias. O torneio foi criado para difundir o esporte e proporcionar lazer para todos os participantes.</w:t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lém disso, o Tênis Clube de Sorocaba é um grande formador de tenistas a nível internacional. O clube é palco de torneios da Federação Paulista de Tênis e de competições internas, empresariais, nacionais e internacionais há mais de 20 anos. O clube ganhou destaque mundial ao sediar a Copa Davis em 2008 entre Brasil e Colômbia.</w:t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rtanto, a criação do Dia Municipal do Tenista em Sorocaba é uma maneira de reconhecer a importância do esporte para a cidade e incentivar a prática entre os cidadãos. Assim, solicitamos o apoio dos nobres vereadores para a aprovação deste projeto de lei, que certamente trará grandes benefícios para o nosso município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6" w:firstLine="2268"/>
        <w:jc w:val="righ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.S., 19 de maio de 2023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6585</wp:posOffset>
              </wp:positionH>
              <wp:positionV relativeFrom="paragraph">
                <wp:posOffset>-187325</wp:posOffset>
              </wp:positionV>
              <wp:extent cx="6690995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90960" cy="113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8.55pt;margin-top:-14.75pt;width:526.8pt;height:89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cf6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40cf6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40c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55b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2</Pages>
  <Words>364</Words>
  <Characters>1966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3:00Z</dcterms:created>
  <dc:creator>usuario</dc:creator>
  <dc:description/>
  <dc:language>en-US</dc:language>
  <cp:lastModifiedBy>Gabriel Neander</cp:lastModifiedBy>
  <cp:lastPrinted>2023-04-24T14:45:00Z</cp:lastPrinted>
  <dcterms:modified xsi:type="dcterms:W3CDTF">2023-05-22T17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