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_____/2023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o “Título de Cidadão Emérito” ao Ilustríssimo “MARCO ANTONIO VAZ DE ALMEIDA”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oncedido o “Título de Cidadão Emérito” ao Ilustríssimo “MARCO ANTONIO VAZ DE ALMEIDA”, pelos relevantes serviços prestados à comunidade Sorocabana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s despesas decorrentes da aprovação deste Decreto Legislativo correrão à conta de verba orçamentária própria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2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/S., 05 de maio de 202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</w:t>
      </w:r>
      <w:r>
        <w:rPr>
          <w:rFonts w:ascii="Calibri" w:hAnsi="Calibri" w:asciiTheme="minorHAnsi" w:hAnsiTheme="minorHAns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spacing w:lineRule="auto" w:line="300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Marco Antonio Vaz de Almeida, nascido em 19/07/1999 em Sorocaba, é filho de Luiz Carlos Vaz de Almeida e Maria Antonia Pinheiro de Almeida (Administradora), e irmão de Daniela Catarina Vaz de Almeida (Professora). Casado com Lucieide Aparecida Dordeti de Almeida (Administradora) e pai da Manuela Galvão Dordeti de Almeida, nascida em 05/09/2018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Empresário de sucesso, Marco Antonio é proprietário da Gráfica Gutierres. Possui bacharelado em Publicidade e Propaganda com ênfase em Marketing Político pela UNISO e é estudante de Direito na Universidade de Sorocaba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Marco Antonio Vaz de Almeida é um cristão devoto, católico apostólico romano. Ele atua como coordenador da catequese infantil, catequista e ministro extraordinário da Sagrada Comunhão, mostrando seu comprometimento e entusiasmo na rotina da Igreja. Além disso, é um pai dedicado à sua filha Manuela Galvão, que se tornou uma bússola norteando seus passos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Diante de sua trajetória, contribuições e compromisso com a comunidade Sorocabana, é com grande honra que propomos a concessão do Título de Cidadão Emérito ao Ilustríssimo Marco Antonio Vaz de Almeida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/S., 05 de maio de 202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</w:t>
      </w:r>
      <w:r>
        <w:rPr>
          <w:rFonts w:ascii="Calibri" w:hAnsi="Calibri" w:asciiTheme="minorHAnsi" w:hAnsiTheme="minorHAns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spacing w:lineRule="auto" w:line="300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lineRule="auto" w:line="324"/>
        <w:jc w:val="right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85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1285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7371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1285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02</Words>
  <Characters>163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18:00Z</dcterms:created>
  <dc:creator>usuario2</dc:creator>
  <dc:description/>
  <dc:language>en-US</dc:language>
  <cp:lastModifiedBy>Gabriel Neander</cp:lastModifiedBy>
  <cp:lastPrinted>2023-04-03T20:16:00Z</cp:lastPrinted>
  <dcterms:modified xsi:type="dcterms:W3CDTF">2023-05-05T1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