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DECRETO LEGISLATIVO Nº        / 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977" w:hanging="2977"/>
        <w:jc w:val="both"/>
        <w:rPr>
          <w:rFonts w:ascii="Times New Roman" w:hAnsi="Times New Roman" w:cs="Times New Roman"/>
          <w:b/>
          <w:b/>
          <w:sz w:val="24"/>
          <w:szCs w:val="24"/>
        </w:rPr>
      </w:pPr>
      <w:r>
        <w:rPr>
          <w:rFonts w:cs="Times New Roman" w:ascii="Times New Roman" w:hAnsi="Times New Roman"/>
          <w:b/>
          <w:sz w:val="24"/>
          <w:szCs w:val="24"/>
        </w:rPr>
        <w:tab/>
        <w:t xml:space="preserve">“Dispõe sobre a concessão de Título de Cidadão Emérito ao Ilustríssimo Senhor DANIEL SCHIMMING JARDINI”. </w:t>
      </w:r>
    </w:p>
    <w:p>
      <w:pPr>
        <w:pStyle w:val="Normal"/>
        <w:ind w:left="2977" w:hanging="297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977" w:hanging="2977"/>
        <w:jc w:val="both"/>
        <w:rPr>
          <w:rFonts w:ascii="Times New Roman" w:hAnsi="Times New Roman" w:cs="Times New Roman"/>
          <w:sz w:val="24"/>
          <w:szCs w:val="24"/>
        </w:rPr>
      </w:pPr>
      <w:r>
        <w:rPr>
          <w:rFonts w:cs="Times New Roman" w:ascii="Times New Roman" w:hAnsi="Times New Roman"/>
          <w:sz w:val="24"/>
          <w:szCs w:val="24"/>
        </w:rPr>
        <w:tab/>
        <w:t>A Câmara Municipal de Sorocaba decreta:</w:t>
      </w:r>
    </w:p>
    <w:p>
      <w:pPr>
        <w:pStyle w:val="Normal"/>
        <w:ind w:left="2977" w:hanging="297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Art. 1º</w:t>
      </w:r>
      <w:r>
        <w:rPr>
          <w:rFonts w:cs="Times New Roman" w:ascii="Times New Roman" w:hAnsi="Times New Roman"/>
          <w:sz w:val="24"/>
          <w:szCs w:val="24"/>
        </w:rPr>
        <w:t xml:space="preserve"> Fica concedido o Título de Cidadão Emérito ao Ilustríssimo senhor “</w:t>
      </w:r>
      <w:r>
        <w:rPr>
          <w:rFonts w:cs="Times New Roman" w:ascii="Times New Roman" w:hAnsi="Times New Roman"/>
          <w:b/>
          <w:sz w:val="24"/>
          <w:szCs w:val="24"/>
        </w:rPr>
        <w:t>DANIEL SCHIMMING JARDINI</w:t>
      </w:r>
      <w:r>
        <w:rPr>
          <w:rFonts w:cs="Times New Roman" w:ascii="Times New Roman" w:hAnsi="Times New Roman"/>
          <w:sz w:val="24"/>
          <w:szCs w:val="24"/>
        </w:rPr>
        <w:t>”, pelos relevantes serviços prestados a Sorocaba.</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Art. 2º </w:t>
      </w:r>
      <w:r>
        <w:rPr>
          <w:rFonts w:cs="Times New Roman" w:ascii="Times New Roman" w:hAnsi="Times New Roman"/>
          <w:sz w:val="24"/>
          <w:szCs w:val="24"/>
        </w:rPr>
        <w:t>As despesas decorrentes da aprovação deste Decreto Legislativo correrão à conta de verba orçamentária própria.</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 xml:space="preserve">Art. 3º </w:t>
      </w:r>
      <w:r>
        <w:rPr>
          <w:rFonts w:cs="Times New Roman" w:ascii="Times New Roman" w:hAnsi="Times New Roman"/>
          <w:sz w:val="24"/>
          <w:szCs w:val="24"/>
        </w:rPr>
        <w:t>Este Decreto Legislativo entra em vigor na data de sua publi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01 de junho de 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RIGO DO TREVI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ere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firstLine="2835"/>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e Projeto de Decreto Legislativo visa conceder o Título de Cidadão Emérito ao ilustríssimo senhor “</w:t>
      </w:r>
      <w:r>
        <w:rPr>
          <w:rFonts w:cs="Times New Roman" w:ascii="Times New Roman" w:hAnsi="Times New Roman"/>
          <w:b/>
          <w:sz w:val="24"/>
          <w:szCs w:val="24"/>
        </w:rPr>
        <w:t>Daniel Schimming Jardini”</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 xml:space="preserve">Daniel Schimming Jardini” </w:t>
      </w:r>
      <w:r>
        <w:rPr>
          <w:rFonts w:cs="Times New Roman" w:ascii="Times New Roman" w:hAnsi="Times New Roman"/>
          <w:sz w:val="24"/>
          <w:szCs w:val="24"/>
        </w:rPr>
        <w:t xml:space="preserve">é nascido em 06 de Junho de 1981, na cidade de Sorocaba -SP é filho de Airton V. Jardini e Clotilde Schimming Jardini, tem um irmão e três irmã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ompanhando ainda na infância seus pais, , os saudosos Pastor Airton e a Pra. Clotilde, foi participativo na formação da membresia e construção do templo religioso  da Igreja do Evangelho Quadrangular no bairro do Jardim Iguatemi, igreja essa que há 33 anos tem sido relevante junto à sociedade sorocabana, ao promover,  além do amparo espiritual a transformação social perante a comunidade.</w:t>
      </w:r>
    </w:p>
    <w:p>
      <w:pPr>
        <w:pStyle w:val="Normal"/>
        <w:spacing w:lineRule="auto" w:line="360" w:before="0" w:after="0"/>
        <w:ind w:firstLine="708"/>
        <w:jc w:val="both"/>
        <w:rPr/>
      </w:pPr>
      <w:r>
        <w:rPr>
          <w:rFonts w:cs="Times New Roman" w:ascii="Times New Roman" w:hAnsi="Times New Roman"/>
          <w:sz w:val="24"/>
          <w:szCs w:val="24"/>
        </w:rPr>
        <w:t xml:space="preserve">Após a conclusão do ensino médico pela tradicional escola municipal Dr. Getúlio Vargas, atuou na organização internacional  missionária JOCUM (Jovens Com Uma Missão), nos anos de 1998 a 2000, onde esteve em projetos missionárias na África, Portugal e Inglater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com o empenho em se capacitar teologicamente,, mudou-se no ano de 2001, para Dallas – Texas – EUA, a fim de cursar a faculdade de teologia pastoral pelo Christ For The Nations Institute e neste mesmo local conheceu  sua futura esposa, a Senhora Talita H. L. Jardin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a graduação, regressou a Sorocaba  no ano de 2002, quando iniciou seu ministério pastoral como auxiliar de seus pais. Casou em Janeiro de 2023, e do seu casamento nasceram os filhos,  Keren e Elliot, que atualmente possuem 19 anos e 14 anos de idade respectivam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15 de  novembro de 2004, juntamente com sua esposa,  assumiu o pastoreio titular da igreja onde cresceu e sempre serviu com seus p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tuando como pastor integralmente pelos últimos 21 anos, tem se dedicado profundamente na pregação do evangelho de Jesus Cristo, como também na edificação de milhares de pessoas através da coordenação de  projetos sociais, aconselhamentos e direcionamentos, socorro e amparo emocional em tempos de crise, treinamentos  e aperfeiçoamentos de pessoas para uma vida mais bem sucedida e muitas outras ações, às quais têm promovido um impacto positivo e  significativo. Com a  visão de ampliar a atuação e relevância  da Igreja do Evangelho Quadrangular do Jardim Iguatemi, nesta cidade, início a construção de um novo templo religioso, que contará com mais de 12.000 m2 de constru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ciliando o pastoreio de sua comunidade local, , assumiu em 2018, a liderança nacional do departamento de juventude de sua denominação religiosa e desde então tem sido uma referência para muitos adolescentes e jovens brasileiros, cooperando para o seu desenvolvimento.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ssim, por todo cuidado com os mais necessitados, acrescentando que se trata de um cidadão de retidão exemplar, e de relevante contribuição para a sociedade, pedimos aos nobres Edis para que esta Casa de Leis conceda ao Ilustríssimo senhor </w:t>
      </w:r>
      <w:r>
        <w:rPr>
          <w:rFonts w:cs="Times New Roman" w:ascii="Times New Roman" w:hAnsi="Times New Roman"/>
          <w:b/>
          <w:sz w:val="24"/>
          <w:szCs w:val="24"/>
        </w:rPr>
        <w:t xml:space="preserve">“Daniel Schimming Jardini” </w:t>
      </w:r>
      <w:r>
        <w:rPr>
          <w:rFonts w:cs="Times New Roman" w:ascii="Times New Roman" w:hAnsi="Times New Roman"/>
          <w:sz w:val="24"/>
          <w:szCs w:val="24"/>
        </w:rPr>
        <w:t xml:space="preserve">o Título de Cidadã Emérito.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4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01 de junho de 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RIGO DO TREVI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ereado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20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3585</wp:posOffset>
          </wp:positionH>
          <wp:positionV relativeFrom="paragraph">
            <wp:posOffset>-314960</wp:posOffset>
          </wp:positionV>
          <wp:extent cx="6691630" cy="11290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1630" cy="11290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46:00Z</dcterms:created>
  <dc:creator>gabinete11</dc:creator>
  <dc:description/>
  <dc:language>en-US</dc:language>
  <cp:lastModifiedBy>usuario</cp:lastModifiedBy>
  <cp:lastPrinted>2023-06-01T11:46:00Z</cp:lastPrinted>
  <dcterms:modified xsi:type="dcterms:W3CDTF">2023-06-01T14:46:00Z</dcterms:modified>
  <cp:revision>3</cp:revision>
  <dc:subject/>
  <dc:title/>
</cp:coreProperties>
</file>