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DECRETO LEGISLATIVO Nº __________/ 202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977" w:hanging="297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“Dispõe sobre a concessão de Título de Cidadão Sorocabano ao Ilustríssimo senhor OSMAR LINARES MARQUES”.</w:t>
      </w:r>
    </w:p>
    <w:p>
      <w:pPr>
        <w:pStyle w:val="Normal"/>
        <w:ind w:left="2977" w:hanging="297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977" w:hanging="29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Câmara Municipal de Sorocaba decreta:</w:t>
      </w:r>
    </w:p>
    <w:p>
      <w:pPr>
        <w:pStyle w:val="Normal"/>
        <w:ind w:left="2977" w:hanging="29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concedido o Título de Cidadão Sorocabano ao Ilustríssimo senhor </w:t>
      </w:r>
      <w:r>
        <w:rPr>
          <w:rFonts w:cs="Times New Roman" w:ascii="Times New Roman" w:hAnsi="Times New Roman"/>
          <w:b/>
          <w:sz w:val="24"/>
          <w:szCs w:val="24"/>
        </w:rPr>
        <w:t>“OSMAR LINARES MARQUES”</w:t>
      </w:r>
      <w:r>
        <w:rPr>
          <w:rFonts w:cs="Times New Roman" w:ascii="Times New Roman" w:hAnsi="Times New Roman"/>
          <w:sz w:val="24"/>
          <w:szCs w:val="24"/>
        </w:rPr>
        <w:t xml:space="preserve"> pelos relevantes serviços prestados a Sorocaba.</w:t>
      </w:r>
    </w:p>
    <w:p>
      <w:pPr>
        <w:pStyle w:val="Normal"/>
        <w:ind w:firstLine="283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sz w:val="24"/>
          <w:szCs w:val="24"/>
        </w:rPr>
        <w:t>As despesas decorrentes da aprovação deste Decreto Legislativo correrão à conta de verba orçamentária própr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Art. 3º </w:t>
      </w:r>
      <w:r>
        <w:rPr>
          <w:rFonts w:cs="Times New Roman" w:ascii="Times New Roman" w:hAnsi="Times New Roman"/>
          <w:sz w:val="24"/>
          <w:szCs w:val="24"/>
        </w:rPr>
        <w:t>Este Decreto Legislativo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20 de junho de 202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RIGO DO TREVI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firstLine="2835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Este Projeto de Decreto Legislativo visa conceder o Título de Cidadão Sorocabano ao </w:t>
      </w:r>
      <w:r>
        <w:rPr>
          <w:rFonts w:cs="Times New Roman" w:ascii="Times New Roman" w:hAnsi="Times New Roman"/>
          <w:b/>
          <w:sz w:val="24"/>
          <w:szCs w:val="24"/>
        </w:rPr>
        <w:t>Sr. OSMAR LINARES MARQUE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Osmar Linares Marques, é filho de Osmar Marques e Gracia Linares Marques, nasceu em 6 de julho de 1978, no bairro do Ipiranga, em São Paulo. Ele é o filho caçula de três irmão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Osmar começou sua jornada acadêmica obtendo um diploma de técnico em ciências contábeis em 1997. Em seguida, buscou seus interesses no campo jurídico e se formou bacharel em Direito em 2002. Demonstrando um espírito empreendedor, ele também conquistou um MBA em gestão empresarial pela FGV em 2012 e um diploma em Gestão em Esportes pela faculdade Trevisan em 200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ofissionalmente, Osmar ingressou no mundo dos negócios no ano 2000, estabelecendo-se como empresário. Desde então, tem sido um </w:t>
      </w:r>
      <w:r>
        <w:rPr>
          <w:rFonts w:cs="Times New Roman" w:ascii="Times New Roman" w:hAnsi="Times New Roman"/>
          <w:b/>
          <w:sz w:val="24"/>
          <w:szCs w:val="24"/>
        </w:rPr>
        <w:t>CEO</w:t>
      </w:r>
      <w:r>
        <w:rPr>
          <w:rFonts w:cs="Times New Roman" w:ascii="Times New Roman" w:hAnsi="Times New Roman"/>
          <w:sz w:val="24"/>
          <w:szCs w:val="24"/>
        </w:rPr>
        <w:t xml:space="preserve"> de sucesso e sua empresa é responsável por mais de 80 unidades de central de atendimento, conhecidas como Poupa-tempo, além de outros empreendimentos na área imobiliária e alimentíc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Sua dedicação ao trabalho e compromisso com a qualidade renderam uma aprovação do público acima de 98% para os serviços prestados ao Estado, sendo considerado pelo 8º ano consecutivo como a melhor prestação de serviço de atendimento ao público nas unidades do Poupa-tempo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lém de sua atuação profissional, Osmar tem uma conexão especial com a cidade de Sorocaba. Durante a década de 90, sua família frequentou a região por quase 15 anos devido à propriedade de um sítio em Iperó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or estar próxima a Sorocaba, que é a cidade mais desenvolvida da região, Osmar passou a conhecer e frequentar o local ao longo desse períod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tualmente, Osmar possui mais de 20 imóveis na cidade de Sorocaba, demonstrando seu comprometimento com a região. Além disso, desde 22 de novembro de 2011, ele é o responsável pela gestão do Poupa-tempo Sorocaba, que usufruiu de uma aprovação de 99% pelos usuários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Sua responsabilidade também se estende à gestão de todas as unidades da região, incluindo São Roque, Araçoiaba da Serra, Araçariguama, Porto Feliz, Itu, Salto, Boituva, Iperó, Cerquilho e Tatuí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rajetória de Osmar Linares Marques é marcada por seu compromisso com a excelência profissional, sua dedicação ao desenvolvimento da cidade de Sorocaba e sua capacidade de administrar com sucesso uma vasta rede de unidades de atendimento. Sua competência e habilidades empresariais o tornaram um nome internacional na região, consolidando sua posição como um líder bem-sucedido e influente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ssim, devido ao seu cuidado com os mais necessitados e sua conduta exemplar como empresário, além de sua significativa contribuição para a sociedade, solicito aos nobres colegas desta Casa Legislativa, o apoio para conceder ao notável empresário, </w:t>
      </w:r>
      <w:r>
        <w:rPr>
          <w:rFonts w:cs="Times New Roman" w:ascii="Times New Roman" w:hAnsi="Times New Roman"/>
          <w:b/>
          <w:sz w:val="24"/>
          <w:szCs w:val="24"/>
        </w:rPr>
        <w:t>Sr. OSMAR LINARES MARQUES</w:t>
      </w:r>
      <w:r>
        <w:rPr>
          <w:rFonts w:cs="Times New Roman" w:ascii="Times New Roman" w:hAnsi="Times New Roman"/>
          <w:sz w:val="24"/>
          <w:szCs w:val="24"/>
        </w:rPr>
        <w:t>, o título honorífico de Cidadão Sorocabano.</w:t>
      </w:r>
    </w:p>
    <w:p>
      <w:pPr>
        <w:pStyle w:val="Normal"/>
        <w:tabs>
          <w:tab w:val="clear" w:pos="708"/>
          <w:tab w:val="left" w:pos="364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20 de junho de 202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RIGO DO TREVI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209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43585</wp:posOffset>
          </wp:positionH>
          <wp:positionV relativeFrom="paragraph">
            <wp:posOffset>-314960</wp:posOffset>
          </wp:positionV>
          <wp:extent cx="6691630" cy="112903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1630" cy="1129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3:46:00Z</dcterms:created>
  <dc:creator>gabinete11</dc:creator>
  <dc:description/>
  <dc:language>en-US</dc:language>
  <cp:lastModifiedBy>usuario</cp:lastModifiedBy>
  <cp:lastPrinted>2023-06-20T10:47:00Z</cp:lastPrinted>
  <dcterms:modified xsi:type="dcterms:W3CDTF">2023-06-20T13:55:00Z</dcterms:modified>
  <cp:revision>3</cp:revision>
  <dc:subject/>
  <dc:title/>
</cp:coreProperties>
</file>