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Book Antiqua" w:ascii="Book Antiqua" w:hAnsi="Book Antiqua"/>
          <w:b/>
          <w:color w:val="000000"/>
        </w:rPr>
        <w:t>PROJETO DE DECRETO LEGISLATIVO Nº ______/2023</w:t>
      </w:r>
    </w:p>
    <w:p>
      <w:pPr>
        <w:pStyle w:val="Normal"/>
        <w:spacing w:lineRule="auto" w:line="360"/>
        <w:jc w:val="center"/>
        <w:rPr>
          <w:rFonts w:ascii="Book Antiqua" w:hAnsi="Book Antiqua" w:cs="Book Antiqua"/>
          <w:b/>
          <w:b/>
          <w:color w:val="000000"/>
        </w:rPr>
      </w:pPr>
      <w:r>
        <w:rPr>
          <w:rFonts w:cs="Book Antiqua" w:ascii="Book Antiqua" w:hAnsi="Book Antiqua"/>
          <w:b/>
          <w:color w:val="000000"/>
        </w:rPr>
      </w:r>
    </w:p>
    <w:p>
      <w:pPr>
        <w:pStyle w:val="Normal"/>
        <w:spacing w:lineRule="auto" w:line="360"/>
        <w:ind w:left="4248" w:hanging="0"/>
        <w:jc w:val="both"/>
        <w:rPr>
          <w:rFonts w:ascii="Book Antiqua" w:hAnsi="Book Antiqua" w:cs="Book Antiqua"/>
          <w:b/>
          <w:b/>
          <w:i/>
          <w:i/>
          <w:color w:val="000000"/>
        </w:rPr>
      </w:pPr>
      <w:r>
        <w:rPr>
          <w:rFonts w:cs="Book Antiqua" w:ascii="Book Antiqua" w:hAnsi="Book Antiqua"/>
          <w:b/>
          <w:i/>
          <w:color w:val="000000"/>
        </w:rPr>
        <w:t>“</w:t>
      </w:r>
      <w:r>
        <w:rPr>
          <w:rFonts w:cs="Book Antiqua" w:ascii="Book Antiqua" w:hAnsi="Book Antiqua"/>
          <w:b/>
          <w:i/>
          <w:color w:val="000000"/>
        </w:rPr>
        <w:t xml:space="preserve">Dispõe sobre a concessão da </w:t>
      </w:r>
      <w:r>
        <w:rPr>
          <w:rFonts w:cs="Book Antiqua" w:ascii="Book Antiqua" w:hAnsi="Book Antiqua"/>
          <w:b/>
          <w:i/>
        </w:rPr>
        <w:t>Medalha ‘Dr. Enéas Carneiro do Mérito Estudantil’</w:t>
      </w:r>
      <w:r>
        <w:rPr>
          <w:rFonts w:cs="Book Antiqua" w:ascii="Book Antiqua" w:hAnsi="Book Antiqua"/>
          <w:b/>
          <w:i/>
          <w:color w:val="000000"/>
          <w:shd w:fill="FDFDFD" w:val="clear"/>
        </w:rPr>
        <w:t xml:space="preserve"> </w:t>
      </w:r>
      <w:r>
        <w:rPr>
          <w:rFonts w:cs="Book Antiqua" w:ascii="Book Antiqua" w:hAnsi="Book Antiqua"/>
          <w:b/>
          <w:i/>
          <w:color w:val="000000"/>
        </w:rPr>
        <w:t>ao Ilustríssimo Senhor</w:t>
      </w:r>
      <w:r>
        <w:rPr>
          <w:rFonts w:cs="Arial" w:ascii="Book Antiqua" w:hAnsi="Book Antiqua"/>
          <w:b/>
          <w:bCs/>
          <w:i/>
          <w:iCs/>
          <w:color w:val="000000"/>
          <w:shd w:fill="FDFDFD" w:val="clear"/>
        </w:rPr>
        <w:t xml:space="preserve"> ‘</w:t>
      </w:r>
      <w:r>
        <w:rPr>
          <w:rFonts w:cs="Book Antiqua" w:ascii="Book Antiqua" w:hAnsi="Book Antiqua"/>
          <w:b/>
          <w:i/>
          <w:color w:val="000000"/>
        </w:rPr>
        <w:t>Mateus Rosa Tognella’, e dá outras providências.”</w:t>
      </w:r>
    </w:p>
    <w:p>
      <w:pPr>
        <w:pStyle w:val="Normal"/>
        <w:spacing w:lineRule="auto" w:line="360"/>
        <w:ind w:left="3540" w:hanging="0"/>
        <w:jc w:val="both"/>
        <w:rPr>
          <w:rFonts w:ascii="Book Antiqua" w:hAnsi="Book Antiqua" w:cs="Book Antiqua"/>
          <w:b/>
          <w:b/>
          <w:i/>
          <w:i/>
          <w:color w:val="000000"/>
        </w:rPr>
      </w:pPr>
      <w:r>
        <w:rPr>
          <w:rFonts w:cs="Book Antiqua" w:ascii="Book Antiqua" w:hAnsi="Book Antiqua"/>
          <w:b/>
          <w:i/>
          <w:color w:val="000000"/>
        </w:rPr>
      </w:r>
    </w:p>
    <w:p>
      <w:pPr>
        <w:pStyle w:val="Normal"/>
        <w:spacing w:lineRule="auto" w:line="360"/>
        <w:jc w:val="both"/>
        <w:rPr>
          <w:rFonts w:ascii="Book Antiqua" w:hAnsi="Book Antiqua" w:cs="Book Antiqua"/>
          <w:color w:val="000000"/>
        </w:rPr>
      </w:pPr>
      <w:r>
        <w:rPr>
          <w:rFonts w:cs="Book Antiqua" w:ascii="Book Antiqua" w:hAnsi="Book Antiqua"/>
          <w:b/>
          <w:color w:val="000000"/>
        </w:rPr>
        <w:tab/>
        <w:t>Art. 1º.</w:t>
      </w:r>
      <w:r>
        <w:rPr>
          <w:rFonts w:cs="Book Antiqua" w:ascii="Book Antiqua" w:hAnsi="Book Antiqua"/>
          <w:color w:val="000000"/>
        </w:rPr>
        <w:t xml:space="preserve">  Fica concedida a </w:t>
      </w:r>
      <w:r>
        <w:rPr>
          <w:rFonts w:cs="Book Antiqua" w:ascii="Book Antiqua" w:hAnsi="Book Antiqua"/>
        </w:rPr>
        <w:t>Medalha “Dr. Enéas Carneiro do Mérito Estudantil”</w:t>
      </w:r>
      <w:r>
        <w:rPr>
          <w:rFonts w:cs="Calibri" w:ascii="Calibri" w:hAnsi="Calibri"/>
          <w:color w:val="000000"/>
          <w:shd w:fill="FDFDFD" w:val="clear"/>
        </w:rPr>
        <w:t xml:space="preserve"> </w:t>
      </w:r>
      <w:r>
        <w:rPr>
          <w:rFonts w:cs="Book Antiqua" w:ascii="Book Antiqua" w:hAnsi="Book Antiqua"/>
          <w:color w:val="000000"/>
        </w:rPr>
        <w:t>ao Ilustríssimo Senhor “</w:t>
      </w:r>
      <w:r>
        <w:rPr>
          <w:rFonts w:cs="Book Antiqua" w:ascii="Book Antiqua" w:hAnsi="Book Antiqua"/>
          <w:b/>
          <w:color w:val="000000"/>
        </w:rPr>
        <w:t>Mateus Rosa Tognella</w:t>
      </w:r>
      <w:r>
        <w:rPr>
          <w:rFonts w:cs="Book Antiqua" w:ascii="Book Antiqua" w:hAnsi="Book Antiqua"/>
          <w:color w:val="000000"/>
        </w:rPr>
        <w:t>”, por dedicar sua vida aos estudos, transformando às pessoas por intermédio do conhecimento, detendo um legado de sabedoria, cidadania e idealismo.</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b/>
          <w:color w:val="000000"/>
        </w:rPr>
        <w:tab/>
        <w:t>Art. 2º.</w:t>
      </w:r>
      <w:r>
        <w:rPr>
          <w:rFonts w:cs="Book Antiqua" w:ascii="Book Antiqua" w:hAnsi="Book Antiqua"/>
          <w:color w:val="000000"/>
        </w:rPr>
        <w:t xml:space="preserve"> As despesas decorrentes da execução deste Decreto Legislativo serão suportadas por dotações orçamentárias próprias. </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pPr>
      <w:r>
        <w:rPr>
          <w:rFonts w:cs="Book Antiqua" w:ascii="Book Antiqua" w:hAnsi="Book Antiqua"/>
          <w:b/>
          <w:color w:val="000000"/>
        </w:rPr>
        <w:tab/>
        <w:t>Art. 3º.</w:t>
      </w:r>
      <w:r>
        <w:rPr>
          <w:rFonts w:cs="Book Antiqua" w:ascii="Book Antiqua" w:hAnsi="Book Antiqua"/>
          <w:color w:val="000000"/>
        </w:rPr>
        <w:t xml:space="preserve"> Este Decreto Legislativo entrará em vigor na data de sua publicação.</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center"/>
        <w:rPr/>
      </w:pPr>
      <w:r>
        <w:rPr>
          <w:rFonts w:cs="Book Antiqua" w:ascii="Book Antiqua" w:hAnsi="Book Antiqua"/>
          <w:b/>
          <w:color w:val="000000"/>
        </w:rPr>
        <w:t>S/S., 27 de junho de 2023.</w:t>
      </w:r>
    </w:p>
    <w:p>
      <w:pPr>
        <w:pStyle w:val="Normal"/>
        <w:spacing w:lineRule="auto" w:line="360"/>
        <w:jc w:val="center"/>
        <w:rPr>
          <w:rFonts w:ascii="Book Antiqua" w:hAnsi="Book Antiqua" w:cs="Book Antiqua"/>
          <w:b/>
          <w:b/>
          <w:color w:val="000000"/>
        </w:rPr>
      </w:pPr>
      <w:r>
        <w:rPr>
          <w:rFonts w:cs="Book Antiqua" w:ascii="Book Antiqua" w:hAnsi="Book Antiqua"/>
          <w:b/>
          <w:color w:val="000000"/>
        </w:rPr>
        <w:t>ÍTALO MOREIRA</w:t>
      </w:r>
    </w:p>
    <w:p>
      <w:pPr>
        <w:pStyle w:val="Normal"/>
        <w:spacing w:lineRule="auto" w:line="360"/>
        <w:jc w:val="center"/>
        <w:rPr>
          <w:rFonts w:ascii="Book Antiqua" w:hAnsi="Book Antiqua" w:cs="Book Antiqua"/>
          <w:b/>
          <w:b/>
          <w:color w:val="000000"/>
          <w:u w:val="single"/>
        </w:rPr>
      </w:pPr>
      <w:r>
        <w:rPr>
          <w:rFonts w:cs="Book Antiqua" w:ascii="Book Antiqua" w:hAnsi="Book Antiqua"/>
          <w:b/>
          <w:color w:val="000000"/>
        </w:rPr>
        <w:t>VEREADOR</w:t>
      </w:r>
    </w:p>
    <w:p>
      <w:pPr>
        <w:pStyle w:val="Normal"/>
        <w:spacing w:lineRule="auto" w:line="360"/>
        <w:jc w:val="both"/>
        <w:rPr>
          <w:rFonts w:ascii="Book Antiqua" w:hAnsi="Book Antiqua" w:cs="Book Antiqua"/>
          <w:b/>
          <w:b/>
          <w:color w:val="000000"/>
          <w:u w:val="single"/>
        </w:rPr>
      </w:pPr>
      <w:r>
        <w:rPr>
          <w:rFonts w:cs="Book Antiqua" w:ascii="Book Antiqua" w:hAnsi="Book Antiqua"/>
          <w:b/>
          <w:color w:val="000000"/>
          <w:u w:val="single"/>
        </w:rPr>
      </w:r>
    </w:p>
    <w:p>
      <w:pPr>
        <w:pStyle w:val="Normal"/>
        <w:spacing w:lineRule="auto" w:line="360"/>
        <w:jc w:val="both"/>
        <w:rPr>
          <w:rFonts w:ascii="Book Antiqua" w:hAnsi="Book Antiqua" w:cs="Book Antiqua"/>
          <w:b/>
          <w:b/>
          <w:color w:val="000000"/>
          <w:u w:val="single"/>
        </w:rPr>
      </w:pPr>
      <w:r>
        <w:rPr>
          <w:rFonts w:cs="Book Antiqua" w:ascii="Book Antiqua" w:hAnsi="Book Antiqua"/>
          <w:b/>
          <w:color w:val="000000"/>
          <w:u w:val="single"/>
        </w:rPr>
      </w:r>
    </w:p>
    <w:p>
      <w:pPr>
        <w:pStyle w:val="Normal"/>
        <w:spacing w:lineRule="auto" w:line="360"/>
        <w:jc w:val="both"/>
        <w:rPr>
          <w:rFonts w:ascii="Book Antiqua" w:hAnsi="Book Antiqua" w:cs="Book Antiqua"/>
          <w:b/>
          <w:b/>
          <w:color w:val="000000"/>
          <w:u w:val="single"/>
        </w:rPr>
      </w:pPr>
      <w:r>
        <w:rPr>
          <w:rFonts w:cs="Book Antiqua" w:ascii="Book Antiqua" w:hAnsi="Book Antiqua"/>
          <w:b/>
          <w:color w:val="000000"/>
          <w:u w:val="single"/>
        </w:rPr>
      </w:r>
    </w:p>
    <w:p>
      <w:pPr>
        <w:pStyle w:val="Normal"/>
        <w:spacing w:lineRule="auto" w:line="360"/>
        <w:jc w:val="both"/>
        <w:rPr>
          <w:rFonts w:ascii="Book Antiqua" w:hAnsi="Book Antiqua" w:cs="Book Antiqua"/>
          <w:b/>
          <w:b/>
          <w:color w:val="000000"/>
          <w:u w:val="single"/>
        </w:rPr>
      </w:pPr>
      <w:r>
        <w:rPr>
          <w:rFonts w:cs="Book Antiqua" w:ascii="Book Antiqua" w:hAnsi="Book Antiqua"/>
          <w:b/>
          <w:color w:val="000000"/>
          <w:u w:val="single"/>
        </w:rPr>
      </w:r>
    </w:p>
    <w:p>
      <w:pPr>
        <w:pStyle w:val="Normal"/>
        <w:spacing w:lineRule="auto" w:line="360"/>
        <w:jc w:val="both"/>
        <w:rPr>
          <w:rFonts w:ascii="Book Antiqua" w:hAnsi="Book Antiqua" w:cs="Book Antiqua"/>
          <w:b/>
          <w:b/>
          <w:color w:val="000000"/>
          <w:u w:val="single"/>
        </w:rPr>
      </w:pPr>
      <w:r>
        <w:rPr>
          <w:rFonts w:cs="Book Antiqua" w:ascii="Book Antiqua" w:hAnsi="Book Antiqua"/>
          <w:b/>
          <w:color w:val="000000"/>
          <w:u w:val="single"/>
        </w:rPr>
      </w:r>
    </w:p>
    <w:p>
      <w:pPr>
        <w:pStyle w:val="Normal"/>
        <w:spacing w:lineRule="auto" w:line="360"/>
        <w:jc w:val="both"/>
        <w:rPr>
          <w:rFonts w:ascii="Book Antiqua" w:hAnsi="Book Antiqua" w:cs="Book Antiqua"/>
          <w:b/>
          <w:b/>
          <w:color w:val="000000"/>
          <w:u w:val="single"/>
        </w:rPr>
      </w:pPr>
      <w:r>
        <w:rPr>
          <w:rFonts w:cs="Book Antiqua" w:ascii="Book Antiqua" w:hAnsi="Book Antiqua"/>
          <w:b/>
          <w:color w:val="000000"/>
          <w:u w:val="single"/>
        </w:rPr>
      </w:r>
    </w:p>
    <w:p>
      <w:pPr>
        <w:pStyle w:val="Normal"/>
        <w:spacing w:lineRule="auto" w:line="360"/>
        <w:jc w:val="both"/>
        <w:rPr>
          <w:rFonts w:ascii="Book Antiqua" w:hAnsi="Book Antiqua" w:cs="Book Antiqua"/>
          <w:b/>
          <w:b/>
          <w:color w:val="000000"/>
          <w:u w:val="single"/>
        </w:rPr>
      </w:pPr>
      <w:r>
        <w:rPr>
          <w:rFonts w:cs="Book Antiqua" w:ascii="Book Antiqua" w:hAnsi="Book Antiqua"/>
          <w:b/>
          <w:color w:val="000000"/>
          <w:u w:val="single"/>
        </w:rPr>
      </w:r>
    </w:p>
    <w:p>
      <w:pPr>
        <w:pStyle w:val="Normal"/>
        <w:spacing w:lineRule="auto" w:line="360"/>
        <w:jc w:val="both"/>
        <w:rPr>
          <w:rFonts w:ascii="Book Antiqua" w:hAnsi="Book Antiqua" w:cs="Book Antiqua"/>
          <w:b/>
          <w:b/>
          <w:color w:val="000000"/>
          <w:u w:val="single"/>
        </w:rPr>
      </w:pPr>
      <w:r>
        <w:rPr>
          <w:rFonts w:cs="Book Antiqua" w:ascii="Book Antiqua" w:hAnsi="Book Antiqua"/>
          <w:b/>
          <w:color w:val="000000"/>
          <w:u w:val="single"/>
        </w:rPr>
      </w:r>
    </w:p>
    <w:p>
      <w:pPr>
        <w:pStyle w:val="Normal"/>
        <w:spacing w:lineRule="auto" w:line="360"/>
        <w:jc w:val="both"/>
        <w:rPr>
          <w:rFonts w:ascii="Book Antiqua" w:hAnsi="Book Antiqua" w:cs="Book Antiqua"/>
          <w:b/>
          <w:b/>
          <w:color w:val="000000"/>
          <w:u w:val="single"/>
        </w:rPr>
      </w:pPr>
      <w:r>
        <w:rPr>
          <w:rFonts w:cs="Book Antiqua" w:ascii="Book Antiqua" w:hAnsi="Book Antiqua"/>
          <w:b/>
          <w:color w:val="000000"/>
          <w:u w:val="single"/>
        </w:rPr>
      </w:r>
    </w:p>
    <w:p>
      <w:pPr>
        <w:pStyle w:val="Normal"/>
        <w:spacing w:lineRule="auto" w:line="360"/>
        <w:jc w:val="both"/>
        <w:rPr>
          <w:rFonts w:ascii="Book Antiqua" w:hAnsi="Book Antiqua" w:cs="Book Antiqua"/>
          <w:b/>
          <w:b/>
          <w:color w:val="000000"/>
          <w:u w:val="single"/>
        </w:rPr>
      </w:pPr>
      <w:r>
        <w:rPr>
          <w:rFonts w:cs="Book Antiqua" w:ascii="Book Antiqua" w:hAnsi="Book Antiqua"/>
          <w:b/>
          <w:color w:val="000000"/>
          <w:u w:val="single"/>
        </w:rPr>
      </w:r>
    </w:p>
    <w:p>
      <w:pPr>
        <w:pStyle w:val="Normal"/>
        <w:spacing w:lineRule="auto" w:line="360"/>
        <w:jc w:val="both"/>
        <w:rPr>
          <w:rFonts w:ascii="Book Antiqua" w:hAnsi="Book Antiqua" w:cs="Book Antiqua"/>
          <w:b/>
          <w:b/>
          <w:color w:val="000000"/>
          <w:u w:val="single"/>
        </w:rPr>
      </w:pPr>
      <w:r>
        <w:rPr>
          <w:rFonts w:cs="Book Antiqua" w:ascii="Book Antiqua" w:hAnsi="Book Antiqua"/>
          <w:b/>
          <w:color w:val="000000"/>
          <w:u w:val="single"/>
        </w:rPr>
      </w:r>
    </w:p>
    <w:p>
      <w:pPr>
        <w:pStyle w:val="Normal"/>
        <w:spacing w:lineRule="auto" w:line="360"/>
        <w:jc w:val="both"/>
        <w:rPr>
          <w:rFonts w:ascii="Book Antiqua" w:hAnsi="Book Antiqua" w:cs="Book Antiqua"/>
          <w:b/>
          <w:b/>
          <w:color w:val="000000"/>
          <w:u w:val="single"/>
        </w:rPr>
      </w:pPr>
      <w:r>
        <w:rPr>
          <w:rFonts w:cs="Book Antiqua" w:ascii="Book Antiqua" w:hAnsi="Book Antiqua"/>
          <w:b/>
          <w:color w:val="000000"/>
          <w:u w:val="single"/>
        </w:rPr>
      </w:r>
    </w:p>
    <w:p>
      <w:pPr>
        <w:pStyle w:val="Normal"/>
        <w:spacing w:lineRule="auto" w:line="360"/>
        <w:jc w:val="both"/>
        <w:rPr>
          <w:rFonts w:ascii="Book Antiqua" w:hAnsi="Book Antiqua" w:cs="Book Antiqua"/>
          <w:b/>
          <w:b/>
          <w:color w:val="000000"/>
          <w:u w:val="single"/>
        </w:rPr>
      </w:pPr>
      <w:r>
        <w:rPr>
          <w:rFonts w:cs="Book Antiqua" w:ascii="Book Antiqua" w:hAnsi="Book Antiqua"/>
          <w:b/>
          <w:color w:val="000000"/>
          <w:u w:val="single"/>
        </w:rPr>
        <w:t>JUSTIFICATIVA:</w:t>
      </w:r>
    </w:p>
    <w:p>
      <w:pPr>
        <w:pStyle w:val="Normal"/>
        <w:spacing w:lineRule="auto" w:line="360"/>
        <w:jc w:val="both"/>
        <w:rPr>
          <w:rFonts w:ascii="Book Antiqua" w:hAnsi="Book Antiqua" w:cs="Book Antiqua"/>
          <w:b/>
          <w:b/>
          <w:color w:val="000000"/>
          <w:u w:val="single"/>
        </w:rPr>
      </w:pPr>
      <w:r>
        <w:rPr>
          <w:rFonts w:cs="Book Antiqua" w:ascii="Book Antiqua" w:hAnsi="Book Antiqua"/>
          <w:b/>
          <w:color w:val="000000"/>
          <w:u w:val="single"/>
        </w:rPr>
      </w:r>
    </w:p>
    <w:p>
      <w:pPr>
        <w:pStyle w:val="Normal"/>
        <w:spacing w:lineRule="auto" w:line="360"/>
        <w:jc w:val="both"/>
        <w:rPr/>
      </w:pPr>
      <w:r>
        <w:rPr>
          <w:rFonts w:cs="Book Antiqua" w:ascii="Book Antiqua" w:hAnsi="Book Antiqua"/>
          <w:color w:val="000000"/>
        </w:rPr>
        <w:tab/>
        <w:t>Mateus Rosa Tognella, nascido em Campinas – SP, no dia 21/05/1987. Filho do saudoso Luiz Antonio Tognella (popular Dédi Calabrês) e da Vita Rosa Tognella (popular Preta ou Pepê). É Sociólogo: MTB 2024/SP e Jornalista: MTB 64907/SP. </w:t>
      </w:r>
    </w:p>
    <w:p>
      <w:pPr>
        <w:pStyle w:val="Normal"/>
        <w:spacing w:lineRule="auto" w:line="360"/>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Aprendeu a gostar de política desde cedo. Sua casa sempre foi rodeada por políticos amigos do seu falecido pai e de sua avó, a popular Mariquinha (Maria Tigani Tognella), proprietária do restaurante Dona Maria que atendia os funcionários da FEPASA, PREFEITURA, TEXTIL NOVA ODESSA, e fornecia alimentação gratuita aos guardinhas da AVANO.</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Sua avó teve o primeiro restaurante em Nova Odessa, que ainda servia de sede para a subprefeitura da cidade de Americana.</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A casa dos seus pais foi à sede da Primeira Câmara Municipal e da Primeira Prefeitura de Nova Odessa.</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 xml:space="preserve">Sua família descende de sobrenomes italianos: Tognella (Verona), Tigani (Calabrês), Anselmo (Calábria e Roma) e Faé (Treviso). </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Do lado da sua mãe, o sobrenome “Rosa” é descendente de espanhóis e de uma família tradicional da cidade de Santa Rosa de Viterbo – SP, onde seu primo foi vereador da cidade e candidato a vice-prefeito.</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pPr>
      <w:r>
        <w:rPr>
          <w:rFonts w:cs="Book Antiqua" w:ascii="Book Antiqua" w:hAnsi="Book Antiqua"/>
          <w:color w:val="000000"/>
        </w:rPr>
        <w:tab/>
        <w:t xml:space="preserve">Em Santa Rosa de Viterbo sua família materna teve sítio e seus tios mexiam com caminhão, além disso seu avô Sebastião Rosa e sua avó Maria de Aguiar Rosa eram figuras muito conhecida localmente, assim como toda família Rosa, que é tradicional nas cidade de Santa Rosa de Viterbo e Cajuru – SP. </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Sua família paterna chegou na primeira leva de imigrantes italianos na cidade de Americana – SP, parte da sua família veio a morar no então subdistrito de Americana, que era Nova Odessa.</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Quando da inauguração do prédio da Prefeitura, muita gente importante foi servida em seu restaurante, como o ex-prefeito de Campinas, Chico Amaral, o ex-Deputado Federal, Ari Normanton, o ex-Deputado Estadual Jamil Gadia, bem como diversos jornalistas da cidade de Campinas-SP.</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Do seu progenitor também herdou o gosta pela política, afinal seu pai foi amigo de Ralph Biasi (Ex-Ministro de Estado), Abdo Najar, Dr. Waldemar Tebaldi, Manoel Samartin, Simão Welsh, Ferrucio Gazzetta, Arthur Azenha, Isidoro Bordon, Geraldo Moacir Bordon, Reinaldo de Alencar Maluf, Dr. José Geraldo Camargo (Picolé que foi Delegado de Polícia e Histórico Jogador do São Bento de Sorocaba, XV de Piracicaba, Palmeiras e Vasco), Omar Najar, Nilton Duarte, Roberto Faé (Vice-Presidente da Federação das Indústria do Mato Grosso do Sul), Tinho Scaliche (seu primo e dono de um dos primeiros hotéis em Nova Odessa), Dirceu Scaliche, Benjamim Bill, Claudio Leitinho, João Mellão Neto, Jânio Quadros (Ex-Presidente do Brasil), Paulo Maluf (Ex-Governador de São Paulo), dentre outros. Dédi Calabrês, inclusive, foi fundador do MDB lá pelos idos anos 60, assim como seu Tio Aristides Restio foi vereador de 1963-1968. Também, seu pai foi segundo suplente da Câmara Municipal na legislatura 1969-1972, e seu primo Angelo Roberto Réstio foi vereador por quatro legislatura e ex-presidente dessa casa legislativa.</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Mateus, com essas inspirações, dedicou seus estudos na Escola Municipal Dante Gazzetta, no Colégio Network, finalizando sua carreira escolar na Escola Estadual Dr. João Thienne.</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Participou ativamente do Grêmio da Escola Thienne, em que foi representante de classe, aprendendo o gosto pela política. Também pelo Thienne, jogou os jogos escolares como goleiro de futsal, ala de Handebol.</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Já aos 19 anos, ingressou na Pontifícia Universidade Católica de Campinas (PUC-CAMP), onde iniciou o curso de Ciências Sociais (Licenciatura / Bacharelado) e estudou entre os anos de 2007-2010 as áreas da Sociologia, Antropologia e Ciência Política.</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Seu Trabalho de Conclusão de Curso foi na área de Ciência Política, onde se dedicou na sua monografia nos dois últimos anos da Faculdade.</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Na Universidade, foi Diretor do Centro Acadêmico de Ciências Humanas, onde atuou ativamente, além de ser representante dos alunos no CONSUL – Conselho Universitário. Em 2009, fez estágio na Câmara dos Deputados em Brasília-DF.</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 xml:space="preserve">Em 2011, fez um encontro com a Deputada Maria Teresa Ochoa Mejia. Também organizou o encontro da Sociedade Civil – México e Brasil 2011, na Câmara dos Deputados do México, esse promovido pelo seu grande amigo mexicano Engenheiro Rolando Mera Villaruel. Também fez um intercâmbio com o Rotaract da cidade de Washington D.C., capital dos Estados Unidos da América. </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Iniciou pós-graduação em Marketing Político e Propaganda Eleitoral pela Escola de Comunicação e Artes da USP – Universidade de São Paulo, onde se formou em Marketing Político em 2013.</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Sua monografia tirou nota máxima, nota 10, pela Prof. Dra. Vera Chaia, que defendeu sua tese sobre a carreira política, do ex-presidente Jânio Quadros.</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Já entre os anos de 2013 a 2015, formou-se no MBA de Gestão Pública e Auditoria pela UNISAL.</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Foi Professor do Colégio João Thienne de Sociologia, História e Filosofia, assim como no Colégio Network. Lecionou nas escolas de Nova Odessa, entre 2011-2012.</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Na vida social, foi voluntário do programa de Jovens do Rotary - programa Rotaract, que reativou em Nova Odessa após 10 anos de inatividade do clube. Assim, serviu ao Rotaract Club de Nova Odessa entre 2011-2016, bem como foi associado do Rotaract Club Campinas em 2010-11, além de associado ao Rotaract Club de São Paulo Tremembé nos anos de 2016 e 2017.</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 xml:space="preserve">Dentro do voluntariado coordenou a doação de 150 ovos de páscoa a APAE de NOVA ODESSA em 2011, além de ter feito uma atividade recreativa no ABRIGO CASULO. Ajudou o Rotary Club de Nova Odessa na Feira do Livro, na Festa das Nações, dentre outras festas beneficentes. </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Dentro da família rotária, foi Presidente do Rotaract Club Nova Odessa (SP), distrito 4310, para as gestões 2011/12, 2012/13, 2014/15 e 2015/16. RDA - Representante Distrital Assistente (Área 2), gestão 2012/13, Distrito 4310. Vice RDR - Representante Distrital de Rotaract, gestão 2013/14, Distrito 4310. RDR - Representante Distrital de Rotaract (Cargo Equivalente a Governador de Rotary), para o ano rotário 2014/15 - Distrito 4310. Presidente do Colégio Paulista de RDR, para o ano rotário 2016/17, onde coordenou 11 distritos rotários do estado de São Paulo. Ficou na presidência no período de 01/07/2016 à 09/10/2016. Já visitou Rotarys e Rotaracts nos Estados Unidos, México, Panamá, Argentina, Colômbia, Portugal, dentre outros países.</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É sócio de diversas entidades, como da Sociedade Brasileira para o Progresso da Ciência (SBPC), Associação Brasileira de Jornalista (ABJ), Sociedade Brasileira dos Profissionais e Pesquisadores de Comunicação e Marketing Político POLITICOM, Associação de Estudos Latino-Americanos (LASA - Latin American Studies Association) e da ABCP - Associação Brasileira de Ciência Política.</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Participou do projeto Jovens RAPS e Líderes RAPS - Rede de Ação Política pela Sustentabilidade.</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pPr>
      <w:r>
        <w:rPr>
          <w:rFonts w:cs="Book Antiqua" w:ascii="Book Antiqua" w:hAnsi="Book Antiqua"/>
          <w:color w:val="000000"/>
        </w:rPr>
        <w:tab/>
        <w:t>É um membro ativo da RAPS desde 2014.</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pPr>
      <w:r>
        <w:rPr>
          <w:rFonts w:cs="Book Antiqua" w:ascii="Book Antiqua" w:hAnsi="Book Antiqua"/>
          <w:color w:val="000000"/>
        </w:rPr>
        <w:tab/>
        <w:t>Em 2020 fez parte do RenovaBR, onde foi o único novaodessense selecionado.</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Em Dezembro de 2021 foi selecionado para o Programa O2 - Oxigenando a Política, da Plataforma Legisla Brasil!</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Eleito membro da diretoria do SINDSESP - Sindicato dos Sociólogos do Estado de São Paulo em 11 de novembro de 2014 na condição de 1º Secretário para cumprir mandato de 03 (três) anos - até 10 de novembro de 2017.</w:t>
        <w:br/>
        <w:t>Atua nos seguintes temas: Ciência Política, Sociologia, Eleições, Populismo, Partidos Políticos, Estados e Governos e Marketing Político.</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Preside o Diretório Municipal do PSB - Partido Socialista Brasileiro, de Nova Odessa – SP, desde abril de 2010, onde foi o Presidente mais jovem da história e que por mais tempo Preside o partido na história da cidade.</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No PSB ajudou e intermediou três verbas para Nova Odessa. Primeiramente, a verba para o Trevo do Klavin, com o então Deputado Estadual Jonas Donizette, que beneficiou várias famílias novaodessenses que moram naquela região. Já em 2017, garantiu uma verba de 149 mil reais para a saúde do Município, com o apoio do Deputado Federal Luiz Lauro Filho. Em 2018 o PSB de Nova Odessa, junto com então vereador Dr. Elvis Ricardo Mauricio Garcia (Pelé) que é Ex-Presidente da Câmara Municipal de Nova Odessa, conseguiram uma verba de 160 mil reais para o setor de fisioterapia do Hospital Municipal.</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Também, foi primeiro Secretário do antigo Sport Club Lítero, e sua família foi uma das primeiras sócias daquele antigo clube.</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Foi o único novaodessense Representante Distrital de Rotaract, além de ter sido o único novaodessense que foi Delegado na Conferência Nacional de Educação no ano de 2014.</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Trabalhou na Prefeitura Municipal de Campinas, onde assessorou entre 2013-14 a Secretária Municipal de Educação (assessor direto da Secretária de Educação Professora Solange Pelicer), coordenando e acompanhando os Conselhos Municipais. Já entre os anos de 2014-2017, assessorou o Prefeito Jonas Donizette e, em 2018, Coordenou o Departamento Setorial de Gestão de Pessoas, ficando responsável pelos seis mil funcionários da Secretaria Municipal de Educação de Campinas-SP. Foi, ademais, Coordenador de Gestão de Pessoas da Secretaria Municipal de Educação entre os anos de 2018/2021. Entre Julho de 2021 e Outubro de 2021 trabalhou no Gabinete do Prefeito de Nova Odessa - SP. </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Atualmente trabalha como Secretário Parlamentar da Câmara dos Deputados, no Gabinete do Deputado Federal Jonas Donizette (PSB-SP).</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Pelo Rotaract, palestrou em lugares como Brasília, Rio Grande do Sul, dentre outros, assim como foi homenageado com o Título Paul Harris – maior honraria dentro do Rotary Club, recebendo também diversas moções de congratulações da Câmara Municipal de Nova Odessa, Sorocaba, Santa Rosa de Viterbo. Ademais, foi homenageado com a medalha – serviços prestados em prol das novas gerações e da comunidade – em comemoração ao dia do Rotaract, onde foi condecorado pela Câmara Municipal de São Paulo nos anos de 2014 e 2015. Também escreveu sobre política em alguns jornais como Jornal Todo Dia e a Revista Recall, além de ter escritos artigos para o Jornal de Nova Odessa e Jornal Correio Popular de Campinas.</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 xml:space="preserve">Ainda, foi homenageado com o Diploma de Mérito Herbert de Souza pela Câmara Municipal de Campinas – SP, assim como a Medalha de Mérito Carlos Botelho, pela Câmara Municipal de Nova Odessa – SP. </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Em 2015, casou-se com a sua antiga colega de universidade, Dra. Rebecca Do Valle Farinella, que ocupa um importante cargo público municipal.</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Rebecca Farinella Tognella é Procuradora do Município de Campinas, onde coordenou a área de Execução Fiscal. Hoje sua esposa coordena a área tributária, onde é subprocuradora chefe na Procuradoria Geral do Município, além de membro titular pelo poder público da Junta de Recursos Tributário de Campinas (JRT).</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Atualmente Dra. Rebecca é a Vice-Presidente Executivo da Associação dos Procuradores Municipais de Campinas – SP (APMC), entidade essa que congrega mais de 150 Procuradores Municipais de Campinas, entre ativo e inativo (aposentado). Inclusive, vem auxiliando grandemente na cidade de Sorocaba, através do advogado Dr. Lucas Gandolfe, na construção de um projeto de lei municipal visando prestigiar esta importante categoria.</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Em março de 2021, Mateus foi eleito Vice-Presidente da ANASO – Associação Nacional dos Sociólogos e Sociólogas. Mateus foi eleito Vice-Presidente Nacional, de uma entidade significativa que defende os Sociólogos e Sociólogas do Brasil.</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Atualmente está na luta pela aprovação do Dia Nacional do Sociólogo que já foi aprovado no Senado Federal e se encontra na Câmara dos Deputados, a seu pedido onde pela ANASOBR foi o coordenador e articulador do Dia do Sociólogo nas três esferas (Municipal, Estadual e Nacional).</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Aprovamos essa lei nas seguintes cidades: Nova Odessa (SP), Campinas (SP), Valinhos (SP), Sumaré (SP), Santa Bárbara d´Oeste (SP), Santos (SP), São Vicente (SP), Praia Grande (SP), Hortolândia (SP), Jundiaí (SP), Cubatão (SP), Ribeirão Preto (SP), Niterói (RJ), Recife (PE), Vitória (ES), Campo Grande (MS), Macapá (AP), São Paulo (SP), Pedreira (SP), Indaiatuba (SP), Vinhedo (SP) e Porto Alegre (RS), Americana (SP), Curitiba (PR), Sorocaba (SP) e Santo André (SP)!</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pPr>
      <w:r>
        <w:rPr>
          <w:rFonts w:cs="Book Antiqua" w:ascii="Book Antiqua" w:hAnsi="Book Antiqua"/>
          <w:color w:val="000000"/>
        </w:rPr>
        <w:tab/>
        <w:t>Frisa-se que, a Lei Municipal nº 12.810, de 26 de maio de 2023, adveio de uma construção conjunta entre a ANASOBR, representada pelo homenageado, e o Dr. Lucas Gandolfe, trazendo à cidade de Sorocaba uma relevantíssima conquista aos sociólogos.</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A ANASOBR também aprovou referida conquista à categoria nas seguintes capitais: Recife (aprovado), Vitória (aprovado), Campo Grande (já aprovado), Macapá (já aprovado), São Paulo (em trâmite), Porto Alegre (em trâmite), Curitiba (em trâmite) e Rio de Janeiro (em trâmite)!</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Em trâmites nas Assembleias Legislativas de São Paulo (aprovado em Dezembro de 2021), do Paraná (aprovado), de Minas Gerais (em trâmite) e do Estado do Espírito Santo (aprovado), Bahia (em trâmite), Pernambuco (em trâmite), Rio Grande do Sul (em trâmite) e Rio de Janeiro (em trâmite)!</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Além disso, existe o labor em prol do PL 1456/2022, que institui o Dia Nacional do Sociólogo, de autoria do Senador Nelsinho Trad (PSD-MS).</w:t>
      </w:r>
    </w:p>
    <w:p>
      <w:pPr>
        <w:pStyle w:val="Normal"/>
        <w:spacing w:lineRule="auto" w:line="360"/>
        <w:jc w:val="both"/>
        <w:rPr>
          <w:rFonts w:ascii="Book Antiqua" w:hAnsi="Book Antiqua" w:cs="Book Antiqua"/>
          <w:color w:val="000000"/>
        </w:rPr>
      </w:pPr>
      <w:r>
        <w:rPr>
          <w:rFonts w:cs="Book Antiqua" w:ascii="Book Antiqua" w:hAnsi="Book Antiqua"/>
          <w:color w:val="000000"/>
        </w:rPr>
        <w:br/>
        <w:tab/>
        <w:t>Pela ANASOBR também estão na luta pela criação do Conselho Federal de Sociologia, assim como pelo reconhecimento e valorização dessa importante profissão onde temos figuras de destaques como: Fernando Henrique Cardoso (Ex-Presidente), Florestan Fernandes (Ex-Deputado Federal e Patrono da Sociologia no Brasil), Darcy Ribeiro (Ex Senador e Responsável pela LDB – Lei de Diretrizes Básica da Educação), Herbert de Souza (Betinho), Gilberto Freyre, dentre outras figuras importantes.</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Pelo Rotaract articulou a efeméride do Dia do Rotaractiano nas Câmaras Municipais de Campinas, Nova Odessa e Porto Alegre. Atualmente está na articulação pelo Senado Federal essa efeméride, já que o Rotary e o Interact tem o Dia Nacional.</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Hoje, Mateus vive entre Campinas-SP e Nova Odessa-SP, porém é um cidadão novaodessense convicto e apaixonado por sua cidade natal, e que muito a representou e ainda a representa, seja no Rotary, na Política, no Sindicato ou Associação dos Sociólogos, ou na vida pública como um todo.</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tab/>
        <w:t>Mateus tem um carinho e ligação histórica com algumas cidades do Estado de São Paulo, como: Americana, Nova Odessa, Campinas, São Paulo, Sorocaba, Santa Rosa de Viterbo e Cajuru.</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rPr>
      </w:pPr>
      <w:r>
        <w:rPr>
          <w:rFonts w:cs="Book Antiqua" w:ascii="Book Antiqua" w:hAnsi="Book Antiqua"/>
        </w:rPr>
        <w:tab/>
        <w:t>Assim sendo, solicito o apoio dos pares para a outorga desta honraria.</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center"/>
        <w:rPr/>
      </w:pPr>
      <w:r>
        <w:rPr>
          <w:rFonts w:cs="Book Antiqua" w:ascii="Book Antiqua" w:hAnsi="Book Antiqua"/>
          <w:b/>
          <w:color w:val="000000"/>
        </w:rPr>
        <w:t>S/S., 27 de junho de 2023.</w:t>
      </w:r>
    </w:p>
    <w:p>
      <w:pPr>
        <w:pStyle w:val="Normal"/>
        <w:spacing w:lineRule="auto" w:line="360"/>
        <w:jc w:val="center"/>
        <w:rPr>
          <w:rFonts w:ascii="Book Antiqua" w:hAnsi="Book Antiqua" w:cs="Book Antiqua"/>
          <w:b/>
          <w:b/>
          <w:color w:val="000000"/>
        </w:rPr>
      </w:pPr>
      <w:r>
        <w:rPr>
          <w:rFonts w:cs="Book Antiqua" w:ascii="Book Antiqua" w:hAnsi="Book Antiqua"/>
          <w:b/>
          <w:color w:val="000000"/>
        </w:rPr>
        <w:t>ÍTALO MOREIRA</w:t>
      </w:r>
    </w:p>
    <w:p>
      <w:pPr>
        <w:pStyle w:val="Normal"/>
        <w:spacing w:lineRule="auto" w:line="360"/>
        <w:jc w:val="center"/>
        <w:rPr>
          <w:rFonts w:ascii="Book Antiqua" w:hAnsi="Book Antiqua" w:cs="Book Antiqua"/>
          <w:b/>
          <w:b/>
          <w:color w:val="000000"/>
          <w:u w:val="single"/>
        </w:rPr>
      </w:pPr>
      <w:r>
        <w:rPr>
          <w:rFonts w:cs="Book Antiqua" w:ascii="Book Antiqua" w:hAnsi="Book Antiqua"/>
          <w:b/>
          <w:color w:val="000000"/>
        </w:rPr>
        <w:t>VEREADOR</w:t>
      </w:r>
    </w:p>
    <w:p>
      <w:pPr>
        <w:pStyle w:val="Normal"/>
        <w:spacing w:lineRule="auto" w:line="360"/>
        <w:jc w:val="both"/>
        <w:rPr>
          <w:rFonts w:ascii="Book Antiqua" w:hAnsi="Book Antiqua" w:cs="Book Antiqua"/>
          <w:b/>
          <w:b/>
          <w:color w:val="000000"/>
          <w:u w:val="single"/>
        </w:rPr>
      </w:pPr>
      <w:r>
        <w:rPr>
          <w:rFonts w:cs="Book Antiqua" w:ascii="Book Antiqua" w:hAnsi="Book Antiqua"/>
          <w:b/>
          <w:color w:val="000000"/>
          <w:u w:val="single"/>
        </w:rPr>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rPr>
          <w:rFonts w:ascii="Book Antiqua" w:hAnsi="Book Antiqua" w:cs="Book Antiqua"/>
          <w:color w:val="000000"/>
        </w:rPr>
      </w:pPr>
      <w:r>
        <w:rPr>
          <w:rFonts w:cs="Book Antiqua" w:ascii="Book Antiqua" w:hAnsi="Book Antiqua"/>
          <w:color w:val="00000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15315</wp:posOffset>
          </wp:positionH>
          <wp:positionV relativeFrom="paragraph">
            <wp:posOffset>-180340</wp:posOffset>
          </wp:positionV>
          <wp:extent cx="6686550" cy="11334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86550" cy="113347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CabealhoChar">
    <w:name w:val="Cabeçalho Char"/>
    <w:basedOn w:val="Fontepargpadro"/>
    <w:qFormat/>
    <w:rPr>
      <w:kern w:val="2"/>
      <w:sz w:val="24"/>
      <w:szCs w:val="21"/>
      <w:lang w:eastAsia="zh-CN" w:bidi="hi-IN"/>
    </w:rPr>
  </w:style>
  <w:style w:type="character" w:styleId="RodapChar">
    <w:name w:val="Rodapé Char"/>
    <w:basedOn w:val="Fontepargpadro"/>
    <w:qFormat/>
    <w:rPr>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08:00Z</dcterms:created>
  <dc:creator>Master</dc:creator>
  <dc:description/>
  <dc:language>en-US</dc:language>
  <cp:lastModifiedBy>gabinete05</cp:lastModifiedBy>
  <dcterms:modified xsi:type="dcterms:W3CDTF">2023-06-27T14:08:00Z</dcterms:modified>
  <cp:revision>2</cp:revision>
  <dc:subject/>
  <dc:title/>
</cp:coreProperties>
</file>