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JETO DE LEI Nº</w:t>
      </w:r>
      <w:bookmarkStart w:id="0" w:name="_GoBack"/>
      <w:bookmarkEnd w:id="0"/>
    </w:p>
    <w:p>
      <w:pPr>
        <w:pStyle w:val="Normal"/>
        <w:spacing w:lineRule="auto" w:line="360"/>
        <w:ind w:firstLine="4253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2552" w:right="567" w:hanging="1843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>Declara de Utilidade Pública o “CENTRO DE ESTUDOS HISTÓRICOS CAMINHOS DAS TROPAS - CEHICAT” e dá outras providências.</w:t>
      </w:r>
    </w:p>
    <w:p>
      <w:pPr>
        <w:pStyle w:val="Normal"/>
        <w:spacing w:lineRule="auto" w:line="276"/>
        <w:ind w:left="2977" w:right="567" w:hanging="241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34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2411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Câmara Municipal de Sorocaba decreta:</w:t>
      </w:r>
    </w:p>
    <w:p>
      <w:pPr>
        <w:pStyle w:val="Normal"/>
        <w:spacing w:lineRule="auto" w:line="360"/>
        <w:ind w:firstLine="382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226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rt. 1º Fica declarada de Utilidade Pública, de conformidade com a Lei nº 11.093, de 06 de maio de 2015, alterada pela lei nº 11.327, de 23 de maio de 2016, o </w:t>
      </w:r>
      <w:r>
        <w:rPr>
          <w:rFonts w:cs="Garamond" w:ascii="Garamond" w:hAnsi="Garamond"/>
          <w:b/>
        </w:rPr>
        <w:t>CENTRO DE ESTUDOS HISTÓRICOS CAMINHOS DAS TROPAS - CEHICAT”  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Garamond" w:ascii="Garamond" w:hAnsi="Garamond"/>
        </w:rPr>
        <w:t>Art. 2º As despesas com a execução da presente Lei correrão por conta das verbas próprias consignadas no orçamento.</w:t>
      </w:r>
    </w:p>
    <w:p>
      <w:pPr>
        <w:pStyle w:val="Normal"/>
        <w:spacing w:lineRule="auto" w:line="360"/>
        <w:ind w:firstLine="226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226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rt. 3º Esta Lei entra em vigor na data de sua publicação.</w:t>
      </w:r>
    </w:p>
    <w:p>
      <w:pPr>
        <w:pStyle w:val="Normal"/>
        <w:spacing w:lineRule="auto" w:line="360"/>
        <w:ind w:firstLine="226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226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226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/S.,  29 de Junho de 2023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oão Donizeti Sivestre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ereador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>Considerando o papel fundamental do Centro de Estudos Históricos Caminhos das Tropas (CEHICAT) na preservação e divulgação da tradição tropeira em Sorocaba, bem como o seu potencial de contribuição para a valorização do patrimônio cultural e histórico da cidade, é justificável a declaração de Utilidade Pública Municipal para essa organização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>Preservação da tradição tropeira: O CEHICAT tem como objetivo principal manter viva a tradição tropeira em Sorocaba. Essa tradição histórica possui um importante significado cultural e representa parte da identidade do município. A declaração de utilidade pública municipal reconhecerá e respaldará os esforços do centro de estudos em promover a preservação, pesquisa e disseminação do conhecimento sobre as tradições tropeiras, garantindo a continuidade desse legado para as gerações futuras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>Promoção da pesquisa histórica e conhecimento: O CEHICAT tem como propósito oferecer subsídios históricos e desenvolver estudos aprofundados sobre o tropeirismo. Através de pesquisas, acervos, biblioteca e atividades educacionais, o centro de estudos contribui para a produção e difusão de conhecimento histórico relevante para a cidade de Sorocaba. A declaração de utilidade pública municipal possibilitará o acesso a recursos e apoio do poder público, fortalecendo a capacidade do CEHICAT de realizar suas atividades de pesquisa e educação de forma mais efetiva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>Valorização do patrimônio cultural: O CEHICAT está construindo um acervo com fotografias, filmes e equipamentos usados pelos tropeiros, proporcionando um importante registro histórico e cultural. Além disso, a organização também realiza concursos e atividades que envolvam a comunidade, incentivando a participação e o engajamento com o tema do tropeirismo. A declaração de utilidade pública municipal reconhecerá a relevância dessas ações na valorização do patrimônio cultural de Sorocaba, estimulando a conscientização e o orgulho da população em relação à sua história local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>Fomento ao turismo cultural: O tropeirismo é uma importante fonte de atratividade turística para Sorocaba. A cidade possui uma localização geográfica estratégica na antiga rota dos tropeiros, o que lhe confere um potencial turístico significativo. O CEHICAT, ao promover estudos, expedições históricas e cursos sobre a história do tropeirismo, contribui para o enriquecimento do turismo cultural na região. A declaração de utilidade pública municipal demonstrará o apoio institucional ao centro de estudos, incentivando o turismo e a visitação de pessoas interessadas em conhecer mais sobre a tradição tropeira em Sorocaba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>Com base nessas justificativas, a declaração de utilidade pública municipal para o Centro de Estudos Históricos Caminhos das Tropas (CEHICAT) será um importante reconhecimento do valor cultural, histórico e educacional que essa organização representa para Sorocaba. A concessão do status de utilidade pública municipal ao CEHICAT trará benefícios concretos para a organização, fortalecendo suas atividades e proporcionando maior visibilidade e apoio por parte da comunidade e das autoridades municipai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 declaração de utilidade pública municipal permitirá ao CEHICAT acessar recursos públicos, como financiamentos e incentivos fiscais, que poderão ser direcionados para a manutenção de suas atividades e para o cumprimento de seus objetivos. Isso garantirá a sustentabilidade financeira do centro de estudos, possibilitando a contratação de profissionais especializados, aquisição de materiais de pesquisa e a expansão de suas iniciativas educacionai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>Além disso, o reconhecimento como utilidade pública municipal fortalecerá as parcerias institucionais do CEHICAT. A organização poderá estabelecer colaborações mais sólidas com entidades governamentais, instituições de ensino, museus e outros centros de pesquisa histórica, ampliando assim sua rede de atuação e possibilitando a realização de projetos conjuntos de preservação e difusão da cultura tropeira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>A declaração de utilidade pública municipal também agregará maior credibilidade ao CEHICAT. O reconhecimento oficial pelo município atesta a importância e a seriedade das atividades desenvolvidas pela organização, conferindo respaldo institucional aos seus estudos e pesquisas. Isso contribuirá para que o CEHICAT seja reconhecido como uma referência na área do tropeirismo, atraindo estudiosos, historiadores e pesquisadores de todo o país e até mesmo do exterior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>Ademais, a declaração de utilidade pública municipal permitirá ao CEHICAT ampliar seu alcance e impacto na comunidade local. A organização terá respaldo legal para realizar eventos culturais, exposições, palestras e cursos abertos ao público, disseminando o conhecimento sobre o tropeirismo e envolvendo a população sorocabana de diferentes faixas etárias. Dessa forma, o CEHICAT contribui para a formação de uma consciência histórica coletiva, despertando o orgulho e o interesse da população por sua própria história e tradiçõe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Em suma, a declaração de utilidade pública municipal para o Centro de Estudos Históricos Caminhos das Tropas (CEHICAT) é plenamente justificada devido à sua relevância na preservação do patrimônio cultural, na promoção da pesquisa histórica, no fomento ao turismo cultural e no enriquecimento da identidade local de Sorocaba. Essa medida proporcionará benefícios concretos para o CEHICAT, fortalecendo suas atividades, ampliando suas parcerias e possibilitando um maior engajamento da comunidade com as tradições tropeiras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S/S.,  29 de Junho de 2023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oão Donizeti Silvestr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ereador</w:t>
      </w:r>
    </w:p>
    <w:p>
      <w:pPr>
        <w:pStyle w:val="Normal"/>
        <w:autoSpaceDE w:val="false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2"/>
      <w:type w:val="nextPage"/>
      <w:pgSz w:w="11906" w:h="16838"/>
      <w:pgMar w:left="1701" w:right="1701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3705</wp:posOffset>
          </wp:positionH>
          <wp:positionV relativeFrom="paragraph">
            <wp:posOffset>189865</wp:posOffset>
          </wp:positionV>
          <wp:extent cx="6374765" cy="107823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74765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_UTILIDADE PUBLICA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7:15:00Z</dcterms:created>
  <dc:creator>usuarioCamara</dc:creator>
  <dc:description/>
  <cp:keywords/>
  <dc:language>en-US</dc:language>
  <cp:lastModifiedBy>usuario</cp:lastModifiedBy>
  <cp:lastPrinted>2023-06-30T10:47:00Z</cp:lastPrinted>
  <dcterms:modified xsi:type="dcterms:W3CDTF">2023-06-30T14:22:00Z</dcterms:modified>
  <cp:revision>7</cp:revision>
  <dc:subject/>
  <dc:title/>
</cp:coreProperties>
</file>