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       /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“Dispõe sobre a concessão de Título de Cidadão Sorocabano ao Ilustríssimo senhor “</w:t>
      </w:r>
      <w:r>
        <w:rPr>
          <w:b/>
          <w:szCs w:val="24"/>
        </w:rPr>
        <w:t>Antonio Paulo Figueiredo Soares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Municipal de Sorocaba decreta: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Sorocabano ao Ilustríssimo senhor “</w:t>
      </w:r>
      <w:r>
        <w:rPr>
          <w:rFonts w:cs="Times New Roman" w:ascii="Times New Roman" w:hAnsi="Times New Roman"/>
          <w:b/>
          <w:sz w:val="24"/>
          <w:szCs w:val="24"/>
        </w:rPr>
        <w:t>ANTONIO PAULO FIGUEIREDO SOARES</w:t>
      </w:r>
      <w:r>
        <w:rPr>
          <w:rFonts w:cs="Times New Roman" w:ascii="Times New Roman" w:hAnsi="Times New Roman"/>
          <w:sz w:val="24"/>
          <w:szCs w:val="24"/>
        </w:rPr>
        <w:t>”, pelos relevantes serviços prestados a cidade de Soroca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a aprovação deste Decreto Legislativo correrão à conta de verba orçamentária próp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/S., 13  de julho de 2023</w:t>
      </w:r>
    </w:p>
    <w:p>
      <w:pPr>
        <w:pStyle w:val="Normal"/>
        <w:ind w:firstLine="23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io Oliveira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do em São Bernardo do Campo-SP, no ano de 1987, Antônio Paulo Figueiredo Soares, mais conhecido como Paulinho Soares, é boxeador profissional há 10 anos e reside em Soroca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e ter nascido na região do ABC paulista, uma semana depois de seu nascimento, Paulinho voltou com sua família para Guanumbi -BA e veio para Sorocaba quando ainda tinha dois anos de idade. Iniciou suas aulas de boxe em 2012 com ex-atleta olímpico e medalhista dos jogos pan-americanos, Lucas Franç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com poucos treinos de boxe, Paulinho já estava determinado a competir e fez sua estreia amadora no ano de 2013, no torneio “Forja de Campeõe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oxe olímpico, Paulinho conquistou seu primeiro título no torneio “Estímulo Kid Jofre” e colecionou um cartel de 30 lutas e 29 vitórias na carrei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5, através de seu treinador Lucas França, recebeu um convite de ir até Salvador-BA para treinar com a lenda do boxe, Acelino de Freitas, o Pop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ndo como sparring do sobrinho de Popó, o pugilista Vitor Jones Freitas, Paulinho foi convidado para estrear como profissional e em menos de dois minutos, nocauteou seu primeiro advers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profissional Paulinho foi treinado por Luiz Cláudio Freitas (irmão de Popó). Atualmente, seu treinador é o cubano Paco Garcia, com quem já havia treinado em 2014, quando fez uma passagem pela Sociedade Esportiva Palmeiras para treinar boxe olímp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7, conquistou o título brasileiro na categoria super pena pelo Conselho Nacional de Boxe (CNB). Já em 2019 foi campeão latino na mesma categoria pelo World Boxing Council (WBC) e mais tarde unificou o título latino pela World Boxing Organization (WBO), chegando ao ranking na oitava posição do mundo em sua categ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je, Paulinho, além de lutador profissional de boxe, também atua como treinador da modalidade com atletas amadores e profissionais, inclusive, participando de eventos como o UFC (Ultimate Fighting Championship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ho possui um Centro de Treinamento de Boxe no bairro Quintais do Imperador há dois anos e realiza ações sociais voltadas ao esporte e às pessoas em vulnerabilidade socioeconômica.</w:t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/S., 13  de julho de 2023</w:t>
      </w:r>
    </w:p>
    <w:p>
      <w:pPr>
        <w:pStyle w:val="Normal"/>
        <w:ind w:firstLine="23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io Oliveira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3585</wp:posOffset>
          </wp:positionH>
          <wp:positionV relativeFrom="paragraph">
            <wp:posOffset>-314960</wp:posOffset>
          </wp:positionV>
          <wp:extent cx="6691630" cy="1129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1:00Z</dcterms:created>
  <dc:creator>gabinete11</dc:creator>
  <dc:description/>
  <dc:language>en-US</dc:language>
  <cp:lastModifiedBy>usuario</cp:lastModifiedBy>
  <cp:lastPrinted>2023-07-12T15:11:00Z</cp:lastPrinted>
  <dcterms:modified xsi:type="dcterms:W3CDTF">2023-07-12T18:11:00Z</dcterms:modified>
  <cp:revision>2</cp:revision>
  <dc:subject/>
  <dc:title/>
</cp:coreProperties>
</file>