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ROJETO DE LEI Nº </w:t>
      </w:r>
      <w:bookmarkStart w:id="0" w:name="_GoBack"/>
      <w:bookmarkEnd w:id="0"/>
      <w:r>
        <w:rPr>
          <w:b/>
          <w:smallCaps/>
          <w:szCs w:val="24"/>
        </w:rPr>
        <w:t xml:space="preserve">  /2023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Dispõe sobre denominação de "Celso Ricardo (Camburão)" a um logradouro público e dá outras providências.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80"/>
        <w:contextualSpacing/>
        <w:jc w:val="center"/>
        <w:rPr>
          <w:szCs w:val="24"/>
        </w:rPr>
      </w:pPr>
      <w:r>
        <w:rPr>
          <w:szCs w:val="24"/>
        </w:rPr>
        <w:t>A Câmara Municipal de Sorocaba decret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8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denominada </w:t>
      </w:r>
      <w:r>
        <w:rPr>
          <w:b/>
          <w:szCs w:val="24"/>
        </w:rPr>
        <w:t>"Celso Ricardo (Camburão)"</w:t>
      </w:r>
      <w:r>
        <w:rPr>
          <w:szCs w:val="24"/>
        </w:rPr>
        <w:t xml:space="preserve"> a área de lazer, entre a Rua Antero José da Rosa, Rua Abner Pedroso de Alcantara e Rua Tenente Erico de Oliveira, na Vila Mineirão, nesta cidade.</w:t>
      </w:r>
    </w:p>
    <w:p>
      <w:pPr>
        <w:pStyle w:val="Normal"/>
        <w:spacing w:lineRule="auto" w:line="276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2º</w:t>
      </w:r>
      <w:r>
        <w:rPr>
          <w:rStyle w:val="Fontelaw1"/>
          <w:rFonts w:cs="Times New Roman"/>
          <w:sz w:val="24"/>
          <w:szCs w:val="24"/>
        </w:rPr>
        <w:t xml:space="preserve"> A placa indicativa além do nome, a expressão "Cidadão Emérito". 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3</w:t>
      </w:r>
      <w:r>
        <w:rPr>
          <w:rStyle w:val="Fontelaw1"/>
          <w:rFonts w:cs="Times New Roman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4º</w:t>
      </w:r>
      <w:r>
        <w:rPr>
          <w:rStyle w:val="Fontelaw1"/>
          <w:rFonts w:cs="Times New Roman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/S., 03 de agosto de 202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JUSTIFICATIVA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Cs w:val="24"/>
        </w:rPr>
        <w:t>Celso Ricardo, mais conhecido como “Camburão”, nasceu em 03 de junho de 1955, na cidade de Chavantes –SP, filho de   Rosa Belchior Ricardo e Miguel Ricar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Casou-se com Sra. Gloria Cardoso Ricardo, que foi determinante e firme para apoiá-lo para as conquistas que estavam por vir, e com ela teve 7 filhos, Marcelo Ricardo, nascido em 01/04/1984, Rosiane de Fátima Ricardo, nascida em 14/03/1986, Rosana de Fátima Ricardo, nascida em 16/02/1987, Beatriz aparecida Ricardo, nascida em  07/04/2001, Maria Rosa Ricardo, nascida em 24/02/1979, Janaína Tamires Ricardo, nascida em 07/08/199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Celso foi um dos fundadores da ASSOCIAÇÃO ATLÉTICA BEIRA RIO (A.A.B.R) de Sorocaba-SP fundada em 12/01/1989, com sede na Rua Silva Barros, nº 226, Vila Fiori, Sorocaba-SP. A Entidade desportiva sem fins lucrativos, cujo o futebol e principal atividade e que durante sua existência colecionou diversos títulos em todas as categorias sendo a grande maioria nas categorias de bas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 xml:space="preserve">Falecido em 17 de junho de 2023, nos deixa muitas saudades, motivo pelo qual achamos justa essa homenagem em denominação de nome de rua.                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/S., 03 de agosto de 202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4075</wp:posOffset>
          </wp:positionH>
          <wp:positionV relativeFrom="paragraph">
            <wp:posOffset>-190500</wp:posOffset>
          </wp:positionV>
          <wp:extent cx="6692265" cy="113030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30:00Z</dcterms:created>
  <dc:creator>gabinete11</dc:creator>
  <dc:description/>
  <cp:keywords/>
  <dc:language>en-US</dc:language>
  <cp:lastModifiedBy>gabinete11</cp:lastModifiedBy>
  <cp:lastPrinted>2023-08-03T12:58:00Z</cp:lastPrinted>
  <dcterms:modified xsi:type="dcterms:W3CDTF">2023-08-03T15:58:00Z</dcterms:modified>
  <cp:revision>4</cp:revision>
  <dc:subject/>
  <dc:title/>
</cp:coreProperties>
</file>