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0pt;mso-wrap-distance-bottom:0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ção de barreiras e transformar via sem saída, a Rua Osmar de Oliveira, no Jardim São Carlo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INDICO ao Exmo. Sr. Prefeito Municipal, através do setor competente,  a tomada de providências  visando a retirada de barreiras e transformar rua sem saída a Rua Osmar de Oliveira, no Jardim São Carlos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/S.,   09 de Agosto de 2023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- PT</w:t>
      </w:r>
    </w:p>
    <w:p>
      <w:pPr>
        <w:pStyle w:val="Normal"/>
        <w:ind w:firstLine="2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06:00Z</dcterms:created>
  <dc:creator>usuario</dc:creator>
  <dc:description/>
  <dc:language>en-US</dc:language>
  <cp:lastModifiedBy>usuariocamara</cp:lastModifiedBy>
  <cp:lastPrinted>2023-08-09T13:06:00Z</cp:lastPrinted>
  <dcterms:modified xsi:type="dcterms:W3CDTF">2023-08-09T16:06:00Z</dcterms:modified>
  <cp:revision>2</cp:revision>
  <dc:subject/>
  <dc:title>D E S P A C H O</dc:title>
</cp:coreProperties>
</file>