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ROJETO DE LEI Nº </w:t>
      </w:r>
      <w:bookmarkStart w:id="0" w:name="_GoBack"/>
      <w:bookmarkEnd w:id="0"/>
      <w:r>
        <w:rPr>
          <w:b/>
          <w:smallCaps/>
          <w:szCs w:val="24"/>
        </w:rPr>
        <w:t xml:space="preserve">  /2023.</w:t>
      </w:r>
    </w:p>
    <w:p>
      <w:pPr>
        <w:pStyle w:val="Normal"/>
        <w:ind w:firstLine="2835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Heading2"/>
        <w:spacing w:before="0" w:after="0"/>
        <w:ind w:left="2694" w:hanging="0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Declara o Projeto Trêm dos Operários (Locomotiva -58), como patrimônio material e cultural do Município de Sorocaba, e dá outras providência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Header"/>
        <w:ind w:firstLine="2835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Header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5"/>
        <w:rPr>
          <w:szCs w:val="24"/>
        </w:rPr>
      </w:pPr>
      <w:r>
        <w:rPr>
          <w:szCs w:val="24"/>
        </w:rPr>
        <w:t>A Câmara Municipal de Sorocaba decreta:</w:t>
      </w:r>
    </w:p>
    <w:p>
      <w:pPr>
        <w:pStyle w:val="Normal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firstLine="2835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Instituído como Patrimônio Cultural e Material da cidade de Sorocaba,  o  “Projeto Trêm dos Operários (Locomotiva-58)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er"/>
        <w:ind w:firstLine="2835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As despesas com a execução da presente Lei correrão por conta de verba orçamentária própria.</w:t>
      </w:r>
    </w:p>
    <w:p>
      <w:pPr>
        <w:pStyle w:val="Header"/>
        <w:ind w:firstLine="2835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. 3º</w:t>
      </w:r>
      <w:r>
        <w:rPr>
          <w:bCs/>
          <w:szCs w:val="24"/>
        </w:rPr>
        <w:t xml:space="preserve"> - </w:t>
      </w:r>
      <w:r>
        <w:rPr>
          <w:szCs w:val="24"/>
        </w:rPr>
        <w:t>Esta lei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ind w:firstLine="2835"/>
        <w:jc w:val="both"/>
        <w:rPr/>
      </w:pPr>
      <w:r>
        <w:rPr>
          <w:szCs w:val="24"/>
        </w:rPr>
        <w:t>S.S., 23 de agosto de 2023.</w:t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>O presente Projeto de Lei visa promover o reconhecimento do Trêm Turístico (Locomotiva – 58) como patrimônio material e cultural do município de Sorocab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  <w:shd w:fill="FFFFFF" w:val="clear"/>
        </w:rPr>
        <w:tab/>
        <w:tab/>
        <w:tab/>
        <w:t>Locomotiva a vapor tipo American, classe 4-4-0, fabricada nos Estados Unidos pela Baldwin Locomotive Works, em 1891, registro de fabricação nº 11.824. Simboliza o início da industrialização da economia local no final do século XIX. Integrou o patrimônio da Estrada de Ferro Sorocabana, entrando em serviço em 1903, quando a ferrovia tinha o nome de Estrada de Ferro União Sorocabana e Ituana (EFUSY). Seu número original era 25, passando a 58 quando da reorganização geral do material rodante da ferrovia em 1918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>Conforme os relatórios da ferrovia da época, é uma locomotiva para trens de passageiros. Seu tender (vagão atrelado à caldeira) tem capacidade para 6.000 litros de água e nove metros cúbicos de lenha, com autonomia de aproximadamente 35 quilômetros. Passou a ser destinada, na década de 1920 e 1930, para serviços de manobras e manutenção da via, a partir da entrada de novas e maiores locomotivas. Seu último serviço antes da desativação foi no ramal de Dourados, ligando Presidente Prudente a Euclides da Cunha Paulista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>Em 1968, quando o então prefeito de Sorocaba, Armando Pannunzio, viabilizava a instalação do Museu Histórico Sorocabana na sede da Chácara Quinzinho de Barros, como parte da criação do Parque Municipal no local, este solicitou a cessão de uma locomotiva da Estrada de Ferro Sorocabana para compor o acervo. Sua chegada a Sorocaba, vinda do depósito de Assis, se deu em agosto de 1968. Após completa revisão e pintura pelos ferroviários da Sorocabana, fora instalada em um pedestal no Parque Municipal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>A locomotiva permaneceu em exposição no Museu Histórico de Sorocaba desde 13 de agosto de 1968 até outubro de 1990 quando, por conta de sua deterioração, devido à exposição em ambiente externo e úmido, foi entregue ao restaurador Lincoln Palaia, com a finalidade de receber restauração funcional para que, futuramente, pudesse realizar passeios entre Sorocaba e Brigadeiro Tobias e Sorocaba até Varnhagem (Fazenda Ipanema), utilizando a linha da Ferrovia Paulista S/A - Fepasa, sucessora da Estrada de Ferro Sorocabana (EFS)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 xml:space="preserve">Em 1998, a Fepasa deixou de existir, sendo absorvida pela Rede Ferroviária Federal (RFFSA) que, em 2002, devido à falta de lugar apropriado para a utilização da locomotiva em Sorocaba, autorizou o envio da locomotiva para Campinas. Após quatro anos de disputa judicial, mediante Termo de Ajustamento de Conduta firmado com o Ministério Público do Estado de São Paulo, foi determinado o retorno da Locomotiva 58 à cidade, o que se deu em dezembro de 2006. Para tal, a Prefeitura de Sorocaba obteve autorização para garageamento da locomotiva na Estação Paula Souza, 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>próxima ao tronco da malha ferroviária e da Estação Ferroviária Sorocabana.</w:t>
        <w:br/>
        <w:tab/>
        <w:tab/>
        <w:tab/>
        <w:t>Entre 2007 e 2012, a locomotiva fora mantida em funcionamento esporádico para os espetáculos da Cantata de Natal na Estação Ferroviária Sorocabana. Esteve desativada entre 2013 e 2016. 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>Em 2017, por intermédio de parceria firmada pela Prefeitura de Sorocaba com a OSCIP Sorocabana - Movimento de Preservação Ferroviária, a locomotiva foi recolocada em funcionamento para uma exibição na festa dos 363 anos de Sorocaba, e em 8 de dezembro de 2017, por ocasião do aniversário de emancipação de Votorantim, realizou viagem até a cidade vizinha. Foi o primeiro passo para a implantação de um trem turístico na linha da antiga Estrada de Ferro Votorantim (EFEV), que reúne condições mais adequadas de operação (gabarito e rampas) para a sua operação do que a linha-tronco da antiga EFS. 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>Desde então, a Locomotiva 58 vem realizando viagens comemorativas com passageiros e recebeu a instalação de freio a ar comprimido e outras melhorias. Além de responsável pela operação e manutenção da locomotiva, conforme Termo de Parceria firmado com a Prefeitura de Sorocaba, a OSCIP Sorocabana - Movimento de Preservação Ferroviária é a atual permissionária de uso da Estação Paula Souza e da linha férrea entre Sorocaba e Votorantim, e implantadora do projeto "Trem dos Operários"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  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spacing w:lineRule="auto" w:line="276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szCs w:val="24"/>
        </w:rPr>
        <w:t>S.S., 23 de agosto de 2023.</w:t>
      </w:r>
    </w:p>
    <w:p>
      <w:pPr>
        <w:pStyle w:val="Normal"/>
        <w:spacing w:lineRule="auto" w:line="276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Vereador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3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3565</wp:posOffset>
          </wp:positionH>
          <wp:positionV relativeFrom="paragraph">
            <wp:posOffset>-125095</wp:posOffset>
          </wp:positionV>
          <wp:extent cx="6694170" cy="113284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120" w:after="0"/>
      <w:jc w:val="both"/>
      <w:textAlignment w:val="auto"/>
      <w:outlineLvl w:val="1"/>
    </w:pPr>
    <w:rPr>
      <w:rFonts w:ascii="Calibri" w:hAnsi="Calibri" w:cs="Calibri"/>
      <w:b/>
      <w:bCs/>
      <w:cap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cap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8:00Z</dcterms:created>
  <dc:creator>gabinete11</dc:creator>
  <dc:description/>
  <cp:keywords/>
  <dc:language>en-US</dc:language>
  <cp:lastModifiedBy>gabinete11</cp:lastModifiedBy>
  <dcterms:modified xsi:type="dcterms:W3CDTF">2023-08-23T12:52:00Z</dcterms:modified>
  <cp:revision>4</cp:revision>
  <dc:subject/>
  <dc:title/>
</cp:coreProperties>
</file>