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924"/>
        <w:rPr/>
      </w:pPr>
      <w:r>
        <w:rPr>
          <w:b/>
        </w:rPr>
        <w:t>PROJETO DE RESOLUÇÃO Nº       /2023</w:t>
      </w:r>
    </w:p>
    <w:p>
      <w:pPr>
        <w:pStyle w:val="Normal"/>
        <w:ind w:left="1416" w:firstLine="92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3686" w:hanging="0"/>
        <w:jc w:val="both"/>
        <w:rPr/>
      </w:pPr>
      <w:r>
        <w:rPr>
          <w:b/>
          <w:bCs/>
        </w:rPr>
        <w:t>Assegura a qualquer pessoa o direito de ingressar e permanecer com seu animal doméstico nas dependências da Câmara Municipal de Sorocaba, desde que atendidas às ressalvas desta Resolução (Pet Friendly)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268"/>
        <w:jc w:val="both"/>
        <w:rPr/>
      </w:pPr>
      <w:r>
        <w:rPr/>
        <w:t xml:space="preserve">A </w:t>
      </w:r>
      <w:r>
        <w:rPr>
          <w:b/>
        </w:rPr>
        <w:t>Câmara Municipal de Sorocaba</w:t>
      </w:r>
      <w:r>
        <w:rPr/>
        <w:t xml:space="preserve"> decre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Art. 1º</w:t>
      </w:r>
      <w:r>
        <w:rPr/>
        <w:t xml:space="preserve"> É assegurado a qualquer pessoa o direito de ingressar e permanecer com seu animal doméstico nas dependências abertas ao público da Câmara Municipal de Sorocaba, desde que o tutor do anim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1º se responsabilize por assegurar a saúde, o bem-estar e a higiene do animal tutelado, e que este animal seja contido de modo a não atacar outros animais domésticos, domesticados ou silvestres que possam estar no perímetro da Câmara e seus anexos, como o lago e estacionament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2º assegure a limpeza e higiene do local, ainda que demande trazer consigo equipamentos e produtos de limpeza eventualmente necessários para tan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3º Assegure a integridade física das pessoas no loca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4º o animal tutelado não poderá ser empecilho para atrapalhar os trabalhos da Câmara Municipa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Art. 2º</w:t>
      </w:r>
      <w:r>
        <w:rPr/>
        <w:t xml:space="preserve"> - O ingresso de animal pet, por parte de munícipes, dentro das áreas de acesso restrito, como o interior dos gabinetes dos vereadores, e dos serventuários, dependerá da aquiescência de servidor do respectivo lo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Art. 3º</w:t>
      </w:r>
      <w:r>
        <w:rPr/>
        <w:t xml:space="preserve"> – Caso o tutor do animal não respeite as normas da presente Resolução estará sujeito as seguintes penalidades sucessiv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§1º Ser advertido para respeitar as normas estabelecidas pela presente resolução, e demais normas do Direito pos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§2º Ser retirado das dependências da Câmara com o seu animal pe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§3º pena de multa em valor mínimo jamais inferior a 3 UFESP’s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74" w:hanging="0"/>
        <w:jc w:val="both"/>
        <w:rPr/>
      </w:pPr>
      <w:r>
        <w:rPr/>
        <w:t>§4º caso o animal tutelado seja usado como instrumento de agressão para atrapalhar os trabalhos da Câmara, a pena de multa poderá ser multiplicada até 50 vezes, a depender da capacidade financeira do infrator e do grau de dificuldade que gerar para o bom andamento da Casa.</w:t>
      </w:r>
    </w:p>
    <w:p>
      <w:pPr>
        <w:pStyle w:val="Normal"/>
        <w:ind w:left="1474" w:hanging="0"/>
        <w:jc w:val="both"/>
        <w:rPr/>
      </w:pPr>
      <w:r>
        <w:rPr/>
      </w:r>
    </w:p>
    <w:p>
      <w:pPr>
        <w:pStyle w:val="Normal"/>
        <w:ind w:left="1474" w:hanging="0"/>
        <w:jc w:val="both"/>
        <w:rPr/>
      </w:pPr>
      <w:r>
        <w:rPr/>
        <w:t xml:space="preserve"> </w:t>
      </w:r>
      <w:r>
        <w:rPr/>
        <w:t xml:space="preserve">§6º as sanções acima não afastam o dever de reparação de eventual dano que seu animal tutelado gerar para terceiros, ou para o patrimônio público, e não afasta sanção ou persecução em outras esferas de responsabiliz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Art. 4º</w:t>
      </w:r>
      <w:r>
        <w:rPr/>
        <w:t xml:space="preserve"> Esta resolução entrará em vigor na data de sua publicaçã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rocaba-SP, 04 de setembro de 202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firstLine="31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firstLine="3119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Indent"/>
        <w:ind w:left="0" w:right="0" w:firstLine="3119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Indent"/>
        <w:ind w:left="0" w:right="0" w:firstLine="3119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Indent"/>
        <w:ind w:left="0" w:right="0" w:firstLine="3119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Indent"/>
        <w:ind w:left="0" w:right="0" w:firstLine="3119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abio Simo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ereador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ind w:firstLine="22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 presente Projeto de Resolução Interna tem como objetivo formalizar o que há tempos se nota dentro dos corredores da Câmara Municipal de Sorocaba, no sentido que alguns servidores, vereadores, e mesmo munícipes ocasionalmente adentram nesse espaço público, acompanhados de seu animal de estim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 modo que, devido à mudança cultural que tem ocorrido nas últimas décadas em países ocidentais como um todo, os animais de estimação, a cada dia, têm se tornado verdadeiros membros das famílias brasilei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endo assim, algumas vezes já se notou que pessoas, eventualmente visitantes, que vieram a conhecer a Casa de Leis sorocabana, estavam com seus pets dentro do carro, e por não saberem se podiam ou não adentrar na Câmara acompanhados de seus </w:t>
      </w:r>
      <w:r>
        <w:rPr>
          <w:i/>
          <w:iCs/>
        </w:rPr>
        <w:t xml:space="preserve">pets, </w:t>
      </w:r>
      <w:r>
        <w:rPr/>
        <w:t>por falta de normatização, acabaram não desfrutando de uma experiência plena, já que, por vezes, os seus pets ficavam com algum integrante da família esperando do lado de f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e toda sorte, ciente do baixo custo desta Resolução, em especial pelo grande benefício que ela gerará para a democratização do Parlamento Sorocabano, apelo para os Nobres Pares, para aprovarmos este aparentemente simples, mas grande avanço, para a democratização da Política Sorocaba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orocaba-SP, 04 de setembro de 202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firstLine="31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firstLine="3119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Indent"/>
        <w:ind w:left="0" w:right="0" w:firstLine="3119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Indent"/>
        <w:ind w:left="0" w:right="0" w:firstLine="3119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abio Simo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ereador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0" w:gutter="0" w:header="709" w:top="25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79425</wp:posOffset>
          </wp:positionH>
          <wp:positionV relativeFrom="paragraph">
            <wp:posOffset>-101600</wp:posOffset>
          </wp:positionV>
          <wp:extent cx="6690360" cy="11309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0" r="-1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690360" cy="113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Recuodecorpodetexto21">
    <w:name w:val="Recuo de corpo de texto 21"/>
    <w:basedOn w:val="Normal"/>
    <w:qFormat/>
    <w:pPr>
      <w:ind w:left="0" w:right="0" w:firstLine="1134"/>
      <w:jc w:val="both"/>
    </w:pPr>
    <w:rPr>
      <w:rFonts w:ascii="Bookman Old Style" w:hAnsi="Bookman Old Style" w:cs="Arial"/>
      <w:b/>
      <w:bCs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3402"/>
      <w:jc w:val="both"/>
    </w:pPr>
    <w:rPr>
      <w:sz w:val="28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4:21:00Z</dcterms:created>
  <dc:creator>juridico</dc:creator>
  <dc:description/>
  <cp:keywords/>
  <dc:language>en-US</dc:language>
  <cp:lastModifiedBy>Geral</cp:lastModifiedBy>
  <cp:lastPrinted>2023-09-05T09:56:00Z</cp:lastPrinted>
  <dcterms:modified xsi:type="dcterms:W3CDTF">2023-09-06T14:55:00Z</dcterms:modified>
  <cp:revision>4</cp:revision>
  <dc:subject/>
  <dc:title>PROJETO DE RESOLUÇÃO  Nº         /2012</dc:title>
</cp:coreProperties>
</file>