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ORDINÁRIA Nº 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denominação de "Antonio Bitencourt e Calixta Maria Oliveira” a uma área de lazer pública e dá outras providências.</w:t>
      </w:r>
    </w:p>
    <w:p>
      <w:pPr>
        <w:pStyle w:val="Normal"/>
        <w:ind w:firstLine="2268"/>
        <w:rPr>
          <w:rFonts w:ascii="Open Sans" w:hAnsi="Open Sans" w:cs="Open Sans"/>
          <w:b/>
          <w:b/>
          <w:bCs/>
          <w:caps/>
          <w:color w:val="3D566E"/>
          <w:sz w:val="33"/>
          <w:szCs w:val="33"/>
          <w:shd w:fill="FDFDFD" w:val="clear"/>
        </w:rPr>
      </w:pPr>
      <w:r>
        <w:rPr>
          <w:rFonts w:cs="Open Sans" w:ascii="Open Sans" w:hAnsi="Open Sans"/>
          <w:b/>
          <w:bCs/>
          <w:caps/>
          <w:color w:val="3D566E"/>
          <w:sz w:val="33"/>
          <w:szCs w:val="33"/>
          <w:shd w:fill="FDFDFD" w:val="clear"/>
        </w:rPr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Fica denominada </w:t>
      </w:r>
      <w:r>
        <w:rPr>
          <w:rFonts w:cs="Garamond" w:ascii="Garamond" w:hAnsi="Garamond"/>
          <w:b/>
          <w:sz w:val="24"/>
          <w:szCs w:val="24"/>
        </w:rPr>
        <w:t xml:space="preserve">"Antonio Bitencourt e Calixta Maria Oliveira” </w:t>
      </w:r>
      <w:r>
        <w:rPr>
          <w:rFonts w:cs="Garamond" w:ascii="Garamond" w:hAnsi="Garamond"/>
          <w:sz w:val="24"/>
          <w:szCs w:val="24"/>
        </w:rPr>
        <w:t xml:space="preserve">a uma área de lazer pública, localizada entre as Ruas João Cocorullo Junior e Flor do Carvalho, no Jardim Jatobá, Bairro do Éden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2º</w:t>
      </w:r>
      <w:r>
        <w:rPr>
          <w:rStyle w:val="Fontelaw1"/>
          <w:rFonts w:cs="Garamond" w:ascii="Garamond" w:hAnsi="Garamond"/>
          <w:sz w:val="24"/>
          <w:szCs w:val="24"/>
        </w:rPr>
        <w:t xml:space="preserve"> A placa indicativa conterá, além do nome, a expressão "Cidadão Emérito"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3º</w:t>
      </w:r>
      <w:r>
        <w:rPr>
          <w:rStyle w:val="Fontelaw1"/>
          <w:rFonts w:cs="Garamond" w:ascii="Garamond" w:hAnsi="Garamond"/>
          <w:sz w:val="24"/>
          <w:szCs w:val="24"/>
        </w:rPr>
        <w:t xml:space="preserve"> Fica revogada a Lei nº 12701/2022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>
          <w:rStyle w:val="Fontelaw1"/>
          <w:rFonts w:cs="Garamond" w:ascii="Garamond" w:hAnsi="Garamond"/>
          <w:b/>
          <w:sz w:val="24"/>
          <w:szCs w:val="24"/>
        </w:rPr>
        <w:t>Art. 4º</w:t>
      </w:r>
      <w:r>
        <w:rPr>
          <w:rStyle w:val="Fontelaw1"/>
          <w:rFonts w:cs="Garamond" w:ascii="Garamond" w:hAnsi="Garamond"/>
          <w:sz w:val="24"/>
          <w:szCs w:val="24"/>
        </w:rPr>
        <w:t xml:space="preserve"> As despesas decorrentes da execução da presente Lei correrão por conta de verba orçamentária própria.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Style w:val="Fontelaw1"/>
          <w:rFonts w:cs="Garamond" w:ascii="Garamond" w:hAnsi="Garamond"/>
          <w:b/>
          <w:sz w:val="24"/>
          <w:szCs w:val="24"/>
        </w:rPr>
        <w:t>Art. 5º</w:t>
      </w:r>
      <w:r>
        <w:rPr>
          <w:rStyle w:val="Fontelaw1"/>
          <w:rFonts w:cs="Garamond" w:ascii="Garamond" w:hAnsi="Garamond"/>
          <w:sz w:val="24"/>
          <w:szCs w:val="24"/>
        </w:rPr>
        <w:t xml:space="preserve"> Esta lei entra na data de sua publicação. </w:t>
      </w:r>
    </w:p>
    <w:p>
      <w:pPr>
        <w:pStyle w:val="Normal"/>
        <w:spacing w:lineRule="auto" w:line="360"/>
        <w:ind w:firstLine="2268"/>
        <w:jc w:val="both"/>
        <w:rPr>
          <w:rStyle w:val="Fontelaw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/S., 25 de Agosto de 2023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ind w:firstLine="2268"/>
        <w:jc w:val="both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JUSTIFICATIVA:</w:t>
      </w:r>
    </w:p>
    <w:p>
      <w:pPr>
        <w:pStyle w:val="Normal"/>
        <w:shd w:fill="FDFDFD" w:val="clear"/>
        <w:overflowPunct w:val="true"/>
        <w:autoSpaceDE w:val="true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ab/>
        <w:t xml:space="preserve">Antonio Bitencourt, nasceu em 29 de Agosto de 1945, na cidade de Cananéia, São Paulo. Filho de Isabel Bitencourt e Marciano Bitencourt, onde teve toda a educação com base no valor da família e da honestidade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Aos 15 anos foi junto de seus familiares residir em São Paulo, onde teve inicio sua vida prosissional, laborando em lavoura, padaria e marcenaria, e na cidade de São Paulo, que além da vida profissional a vida pessoal de Antônio também mudaria. Foi na grande cidade que Antonio conheceu Calixta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ab/>
        <w:t xml:space="preserve">Calixta Maria, </w:t>
      </w:r>
      <w:r>
        <w:rPr>
          <w:rFonts w:cs="Garamond" w:ascii="Garamond" w:hAnsi="Garamond"/>
          <w:sz w:val="24"/>
          <w:szCs w:val="24"/>
        </w:rPr>
        <w:t xml:space="preserve">nasceu em São Gonçalo dos Campos, filha de Antonieta da Cruz Barreto, cresceu em uma lar repleto de amor e valores nobres, 1983 veio para São Paulo onde trabalhou de recepcionista, balconista, diarista, e onde conheceu seu futuro marido Antonio, iniciou-se sua família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ab/>
        <w:t>Após o casamento, em meados de 1984, a convite da empresa Schaefler, Antonio foi trabalhar na cidade de Sorocaba. E assim Antonio e Lili passaram  a residir no bairro do Éden, local onde construíram raízes com os filhos do casal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Antonio e Lili construíram a vida no Jardim Jatobá, um dos loteamentos mais antigos do bairro do Éden. Local este, onde Lili e Antonio, criaram seus filhos William e Isabel, e onde também tiveram a oportunidade de ver seus netos crescerem, Jullya, Vittoria e João Pedro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os quase 40 anos que residiram no Bairro do Éden, Antonio e Lili ganharam a admiração de muitos moradores da região. Antonio possuia a simpatia dos moradores, um de seus feitos mais comentados, era a implantação de uma horta e cultivo de plantas ao final da Rua João Coccorulo, onde se encontra  uma área pública, local que ele cuidou com afinco para melhor o lazer de todos do bairro, buscando sempre cultivar plantas e árvores frutíferas.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Da mesma maneira, a querida Lili, trabalhou em inúmeros projetos sociais ligados ao terceiro setor, foi voluntária junto a igreja católica e na igreja evangélica. Foi membro de associação de moradores, e lutou muito por melhorias para sua região, de maneira especial pela região do loteamento do Jatobá, onde seu coração estava com raízes fortes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No 24 de Julho de 2021, de maneira precoce, Antonio fora vítima de um infarto, e assim deixou sua família e comunidade com as lembranças de suas boas ações e uma vasta saudade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</w:t>
      </w:r>
      <w:r>
        <w:rPr>
          <w:rFonts w:cs="Garamond" w:ascii="Garamond" w:hAnsi="Garamond"/>
          <w:color w:val="000000"/>
          <w:sz w:val="24"/>
          <w:szCs w:val="24"/>
        </w:rPr>
        <w:t xml:space="preserve">Em 03 de Julho de 2023, de maneira precoce, Calixta Maria, nos deixou, a mulher que tinha um coração grande, pronto para acolher a tantos, foi acometida por um infarto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</w:t>
      </w:r>
      <w:r>
        <w:rPr>
          <w:rFonts w:cs="Garamond" w:ascii="Garamond" w:hAnsi="Garamond"/>
          <w:color w:val="000000"/>
          <w:sz w:val="24"/>
          <w:szCs w:val="24"/>
        </w:rPr>
        <w:t xml:space="preserve">Durante os últimos quase 40 anos de vida Lili e Antonio, o casal se dedicou ao cuidado de seu bairro, e também em ajudar a tantas famílias, e por essas ações, a lembrança que a comunidade do Éden e de Sorocaba possui de ambos, são repletas de afeto e gratidão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 xml:space="preserve">Diante de todo o exposto, conto com a colaboração e a aprovação dos nobres pares, para que essa merecida homenagem seja aprovada por esta Casa de Leis. </w:t>
      </w:r>
    </w:p>
    <w:p>
      <w:pPr>
        <w:pStyle w:val="Normal"/>
        <w:shd w:fill="FDFDFD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/S.,  25 de Agosto de 2023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João Donizeti Silvest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law1">
    <w:name w:val="fonte_law1"/>
    <w:qFormat/>
    <w:rPr>
      <w:rFonts w:ascii="Lucida Console" w:hAnsi="Lucida Console" w:cs="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Generalsearchhighlight">
    <w:name w:val="generalsearch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0:00Z</dcterms:created>
  <dc:creator>usuariocamara</dc:creator>
  <dc:description/>
  <cp:keywords/>
  <dc:language>en-US</dc:language>
  <cp:lastModifiedBy>GABRIELA GARCIA ESTEFOGO MENOSSI</cp:lastModifiedBy>
  <cp:lastPrinted>2021-08-13T09:23:00Z</cp:lastPrinted>
  <dcterms:modified xsi:type="dcterms:W3CDTF">2023-09-13T14:20:00Z</dcterms:modified>
  <cp:revision>2</cp:revision>
  <dc:subject/>
  <dc:title>PROJETO DE DECRETO LEGISLATIVO Nº</dc:title>
</cp:coreProperties>
</file>